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 – творческий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ареж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2-ой мл.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локоль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казки «Рукави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варежек с орнам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с детьми «История вареж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материалов по теме: стихи, загадки, пословицы и поговорки, счита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гатить представления детей об одежде, ее зна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изировать словарный за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связн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бережное отношение к предметам одежды, умение следить за своим внешним ви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воображение и художественное творчество у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усидчивость, терпеливость, аккуратность, доброжелательное отношение друг к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положительный эмоциональный настрой при подготовке к театрализованной деятельности, способствующий психологическому комфорту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развития познавательных и творческих способностей в процессе разработки детско-родительского образовательног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д проекта: познавательно-твор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должительность: краткоср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стники: воспитатели, родители,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и называть предметы о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деть обобщающим понятием "Одежд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знавать предметы одежды по опис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сказку "Рукавичк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вательное занятие «История рукави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комплекса утренней гимнастики «Рукави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сказки «Рукави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рус.нар.сказки «Теремок» с укр. нар.сказкой. «Рукави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ение группы и участка по мотивам сказки «Рукави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м в настольный театр по сказке «Рукави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ов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пару рукавичке (учить детей соотносить друг другу одинаковые предметы, развивать вним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 узор для рукавички (учить детей воображению, творческому замысл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ыкально-театральная, речев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ация сказки «Рукавичка» (учить детей связной речи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ложение видеоза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ация стихотворения С. Маршака «Перчатки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ложение видеоза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стихов «Маша варежку надела», «Вареж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тихотворения «Почему варежки носят на резин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способа вязания рукави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ини – музея «Такие разные вареж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 с использованием нетрадиционных способов изодеят-ти «Орнамент для вареж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плоскостной рукавички (конкурс – выстав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варежек для мини – музея с помощью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ая информация  «История рукави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стория рукавиче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познакомить детей с появлением варе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 познакомить с прошлым варежек, побудить к пониманию их названия, функции и необходимости в жизни человека; научить понимать, что человек создает варежки для себя и для других, определять и называть материал из которого сделаны варежки; познакомить с новыми словами, обогащать словарный за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е слово «варежка» происходит от древнерусского глагола «варити», «варовати», т. е. «защищать», «охранять». От чего? Да от холода! Но существует и третий: слово «вареги» - от «варить», т. е. раньше вязаные шерстяные рукавички заваривали в кипятке, чтобы они стали более плотными и тепл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ных областях России варежки называли по-разному: валянки, катанки, плетенки, вязанки, связни - по способу их изготовления. Были еще мохнатки, шубницы... Эти, нетрудно догадаться, делались их меха - оленьего, собачьего, козлиного, волчьего, медвежьего и др. - вареги, варежки, варьги, варяшки, вачаги, дельницы, мохнатки, мохнашки, рукавки, свя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си варежки известны с 13 века, но в крестьянском быту они наверняка существовали и раньше. Богатые люди носили одежду с длинными рукавами и прятали там руки от холода. Но так неудобно было рабо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нилась мода, укоротились рукава, и возникла нужда в защите рук. Так рукавички перешли из рабоче-крестьянского быта в дворянский. И выглядеть они стали гораздо ярче и богач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ежки делились на мужские и женские. Женские - миниатюрнее, наряднее, многоцветнее. Мужские попроще, вязались без резинки, чтобы было удобнее работать и легко скинуть с руки, пот утереть или переку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 веке девушки и молодые замужние женщины из зажиточных семей по большим праздникам носили накулачники (митенки) - длинные узкие перчатки без пальцев. Вязали их из белых хлопчатобумажных ниток. К началу 20 века они почти повсеместно исчезли из деревенского костю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господ их делали из бархата, парчи и сафьяна, украшали жемчугом, бисером, драгоценными камнями, золотым и серебряным шитьем. Такие шедевры даже передавались по наследству из поколения в поколение. А крестьянские рукавички тоже претерпели определенные изменения - возникли всем нам привычные варе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в том, что постепенно стало происходить разделение понятий: рукавички - то, что сделано из меха или ткани, а варежки - только вязаные. Часто носили и то, и другое, особенно на дальнем севере: снаружи большая рукавица из меха, под ней - вязаная варежка, более тонкая и нежная. Назывались такие варежки испод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элементов орнамента на русских вареж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ежка была не только предметом одежды, защищающим от холода, но и произведением искусства и даже своеобразным посланием: ее красивый, иногда очень сложный многоцветный узор мог нести определенную тайную информацию. Например, рисунок рыбы - символ плодородия, солнца, добра. Цепочка из ромбов - дерево жизни, кресты - огонь или солн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си же вязали женщины. Этому учились с детства, ведь девушка к свадьбе должна была успеть приготовить себе приданое. Нужно было не только сшить свадебное платье, вышить полотенца и скатерти, но и одарить семью жениха вязаными чулками и варежками с красочными орна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варежки так же популярны, как и в стародавние времена. Только, разумеется, они уже не передаются по наследству. Варежки - вещь сугубо практичная. Однако современные модельеры вновь обратили на них свое внимание. Ведь что может быть уютнее старой доброй теплой варежки? Узорчатая вязаная рукавичка прекрасно смотрится и с современной однотонной курткой, и с вязаной шапочкой и шарф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орнамента подсказывают человеку окружающая природа, место его обитания, климат, обычаи народа, очертания человеческого тела и окружающих предметов. Орнамент в прошлом некогда не был чисто декоративным. Каждый его элемент имел определённый смысл, был условным, но всем понятным изображением законов природы: рождения, жизни, смерти. Орнамент можно назвать древним языком общения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ика орнаментов одинакова у многих народов. Например, ромб имеет множество значений. Некогда он был символом солнца, знаком плодородия, земледелия, добра, счастья, полной жизни. Ромб с точкой посередине обозначал оплодотворённую землю, засеянные поля. Именно этот орнамент чаще всего использовала невеста при вязании своего прида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почка из ромбов - "древо жизни", ромб с продлёнными сторонами защищал от проказ тёмных сил, именно этим знаком славяне украшали срубы своих до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режка испещрена крестами, не стоит пугаться. Крест - символ огня и солнца. "Вязаное" солнце - символ света и жив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распространённый после геометрического - растительный орнамент. Его основные мотивы: стилизованные цветы, побеги, листья, ветви растений. Существуют и другие виды орнамента: птицы, звери, насекомые, волны, фантастические или сказочные звери или их части. Другая большая группа - предметы, созданные человеком: инструменты, орудия труда, оружие, з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вая палитра узоров русских вареж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язании узоров не меньшую роль, чем орнамент, играет цвет. Традиционно расцветка, так же как и узоры, зависела от назначения изделия. Раньше на повседневных вещах узоры были попроще (точки, крестики, штрихи) и цвета поскромнее: чёрный, серый, белый. Яркими нитями контрастных цветов вязали праздничные рукавицы. Распространены были следующие устойчивые сочетания: красно-зелёные, чёрно-сине-жёлтые, чёрно-сине-красные. Бордюры, которыми окаймляли главные мотивы узора, чаще всего вязали, сочетая нити красного и белого ц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ая расцветка рукавиц у народов Поморья представляла собой сочетания зелёного и красного, жёлтого и фиолетового, оранжевого и синего, именно они считались гармоничными в 19 веке. Потребность в таких ярких сочетаниях была обусловлена жаждой цвета в условиях долгой полярной но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рит более ранних изделий был охристо-жёлтым (с оттенком табачно-зелёного), красно-коричневым - без резких контрастов. Спокойные мягкие цвета получались при окрашивании шерсти натуральными красителями: стеблями, цветами и корой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это прелесть ручной работы остаётся, а изделия, связанные вручную, ценятся с каждым годом всё больше. Потому что каждая ручная вещь неповторима, в каждую вложена частичка души. Вязать одинаковые вещи мне, например, просто неинтересно. Каждый раз хочется сотворить что-то новенькое. Ещё не довязала одну пару рукавичек, а уже зреет набросок следующей и хочется быстрей приступить к выполнению задуманного. А как приятно видеть восхищённые взгляды попутчиц, с интересом разглядывающих зимой мои варежки. Ведь они мой оберег, который зимой всегда со мн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лекс утренней гимнастики по сказке «Рукави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рядку по порядку становитесь все оп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л дед рукавичку, мы идём её иск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в колон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за другом мы пойдём, рукавичку мы найд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10-12 с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али наши ножки, каждый по своей дорож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нимательно смотрите, рукавичку всё и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 врассыпную 16-20 с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руг за другом встали и красиво зашаг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по кругу 10-12 с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побежали ножки, каждый по своей дорож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вичку мы найдём, её деду принес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 врассыпную 16-20 с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в кружок все встали, по тропинке зашаг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10 с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лянка, вот и лес, вот и ёлка до неб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д ёлкой рукавичка, рукавичка невели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троение в кр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развивающие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слегка расставлены, руки вдоль туловищ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ивились ребятки: «кто играет с ними в пря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лез в рукавичку, рукавичку-невеличку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ть плечи, развести руки в стороны, удивиться. И.п. 4-6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на ширине плеч, руки на поя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лась слева мышка-нор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показалась лягушка-квак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ва вывалился мишка-топты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выглянул серый волч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3 поворота влево и впра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слегка расставлены, руки вдоль туловищ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дружно приседайте, рукавичку подним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-два, раз-два- неподъёмная 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-встали, сели-встали, рукавичку не подня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есть, руками коснуться пола 4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 ноги слегка расставлены, руки на поя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 дружно прыгать стали и все вместе закрича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 оставьте рукавич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м спляшем вшесте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сюда в лес холод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за что мы не уйд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-скок, прыг-скок прыгай с нами, друж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8 прыжков 2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: стоя, ноги слегка расставлены, руки вдоль туловищ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вичка растянулась, рукавичка подрос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ерых друзей вмещает, будет деду вел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ая она стала? Покажите-ка,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-два, раз-два- рукавичка вел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ть руки вверх, развести в стороны 4 р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кончилась, и мы все домой идти долж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ты матушка зима, все дорожки зам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за другом пойдём - мы дорожку найд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койная ходьб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59:00Z</dcterms:created>
  <dc:creator>ХХХ</dc:creator>
  <dc:description/>
  <dc:language>en-US</dc:language>
  <cp:lastModifiedBy>ХХХ</cp:lastModifiedBy>
  <dcterms:modified xsi:type="dcterms:W3CDTF">2019-12-15T19:09:00Z</dcterms:modified>
  <cp:revision>1</cp:revision>
  <dc:subject/>
  <dc:title/>
</cp:coreProperties>
</file>