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убликация на тему: «Как научить детей младшего дошкольного возраста рисовать»</w:t>
      </w:r>
    </w:p>
    <w:p>
      <w:pPr>
        <w:pStyle w:val="Style15"/>
        <w:spacing w:before="28" w:after="0"/>
        <w:jc w:val="center"/>
        <w:rPr>
          <w:b/>
          <w:b/>
          <w:sz w:val="36"/>
          <w:szCs w:val="36"/>
        </w:rPr>
      </w:pPr>
      <w:r>
        <w:rPr>
          <w:b/>
          <w:sz w:val="36"/>
          <w:szCs w:val="36"/>
        </w:rPr>
        <w:t>Из опыта работы воспитателя Рашитовой А.Г.</w:t>
      </w:r>
    </w:p>
    <w:p>
      <w:pPr>
        <w:pStyle w:val="Style15"/>
        <w:spacing w:before="28" w:after="0"/>
        <w:jc w:val="center"/>
        <w:rPr>
          <w:b/>
          <w:b/>
          <w:sz w:val="36"/>
          <w:szCs w:val="36"/>
        </w:rPr>
      </w:pPr>
      <w:r>
        <w:rPr>
          <w:b/>
          <w:sz w:val="36"/>
          <w:szCs w:val="36"/>
        </w:rPr>
      </w:r>
    </w:p>
    <w:p>
      <w:pPr>
        <w:pStyle w:val="Style15"/>
        <w:spacing w:before="28" w:after="0"/>
        <w:jc w:val="both"/>
        <w:rPr>
          <w:sz w:val="28"/>
          <w:szCs w:val="28"/>
        </w:rPr>
      </w:pPr>
      <w:r>
        <w:rPr>
          <w:sz w:val="28"/>
          <w:szCs w:val="28"/>
        </w:rPr>
        <w:t xml:space="preserve">Наблюдая за детьми младшего дошкольного возраста, заметила, что обучение детей раннего возраста техническим навыкам пользования изобразительными материалами имеет свою специфику. Она вытекает из необходимости учитывать особенности детей раннего возраста. У малышей ещё не сформированы многие навыки, мал жизненный опыт, плохая координация движений, неустойчивое внимание, плохо развита речь, мышление, отсутствуют представления об окружающем мире. Маленькие дети ещё не могут преднамеренно изображать какие-либо предметы и явления, не могут отслеживать глазами движение карандаша по листу бумаги, в их рисунках нет замысла. Действия ребёнка с изобразительным материалом носят предметный характер. И даже если в процессе манипулирования на бумаге появляются следы от карандаша или фломастера, они не привлекают внимания ребёнка. Этот период называют </w:t>
      </w:r>
      <w:r>
        <w:rPr>
          <w:bCs/>
          <w:sz w:val="28"/>
          <w:szCs w:val="28"/>
        </w:rPr>
        <w:t>доизобразительным</w:t>
      </w:r>
      <w:r>
        <w:rPr>
          <w:b/>
          <w:bCs/>
          <w:sz w:val="28"/>
          <w:szCs w:val="28"/>
        </w:rPr>
        <w:t xml:space="preserve"> </w:t>
      </w:r>
      <w:r>
        <w:rPr>
          <w:sz w:val="28"/>
          <w:szCs w:val="28"/>
        </w:rPr>
        <w:t xml:space="preserve">этапом. Он имеет особое значение для развития изобразительных способностей, т.к. от манипуляции с карандашом, дети постепенно переходят к изображению предметов и явлений окружающей действительности. Как долго малыши задержатся на этом этапе развития, зависит от руководства изобразительной деятельностью взрослым. Изодеятельность в раннем возрасте возникает на основе подражания действиям взрослого. Постепенно малыши начинают понимать, что карандаш оставляет след на бумаге, им можно рисовать. У детей возникает желание повторить эти действия вслед за взрослым. </w:t>
      </w:r>
    </w:p>
    <w:p>
      <w:pPr>
        <w:pStyle w:val="Style15"/>
        <w:spacing w:before="28" w:after="0"/>
        <w:ind w:firstLine="708"/>
        <w:jc w:val="both"/>
        <w:rPr>
          <w:sz w:val="28"/>
          <w:szCs w:val="28"/>
        </w:rPr>
      </w:pPr>
      <w:r>
        <w:rPr>
          <w:sz w:val="28"/>
          <w:szCs w:val="28"/>
        </w:rPr>
        <w:t>НОД  можно проводить индивидуально или в небольшой группе. Педагогу следует сидеть за одним столом с детьми, чтобы он мог помогать каждому ребёнку. В ситуации индивидуального занятия педагог не предлагает ребёнку заготовку для рисунка, а рисует основные элементы у него на глазах. В начале длительность НОД составляет 8-10 мин, постепенно её можно увеличить. Чтобы закрепить навыки малышей, один сюжет можно использовать несколько раз. Чтобы дети лучше усваивали полученные навыки, необходимо не только планомерно и систематически проводить НОД , но и закреплять их в течение дня в детском саду и дома. Для этого можно давать задания на дом, чтобы дети рисовали знакомые картинки вместе с родителями.</w:t>
      </w:r>
    </w:p>
    <w:p>
      <w:pPr>
        <w:pStyle w:val="Style15"/>
        <w:spacing w:before="28" w:after="0"/>
        <w:ind w:firstLine="708"/>
        <w:jc w:val="both"/>
        <w:rPr>
          <w:sz w:val="28"/>
          <w:szCs w:val="28"/>
        </w:rPr>
      </w:pPr>
      <w:r>
        <w:rPr>
          <w:sz w:val="28"/>
          <w:szCs w:val="28"/>
        </w:rPr>
        <w:t>Занимаясь рисованием с маленькими детьми, нужно учитывать особенности раннего возраста. Поскольку у малышей отсутствуют технические навыки – дети не умеют правильно держать карандаш и кисточку, регулировать силу давления на бумагу (на кисточку надавливают слишком сильно, на карандаш слабо), ориентироваться на листе бумаги и не выходить при рисовании за край, взрослые терпеливо их этому учат. Постоянно обращают внимание на то, как ребёнок держит карандаш (кисть), чтобы у малыша не закрепился неправильный навык, который в дальнейшем будет тормозить выполнение более сложных рисунков. Часто отсутствие умений расстраивает малышей, и они оставляют попытки нарисовать задуманное. Поэтому НОД следует начинать с обучения малышей простейшим навыкам и приёмам - держать правильно карандаш:</w:t>
      </w:r>
    </w:p>
    <w:p>
      <w:pPr>
        <w:pStyle w:val="Style15"/>
        <w:spacing w:before="28" w:after="0"/>
        <w:ind w:firstLine="708"/>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м пальчиком пойма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м пальчиком обня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сверху тут как т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исовать правой рукой, придерживая лист левой рукой, рисовать простые линии и формы; не выходить во время рисования за край листа бумаги или за ограничительную линию. Рисуя палочки и дорожки, кружочки и овалы, ребёнок открывает для себя обобщённые формы и линии как основу множества образов, учится находить в них сходство с окружающими предметами и явлениями. Освоив минимальный арсенал умений, малыши получают возможность передавать на бумаге элементарный образ, начинают чувствовать себя более уверенно в этом занимательном виде деятельности. А рисование пальчиками и ладошками дарит малышам незабываемые ощущения непосредственного взаимодействия с красками, впечатления от манипуляций с цвет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учении навыкам рисования не следует забывать, что рисование для детей - прежде всего игра. Не надо ограничивать детскую свободу. Нужно предоставлять малышам возможность поэкспериментир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Подготовка к рисованию</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НОД следует подготовить рабочее место. На столе должно быть только самое необходимое. Для начала - лист бумаги (чистый или с заготовкой для рисунка) и один карандаш (фломастер) на каждого ребенк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Чем рисова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исование карандаша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Цели и задачи: Обучение умению правильно держать карандаш.</w:t>
      </w:r>
    </w:p>
    <w:p>
      <w:pPr>
        <w:pStyle w:val="Style16"/>
        <w:ind w:firstLine="708"/>
        <w:jc w:val="both"/>
        <w:rPr/>
      </w:pPr>
      <w:r>
        <w:rPr>
          <w:rFonts w:cs="Times New Roman" w:ascii="Times New Roman" w:hAnsi="Times New Roman"/>
          <w:sz w:val="28"/>
          <w:szCs w:val="28"/>
        </w:rPr>
        <w:t>Ребенку раннего возраста сначала лучше предлагать фломастеры: они оставляют яркий след, не требуют сильного нажима. Но при этом следует соблюдать осторожность, следите, чтобы дети рисовали только на бумаге. Наряду с фломастерами можно использовать цветные карандаши с толстым мягким грифелем, восковые карандаши – они также оставляют  яркий след без сильного давления.</w:t>
      </w:r>
    </w:p>
    <w:p>
      <w:pPr>
        <w:pStyle w:val="Style15"/>
        <w:spacing w:before="28" w:after="0"/>
        <w:ind w:firstLine="708"/>
        <w:jc w:val="both"/>
        <w:rPr/>
      </w:pPr>
      <w:r>
        <w:rPr>
          <w:sz w:val="28"/>
          <w:szCs w:val="28"/>
        </w:rPr>
        <w:t>Сначала дайте каждому ребенку только один карандаш. В дальнейшем, когда дети научатся пользоваться карандашом (фломастером) и соблюдать необходимые меры предосторожности (рисовать только на бумаге, не пачкаться и т. д.), можно предлагать им карандаши и фломастеры 2-3 и более цветов, давая возможность выбрать понравившийся цвет. На обобщающих НОД предлагается полная гамма цветов и оттенков. А летом можно рисовать цветными мелками на асфальте, палочками на песке и земле. Обучение рисованию начинается с прямых линий (вертикальных, горизонтальных, прерывистых, наклонных, длинных и коротких), затем рисуются волнистые линии, спирали, а потом круги и овалы различной величины. Такое поэтапное обучение позволяет лучше закрепить каждый из навыков, не смешивая их. Постепенно, у малышей накапливается опыт изображения прямых и округлых линий, ребятишки открывают для себя обобщённые формы и линии как основу множества образов, учатся находить в них сходство с окружающими предметами и явлениями.</w:t>
      </w:r>
    </w:p>
    <w:p>
      <w:pPr>
        <w:pStyle w:val="Style15"/>
        <w:spacing w:before="28" w:after="0"/>
        <w:ind w:firstLine="708"/>
        <w:jc w:val="both"/>
        <w:rPr>
          <w:sz w:val="28"/>
          <w:szCs w:val="28"/>
        </w:rPr>
      </w:pPr>
      <w:r>
        <w:rPr>
          <w:sz w:val="28"/>
          <w:szCs w:val="28"/>
        </w:rPr>
      </w:r>
    </w:p>
    <w:p>
      <w:pPr>
        <w:pStyle w:val="Style15"/>
        <w:spacing w:before="28" w:after="0"/>
        <w:ind w:firstLine="708"/>
        <w:jc w:val="both"/>
        <w:rPr>
          <w:sz w:val="28"/>
          <w:szCs w:val="28"/>
        </w:rPr>
      </w:pPr>
      <w:r>
        <w:rPr>
          <w:sz w:val="28"/>
          <w:szCs w:val="28"/>
        </w:rPr>
      </w:r>
    </w:p>
    <w:p>
      <w:pPr>
        <w:pStyle w:val="Style15"/>
        <w:spacing w:before="28" w:after="0"/>
        <w:ind w:firstLine="708"/>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исование краска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Цели и задачи: обучение умению правильно и аккуратно использовать краски, обмакивая в них кончик кисточки или пальчика; правильно пользоваться кисточкой; держать кисточку; легкими движениями проводить линии, рисовать точки и т. д.; мыть кисточку и хранить ее щетиной вверх.</w:t>
      </w:r>
    </w:p>
    <w:p>
      <w:pPr>
        <w:pStyle w:val="Style16"/>
        <w:jc w:val="both"/>
        <w:rPr>
          <w:rFonts w:ascii="Times New Roman" w:hAnsi="Times New Roman" w:cs="Times New Roman"/>
          <w:sz w:val="28"/>
          <w:szCs w:val="28"/>
        </w:rPr>
      </w:pPr>
      <w:r>
        <w:rPr>
          <w:rFonts w:cs="Times New Roman" w:ascii="Times New Roman" w:hAnsi="Times New Roman"/>
          <w:sz w:val="28"/>
          <w:szCs w:val="28"/>
        </w:rPr>
        <w:t>Техника рис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начале лучше рисовать пальчиками и ладошками, используя специальные краски. Если таких красок нет в наличии, можно использовать гуашь. Такое рисование поможет познакомить малышей с таким материалом для изобразительного творчества, как краски, изучить их свойства и изобразительные возможности. Но при этом следует соблюдать осторожность, следить, чтобы дети рисовали только на бумаге. Если кто-то из малышей не захочет на первом НОД окунуть пальчик в краску, не надо его заставлять. Дайте детям возможность понаблюдать за вашими действиями и рисованием других малышей. Объясните, что рисование пальцами и ладошками – это очень интересно, а испачканные руки потом можно вымы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акие задания направлены на передачу явлений действительности контрастом цветовых пятен. Благодаря цвету, рисунок становится ярче, интереснее, живее. Темы таких рисунков выбираем самые разнообразные, но близкие опыту детей: «Светит солнышко», «Мой флажок как огонёк», «Летняя полянка» и т.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исование пальцами - нанесение краски на бумагу при помощи кончиков пальцев. Удобно рисовать кончиком указательного пальца ведущий руки. При соприкосновении пальца с бумагой на ней остаются отпечатки в виде цветных пятнышек круглой формы, а при проведении им по бумаге получаются линии длиной 3-6 см. Используются специальные краски, гуашь. Краски разводятся до густоты сметаны и наливаются в плоские крышки. При смене красок пальчики моют в банке с водой и вытирают салфеткой («Красивые цветы», «Снежин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исование ладонями – нанесение слоя краски на внутреннюю сторону ладони и ее прикладывание к листу для получения отпечатка. Краску можно наносить кисточкой, либо коснувшись ладошкой краски в блюдце. При нанесении краски кисточкой используйте разные цвета. Прикладывая ладошку к бумаге, можно сжать или растопырить пальц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исование кисточкой – нанесение красок на бумагу при помощи кисти. При этом сначала следует намочить кисть, затем взять на нее краску и легко, без нажима, нанести на бумагу. В этой технике используются кисти – круглые и плоские, но в работе с малышами предпочтительнее использовать большие кисти, которые оставляют на бумаге крупный яркий след. Краски –гуашь, бумага – акварельная и другая плотна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исование на мокрой бумаге - нанесение краски на лист, предварительно смоченный водой. При этом получается бессюжетный рисунок, на котором можно наблюдать размытые очертания, плавные переходы, смешение красок.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Рисовать при помощи кисти можно четырьмя способам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макивание – нанесение на основу цветных пятен путем прикладывания к бумаге кисточкой с краской. После соприкосновения с бумагой кисточку следует сразу, без проведения мазков, оторвать от нее («Снег идёт», «В лесу поспели ягод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анесение мазков – рисование кисточкой путем проведения линий различной длины в разных направлениях (сверху вниз, слева направо и др.)</w:t>
      </w:r>
      <w:r>
        <w:rPr>
          <w:sz w:val="28"/>
          <w:szCs w:val="28"/>
        </w:rPr>
        <w:t xml:space="preserve"> </w:t>
      </w:r>
      <w:r>
        <w:rPr>
          <w:rFonts w:cs="Times New Roman" w:ascii="Times New Roman" w:hAnsi="Times New Roman"/>
          <w:sz w:val="28"/>
          <w:szCs w:val="28"/>
        </w:rPr>
        <w:t>(«Солнышко», «Покатился колобок по дорожк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исование кисточкой поверх карандашного эскиза – нанесение красок поверх несложного карандашного эскиза, состоящего из простых линий и форм (прямые вертикальные и горизонтальные линии, круги, полукруги, овал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исование тычком - нанесение краски на бумагу при помощи кончика кисточки («Колючий ёжик», «Осенние листоч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Рисование с помощью штампа – нанесение краски на поверхность специальной формы (штампа), прикладывание штампа красочным слоем к бумаге и придавливание с целью получения цветного оттиска. На штамп можно наносить одну или несколько красок. При помощи этого способа можно получать одинаковые оттиски в любом количестве, создавать из оттисков одинаковой и разной формы различные изображения. В качестве штампов можно использовать деревянные геометрические фигурки (кубики, цилиндры или конусы и др.) из игрушечного строительного набора или вырезать шаблоны нужной формы из овощей (моркови, картофеля), различные деревянные фигурки – игрушки с плоскими поверхностям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о научить детей правилам обращения с красками и кисточками. Покажите, как следует аккуратно брать краску на пальчик или кисточку, не пачкаться; объясните, что краски следует хранить аккуратно, баночки с красками закрывать после окончания работы. Покажите малышам, как пользоваться кисточкой - как ее держать, смачивать в воде и снимать излишек воды о край баночки, как брать краску на кончик кисточки, рисовать легкими движениями, не нажимать на кисточку, не тереть кисточкой о бумагу, мыть кисточку перед тем, как взять другую краску. Объясните, что кисточку нельзя надолго оставлять в воде, иначе она искривиться, что после рисования ее надо вымыть и поставить в стаканчик щетиной вверх. После завершения работы нужно подождать, чтобы краска на рисунке высох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мощь при рисован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начальных этапах обучения рисованию идёт совместное творчество ребенка с взрослым. Он берет руку ребенка в свою руку и помогает ему обмакивать пальчик в краску, проводить кисточкой линии, делать отпечатки с помощью штампа и т. д. Когда навыки закрепятся, проводится рисование по заказу (последовательный показ каждого этапа) и рисование по готовому образцу. Кроме того, взрослый помогает детям располагать изображение на листе бумаги посредством создания карандашного наброска или показа пальцем места на листе, где следует расположить изображ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 w:after="0"/>
        <w:jc w:val="both"/>
        <w:rPr/>
      </w:pPr>
      <w:r>
        <w:rPr>
          <w:b/>
          <w:sz w:val="28"/>
          <w:szCs w:val="28"/>
        </w:rPr>
        <w:t xml:space="preserve">  </w:t>
      </w:r>
      <w:r>
        <w:rPr>
          <w:b/>
          <w:i/>
          <w:sz w:val="28"/>
          <w:szCs w:val="28"/>
        </w:rPr>
        <w:t>При обучении детей рисованию используются следующие методы и приёмы:</w:t>
      </w:r>
    </w:p>
    <w:p>
      <w:pPr>
        <w:pStyle w:val="Style15"/>
        <w:spacing w:before="28" w:after="0"/>
        <w:ind w:firstLine="708"/>
        <w:jc w:val="both"/>
        <w:rPr>
          <w:sz w:val="28"/>
          <w:szCs w:val="28"/>
        </w:rPr>
      </w:pPr>
      <w:r>
        <w:rPr>
          <w:b/>
          <w:bCs/>
          <w:sz w:val="28"/>
          <w:szCs w:val="28"/>
        </w:rPr>
        <w:t>Рисование в воздухе</w:t>
      </w:r>
      <w:r>
        <w:rPr>
          <w:sz w:val="28"/>
          <w:szCs w:val="28"/>
        </w:rPr>
        <w:t xml:space="preserve"> – изображение линий и фигур в воздухе при помощи движений прямого указательного пальца ведущей руки или сухой кисти. Использование этого приёма помогает ребёнку ощутить правильное направление движения и запомнить его на двигательном уровне. Можно также рисовать на любой гладкой поверхности (стекле, столе).</w:t>
      </w:r>
    </w:p>
    <w:p>
      <w:pPr>
        <w:pStyle w:val="Style15"/>
        <w:spacing w:before="28" w:after="0"/>
        <w:ind w:firstLine="708"/>
        <w:jc w:val="both"/>
        <w:rPr>
          <w:sz w:val="28"/>
          <w:szCs w:val="28"/>
        </w:rPr>
      </w:pPr>
      <w:r>
        <w:rPr>
          <w:b/>
          <w:bCs/>
          <w:sz w:val="28"/>
          <w:szCs w:val="28"/>
        </w:rPr>
        <w:t>Совместное рисование</w:t>
      </w:r>
      <w:r>
        <w:rPr>
          <w:sz w:val="28"/>
          <w:szCs w:val="28"/>
        </w:rPr>
        <w:t xml:space="preserve"> – совместные действия взрослого и ребёнка в процессе рисования. Вкладывание карандаша (кисти) в руку ребёнка, обхватывание рукой педагога и вождение по бумаге, создавая изображение. Одновременно комментируем рисунок (это капает дождик, распустился цветок, вот бежит зайчик: прыг-скок, так свети солнышко и т.д.). Использование этого метода позволяет научить ребёнка правильно держать карандаш (кисть), надавливать на карандаш во время рисования с определённой силой, набирать на кисть достаточное количество краски, изображать различные линии и фигуры.</w:t>
      </w:r>
    </w:p>
    <w:p>
      <w:pPr>
        <w:pStyle w:val="Style15"/>
        <w:spacing w:before="28" w:after="0"/>
        <w:ind w:firstLine="708"/>
        <w:jc w:val="both"/>
        <w:rPr>
          <w:sz w:val="28"/>
          <w:szCs w:val="28"/>
        </w:rPr>
      </w:pPr>
      <w:r>
        <w:rPr>
          <w:b/>
          <w:bCs/>
          <w:sz w:val="28"/>
          <w:szCs w:val="28"/>
        </w:rPr>
        <w:t>Дорисовывание деталей</w:t>
      </w:r>
      <w:r>
        <w:rPr>
          <w:sz w:val="28"/>
          <w:szCs w:val="28"/>
        </w:rPr>
        <w:t xml:space="preserve"> – процесс завершения ребёнком рисунка, начатого взрослым. В качестве основы для рисования предлагаем ребенку заготовку, на которой изображена только часть рисунка, недостающие детали которого малыш должен дорисовать сам. Сюжет картинки обыгрывается и комментируется взрослым. Если занятие проводится индивидуально, можно не предлагать ребёнку заготовку для рисунка, а рисовать основные элементы рисунка у него на глазах. Этот приём помогает привлечь внимание ребёнка, вызвать у него интерес к процессу рисования. Взрослый рисует тучку, а дети – дождь (проводят прямые или прерывистые линии). Взрослый – круг солнца, а дети – лучи. Взрослый – шарики, а дети «привязывают» к ним ниточки. Использование этого метода обучения позволяет закрепить усвоенные ребёнком навыки (правильно держать карандаш, рисовать определённые линии и фигуры). При этом у нас появляется возможность планировать уровень сложности рисунка и время выполнения задания в зависимости от возраста детей в группе и уровня их умений.</w:t>
      </w:r>
    </w:p>
    <w:p>
      <w:pPr>
        <w:pStyle w:val="Style15"/>
        <w:spacing w:before="28" w:after="0"/>
        <w:ind w:firstLine="708"/>
        <w:jc w:val="both"/>
        <w:rPr>
          <w:sz w:val="28"/>
          <w:szCs w:val="28"/>
        </w:rPr>
      </w:pPr>
      <w:r>
        <w:rPr>
          <w:b/>
          <w:bCs/>
          <w:sz w:val="28"/>
          <w:szCs w:val="28"/>
        </w:rPr>
        <w:t>Самостоятельное рисование</w:t>
      </w:r>
      <w:r>
        <w:rPr>
          <w:sz w:val="28"/>
          <w:szCs w:val="28"/>
        </w:rPr>
        <w:t xml:space="preserve"> – создание ребёнком рисунка по заданному взрослым сюжету или по собственному желанию. Используется этот метод, когда у ребёнка уже есть определённые навыки для их закрепления. Здесь используется показ, при этом проводится последовательный показ каждого этапа, все действия сопровождаются комментариями. Если рисование проводится с подгруппой детей, не все малыши после показа могут сразу приступить к выполнению задания. Им индивидуально показывается, как выполнять данное задание. Когда у детей накапливается достаточный опыт, проводится рисование по готовому образцу.</w:t>
      </w:r>
    </w:p>
    <w:p>
      <w:pPr>
        <w:pStyle w:val="Style15"/>
        <w:spacing w:before="28" w:after="0"/>
        <w:ind w:firstLine="708"/>
        <w:jc w:val="both"/>
        <w:rPr>
          <w:sz w:val="28"/>
          <w:szCs w:val="28"/>
        </w:rPr>
      </w:pPr>
      <w:r>
        <w:rPr>
          <w:sz w:val="28"/>
          <w:szCs w:val="28"/>
        </w:rPr>
        <w:t xml:space="preserve">Давая задания по </w:t>
      </w:r>
      <w:r>
        <w:rPr>
          <w:b/>
          <w:bCs/>
          <w:sz w:val="28"/>
          <w:szCs w:val="28"/>
        </w:rPr>
        <w:t>линейному контуру</w:t>
      </w:r>
      <w:r>
        <w:rPr>
          <w:sz w:val="28"/>
          <w:szCs w:val="28"/>
        </w:rPr>
        <w:t xml:space="preserve"> («Травка для зайчат», «Расчески для кукол», «Мячики», «Рыбки плавают» и т. д.), используются для рисования в основном карандаши и фломастеры. </w:t>
      </w:r>
    </w:p>
    <w:p>
      <w:pPr>
        <w:pStyle w:val="Style15"/>
        <w:spacing w:before="28" w:after="0"/>
        <w:ind w:firstLine="708"/>
        <w:jc w:val="both"/>
        <w:rPr>
          <w:sz w:val="28"/>
          <w:szCs w:val="28"/>
        </w:rPr>
      </w:pPr>
      <w:r>
        <w:rPr>
          <w:sz w:val="28"/>
          <w:szCs w:val="28"/>
        </w:rPr>
        <w:t xml:space="preserve">А давая </w:t>
      </w:r>
      <w:r>
        <w:rPr>
          <w:b/>
          <w:bCs/>
          <w:sz w:val="28"/>
          <w:szCs w:val="28"/>
        </w:rPr>
        <w:t>задания по цвету</w:t>
      </w:r>
      <w:r>
        <w:rPr>
          <w:sz w:val="28"/>
          <w:szCs w:val="28"/>
        </w:rPr>
        <w:t xml:space="preserve"> в основном используется гуашь. При обучении детей рисованию красками, используются такие технические приёмы: как рисование мазков («Солнышко», «Покатился колобок по дорожке»), примакивание («Снег идёт», «В лесу поспели ягоды»), рисование тычком («Колючий ёжик», «Осенние листочки»), рисование пальчиком («Красивые цветы», «Снежинки»). Используются также приёмы рисования ладошкой и штампами. На НОД по рисованию красками используем те же сюжеты, с которыми дети уже знакомы по работе с карандашами, фломастерами. Например, то же самое солнышко или елочка могут изображаться посредством линий, нарисованных карандашом и краской при помощи пальчика или кисточки. </w:t>
      </w:r>
    </w:p>
    <w:p>
      <w:pPr>
        <w:pStyle w:val="Style15"/>
        <w:spacing w:before="28" w:after="0"/>
        <w:ind w:firstLine="708"/>
        <w:jc w:val="both"/>
        <w:rPr>
          <w:sz w:val="28"/>
          <w:szCs w:val="28"/>
        </w:rPr>
      </w:pPr>
      <w:r>
        <w:rPr>
          <w:sz w:val="28"/>
          <w:szCs w:val="28"/>
        </w:rPr>
        <w:t>Использование выше перечисленных методов и приемов обучения детей изобразительной деятельности в раннем возрасте, помогает не только успешно обучать малышей различным техническим приемам, прививать им определенные навыки и умения, знакомить с изобразительными средствами, но и дает возможность заложить предпосылки для развития фантазии, творчества и воображения, помогает сформировать положительное отношение к изобразительной деятельности.</w:t>
      </w:r>
    </w:p>
    <w:p>
      <w:pPr>
        <w:pStyle w:val="Normal"/>
        <w:jc w:val="both"/>
        <w:rPr>
          <w:sz w:val="28"/>
          <w:szCs w:val="28"/>
        </w:rPr>
      </w:pPr>
      <w:r>
        <w:rPr>
          <w:sz w:val="28"/>
          <w:szCs w:val="28"/>
        </w:rPr>
      </w:r>
      <w:bookmarkStart w:id="0" w:name="_GoBack"/>
      <w:bookmarkStart w:id="1" w:name="_GoBack"/>
      <w:bookmarkEnd w:id="1"/>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06:00Z</dcterms:created>
  <dc:creator>aser</dc:creator>
  <dc:description/>
  <cp:keywords/>
  <dc:language>en-US</dc:language>
  <cp:lastModifiedBy>Марс</cp:lastModifiedBy>
  <dcterms:modified xsi:type="dcterms:W3CDTF">2021-01-20T16:04:00Z</dcterms:modified>
  <cp:revision>22</cp:revision>
  <dc:subject/>
  <dc:title/>
</cp:coreProperties>
</file>