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4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проведённой работе по реализации проекта по ПДД</w:t>
      </w:r>
    </w:p>
    <w:p>
      <w:pPr>
        <w:pStyle w:val="Normal"/>
        <w:ind w:left="720" w:right="54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оки на дороге».</w:t>
      </w:r>
    </w:p>
    <w:p>
      <w:pPr>
        <w:pStyle w:val="Normal"/>
        <w:ind w:left="720" w:right="54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540" w:hanging="360"/>
        <w:rPr/>
      </w:pPr>
      <w:r>
        <w:rPr>
          <w:b/>
        </w:rPr>
        <w:t>Воспитатели подготовительной группы: Егорова М.Ю.  Мытаркина Ю.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Считаем  этот проект актуальным на данное время поскольку:</w:t>
      </w:r>
    </w:p>
    <w:p>
      <w:pPr>
        <w:pStyle w:val="Normal"/>
        <w:ind w:left="720" w:right="5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корость движения, плотность транспортных потоков на улицах и дорогах нашей страны быстро возрастают, и будут прогрессировать в дальнейшем. Нарушение правил дорожного движения становится обычным делом. Наиболее серьёзные трудности и опасности для жизни подстерегают самых маленьких пешеходов. Причиной дорожно-транспортных происшествий чаще всего являются сами дети. Объясняется это тем, что они не умеют в должной степени управлять своим поведением,  у них отсутствует способность, предвидеть возможность возникновения  опасности в быстро меняющейся дорожной обстановке. Но нужно признать, что приоритет в этом вопросе всегда останется за семьей, т.к. опыт, полученный на примере родителей, часто оставляют  неизгладимое впечатление на поведении личности в будущем. Поэтому тесное взаимодействие с семьей воспитанников является важным условием в работе. Таким образом, избежать опасностей  на дороге можно лишь путём поддержания постоянного контакта с родителями воспитанников, а так же соответствующего воспитания и обучения ребёнка с самого раннего возраста, освоения им элементарных основ правил дорожного движения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</w:rPr>
        <w:t>Вид проекта</w:t>
      </w:r>
      <w:r>
        <w:rPr>
          <w:sz w:val="24"/>
          <w:szCs w:val="24"/>
        </w:rPr>
        <w:t>: Творческо-информационный проект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</w:rPr>
        <w:t>Продолжительность проекта</w:t>
      </w:r>
      <w:r>
        <w:rPr>
          <w:sz w:val="24"/>
          <w:szCs w:val="24"/>
        </w:rPr>
        <w:t>: краткосрочным (апрель)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проекта:</w:t>
      </w:r>
      <w:r>
        <w:rPr>
          <w:sz w:val="24"/>
          <w:szCs w:val="24"/>
        </w:rPr>
        <w:t xml:space="preserve"> дети подготовительной группы, воспитатели, родители воспитанников, сотрудник ГИБДД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</w:rPr>
        <w:t>Образовательная область:</w:t>
      </w:r>
      <w:r>
        <w:rPr>
          <w:sz w:val="24"/>
          <w:szCs w:val="24"/>
        </w:rPr>
        <w:t xml:space="preserve"> познавательное развитие (ознакомление с правилами ПДД), развитие речи, социализация окружающего пространства, ручной труд, изобразительная деятельность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проведённые мероприятия нацелены н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Расширение знаний детей о правилах поведения на  дороге и умение применять полученные знания  о правилах  дорожного движения в играх, инсценировках, в  повседневной жизни. Развитие патриотического отношения к родному посёлку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2. Объединение  усилий педагогов и родителей в вопросе ознакомления детей с правилами дорожного движения и их соблюдению в жизни; планомерное  и активное распространение знаний о правилах дорожного движения среди родителей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3. Разработку наглядных материалов, оказывающих развивающее  воздействие  и познавательную стимуляцию на детей подготовительного возра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ходу проекта решались такие задач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детей  подготовительного возраста  знания о культуре поведения  на дорог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ть умению использовать  макет для  моделирования  ситуации в игровом пространстве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ческого чувства по отношению к родному посёлк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ответственность за безопасность своей жизни и жизни других люде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 потребность в соблюдении правил   дорожного движ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я работа была построена на достижение такого результа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очнение и дополнение  о правилах дорожного движения и культуре поведения на дорог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нятия о  перекрёстках различной сложности, закреплять представления о проезжей части, о переходе  при двухстороннем движении, дорожных знаках: знаках  сервиса, предупреждающих знаках,  запрещающих, некоторых предписывающи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преставления о мероприятиях, направленных на сохранение здоровь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ые знания о правилах для пешеходов и пассажиров и культуре поведения в транспорте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екта начиналась с предварительной работы: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 движением транспорта  и работой вод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 литературными произведениями С.Михалко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грового пространства, дидактических игр, проблем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а « Правила для пешеходов», « Мы - пассажиры», « Что делает работник ГИБДД?», «Зачем нужно соблюдать правила дорожного движения?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исование «Улицы города», художественный труд «Весёлый светофор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а с сотрудниками ГИБДД.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были активными участниками проекта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выставка «Современные автомобили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: «Правила дорожного движения», «Красный, жёлтый, зелёный», «Профилактика  детского дорожно-транспортного травматизм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ставляли рассказы на тему: «Мы за безопасность на дорогах», для создания кни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здали газету  «Дорожные знаки», «Знайте правила движения, как таблицу умноже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имали участие в создании игр, игрового пространства дл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нкетирование: «Ребёнок и ПДД»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ремя проекта были созданы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Дидактические игры,  альбом  «Мы за безопасность движения»,  игровой уголок по ПДД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ультатом данного проекта стало то, чт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540" w:hanging="360"/>
        <w:jc w:val="both"/>
        <w:rPr/>
      </w:pPr>
      <w:r>
        <w:rPr>
          <w:sz w:val="24"/>
          <w:szCs w:val="24"/>
        </w:rPr>
        <w:t>1. Дети получили и усвоили знания  о правилах поведения на  дороге, научились применять полученные знания  о правилах  дорожного движения в играх, инсценировках, в  повседневной жизни. У детей формировалось патриотическое отношение к родному городу.</w:t>
      </w:r>
    </w:p>
    <w:p>
      <w:pPr>
        <w:pStyle w:val="Normal"/>
        <w:ind w:left="72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2. Были объединены  усилия педагогов и родителей в вопросе ознакомления детей с правилами дорожного движения и их соблюдению в жизни; планомерно  и активно распространялись знания о правилах дорожного движения среди родителей.</w:t>
      </w:r>
    </w:p>
    <w:p>
      <w:pPr>
        <w:pStyle w:val="Normal"/>
        <w:ind w:left="720" w:righ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. Разработаны наглядные материалы, оказывающие развивающее  воздействие  и познавательную стимуляцию на детей подготовительного возраста, формирование у детей  подготовительного возраста  знания о культуре поведения  на дороге, обучению умению использовать  макет для  моделирования  ситуации в игровом пространстве, воспитанию ответственности за безопасность своей жизни и жизни других люд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то отчет:</w:t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6486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2971800" cy="334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0" w:leader="none"/>
          <w:tab w:val="left" w:pos="2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98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49370" cy="432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22:00Z</dcterms:created>
  <dc:creator>WWW</dc:creator>
  <dc:description/>
  <cp:keywords/>
  <dc:language>en-US</dc:language>
  <cp:lastModifiedBy>дом</cp:lastModifiedBy>
  <cp:lastPrinted>2019-04-07T16:37:00Z</cp:lastPrinted>
  <dcterms:modified xsi:type="dcterms:W3CDTF">2019-04-07T12:38:00Z</dcterms:modified>
  <cp:revision>4</cp:revision>
  <dc:subject/>
  <dc:title>ПАСПОРТ ПРОЕКТА</dc:title>
</cp:coreProperties>
</file>