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contextualSpacing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оссийская Федерация</w:t>
      </w:r>
    </w:p>
    <w:p>
      <w:pPr>
        <w:pStyle w:val="Heading1"/>
        <w:shd w:fill="FFFFFF" w:val="clear"/>
        <w:spacing w:before="0" w:after="0"/>
        <w:contextualSpacing/>
        <w:jc w:val="center"/>
        <w:rPr/>
      </w:pPr>
      <w:r>
        <w:rPr>
          <w:bCs w:val="false"/>
          <w:sz w:val="24"/>
          <w:szCs w:val="24"/>
        </w:rPr>
        <w:t>Управление образования администрации Муниципального образования города Бодайбо и района</w:t>
      </w:r>
    </w:p>
    <w:p>
      <w:pPr>
        <w:pStyle w:val="Heading1"/>
        <w:shd w:fill="FFFFFF" w:val="clear"/>
        <w:spacing w:before="0" w:after="0"/>
        <w:contextualSpacing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Heading1"/>
        <w:shd w:fill="FFFFFF" w:val="clear"/>
        <w:spacing w:before="0" w:after="0"/>
        <w:contextualSpacing/>
        <w:jc w:val="center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етский сад №13 «Берёзка»</w:t>
      </w:r>
    </w:p>
    <w:p>
      <w:pPr>
        <w:pStyle w:val="Heading1"/>
        <w:shd w:fill="FFFFFF" w:val="clear"/>
        <w:spacing w:before="0" w:after="0"/>
        <w:contextualSpacing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комендовано                                                                              УТВЕРЖДАЮ</w:t>
      </w:r>
    </w:p>
    <w:p>
      <w:pPr>
        <w:pStyle w:val="Heading1"/>
        <w:shd w:fill="FFFFFF" w:val="clear"/>
        <w:spacing w:before="0" w:after="0"/>
        <w:contextualSpacing/>
        <w:rPr/>
      </w:pPr>
      <w:r>
        <w:rPr>
          <w:bCs w:val="false"/>
          <w:sz w:val="24"/>
          <w:szCs w:val="24"/>
        </w:rPr>
        <w:t xml:space="preserve">Педагогическим советом:                                       заведующий МКДОУ д/с №13 </w:t>
      </w:r>
    </w:p>
    <w:p>
      <w:pPr>
        <w:pStyle w:val="Heading1"/>
        <w:shd w:fill="FFFFFF" w:val="clear"/>
        <w:spacing w:before="0" w:after="0"/>
        <w:contextualSpacing/>
        <w:rPr/>
      </w:pPr>
      <w:r>
        <w:rPr>
          <w:bCs w:val="false"/>
          <w:sz w:val="24"/>
          <w:szCs w:val="24"/>
        </w:rPr>
        <w:t>От «___» ___________20__года                               ______________________В.В. Бабкина</w:t>
      </w:r>
    </w:p>
    <w:p>
      <w:pPr>
        <w:pStyle w:val="Heading1"/>
        <w:shd w:fill="FFFFFF" w:val="clear"/>
        <w:spacing w:before="0" w:after="0"/>
        <w:contextualSpacing/>
        <w:rPr/>
      </w:pPr>
      <w:r>
        <w:rPr>
          <w:bCs w:val="false"/>
          <w:sz w:val="24"/>
          <w:szCs w:val="24"/>
        </w:rPr>
        <w:t xml:space="preserve">Протокол №___                                                        Приказ №___ от «___» _________20__г.   </w:t>
      </w:r>
    </w:p>
    <w:p>
      <w:pPr>
        <w:pStyle w:val="Heading1"/>
        <w:shd w:fill="FFFFFF" w:val="clear"/>
        <w:spacing w:before="0" w:after="0"/>
        <w:contextualSpacing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седатель________________</w:t>
      </w:r>
    </w:p>
    <w:p>
      <w:pPr>
        <w:pStyle w:val="Normal"/>
        <w:spacing w:lineRule="auto" w:line="240" w:before="0" w:after="0"/>
        <w:ind w:right="-2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 xml:space="preserve">ДОПОЛНИТЕЛЬ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44"/>
        </w:rPr>
        <w:t xml:space="preserve">ОБЩЕРАЗВИВАЮЩАЯ ПРОГРАММА </w:t>
      </w:r>
      <w:r>
        <w:rPr>
          <w:rFonts w:cs="Times New Roman" w:ascii="Times New Roman" w:hAnsi="Times New Roman"/>
          <w:b/>
          <w:sz w:val="52"/>
          <w:szCs w:val="72"/>
        </w:rPr>
        <w:t>«НАУРАША и К*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для воспитанников подготовительных групп</w:t>
      </w:r>
    </w:p>
    <w:p>
      <w:pPr>
        <w:pStyle w:val="Heading1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втор-составитель: Вознюк А.М.</w:t>
      </w:r>
    </w:p>
    <w:p>
      <w:pPr>
        <w:pStyle w:val="Heading1"/>
        <w:shd w:fill="FFFFFF" w:val="clear"/>
        <w:spacing w:before="0" w:after="0"/>
        <w:contextualSpacing/>
        <w:jc w:val="right"/>
        <w:rPr/>
      </w:pPr>
      <w:r>
        <w:rPr>
          <w:bCs w:val="false"/>
          <w:sz w:val="24"/>
          <w:szCs w:val="24"/>
        </w:rPr>
        <w:t>Воспитатель I кв.категории</w:t>
      </w:r>
    </w:p>
    <w:p>
      <w:pPr>
        <w:pStyle w:val="Heading1"/>
        <w:shd w:fill="FFFFFF" w:val="clear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Бодайбо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г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29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292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/>
        <w:t>АСПОРТ ПРОГРАММЫ</w:t>
      </w:r>
    </w:p>
    <w:tbl>
      <w:tblPr>
        <w:tblW w:w="9460" w:type="dxa"/>
        <w:jc w:val="center"/>
        <w:tblInd w:w="0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514"/>
        <w:gridCol w:w="6946"/>
      </w:tblGrid>
      <w:tr>
        <w:trPr>
          <w:trHeight w:val="1029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РАША и К*» для воспитанников подготовительных групп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Вознюк Анна Михайловна </w:t>
            </w:r>
          </w:p>
        </w:tc>
      </w:tr>
      <w:tr>
        <w:trPr>
          <w:trHeight w:val="654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-исполнитель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рганизации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№ 13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г.Бодайбо, ул. П.Поручикова  д.8</w:t>
            </w:r>
          </w:p>
        </w:tc>
      </w:tr>
      <w:tr>
        <w:trPr>
          <w:trHeight w:val="867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>
                <w:rStyle w:val="C8"/>
                <w:rFonts w:ascii="Times New Roman" w:hAnsi="Times New Roman" w:cs="Times New Roma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  <w:shd w:fill="FFFFFF" w:val="clear"/>
              </w:rPr>
              <w:t>Формирование познавательных интересов детей через опытно-экспериментальную деятельность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Style w:val="C8"/>
                <w:rFonts w:ascii="Times New Roman" w:hAnsi="Times New Roman" w:cs="Times New Roman"/>
                <w:color w:val="373737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о-техн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познавательно-исследовательская</w:t>
            </w:r>
          </w:p>
        </w:tc>
      </w:tr>
      <w:tr>
        <w:trPr>
          <w:trHeight w:val="317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 -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604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реализации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 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1053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реализации контроля за исполнением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по реализации Программы осуществляет администрация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ую работу осуществляет педагогический коллектив</w:t>
            </w:r>
          </w:p>
        </w:tc>
      </w:tr>
      <w:tr>
        <w:trPr>
          <w:trHeight w:val="1423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уровень дошкольной готовности детей;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ь познавательную активность, интерес к окружающему миру, желание узнать новое;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сти ряд познавательных умений и навыков.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естественнонаучной направленности </w:t>
      </w:r>
      <w:r>
        <w:rPr>
          <w:rFonts w:cs="Times New Roman" w:ascii="Times New Roman" w:hAnsi="Times New Roman"/>
          <w:sz w:val="28"/>
          <w:szCs w:val="28"/>
        </w:rPr>
        <w:t>экспериментальная лаборатория «Наураша» для детей старшего дошкольного возраста составлена на основе авторской программы Е.А. Шутяевой «Наураша в стране Наурандии» - цифровая лаборатория для дошкольников.</w:t>
      </w:r>
    </w:p>
    <w:p>
      <w:pPr>
        <w:pStyle w:val="C18"/>
        <w:spacing w:before="0" w:after="0"/>
        <w:ind w:firstLine="709"/>
        <w:jc w:val="both"/>
        <w:rPr/>
      </w:pPr>
      <w:r>
        <w:rPr>
          <w:rStyle w:val="C8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дним из важных направлений государственной политики в сфере образования является поддержка и развитие детского научно-технического творчества, что соответствует актуальным и перспективным потребностям личности и стратегическим национальным приоритетам Российской Федерации. В условиях быстро меняющейся жизни от человека требуется не только владение знаниями, но и, в первую очередь, умение добывать эти знания самому и оперировать ими, мыслить самостоятельно и творчески. Поэтому уже в дошкольном возрасте необходимо заложить первоосновы личности, проявляющей активное отношение к миру, интересующейся наукой.</w:t>
      </w:r>
    </w:p>
    <w:p>
      <w:pPr>
        <w:pStyle w:val="Style23"/>
        <w:jc w:val="both"/>
        <w:rPr/>
      </w:pP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енок-дошкольник сам по себе является исследователем, проявляя живой интерес к исследовательской деятельности – к экспериментированию Экспериментирование пронизывает все сферы детской деятельности. Опыты помогают развивать мышление, логику, творчество ребенка, позволяют наглядно показать связи между живым и неживым в природе.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Детская экспериментальная деятельность способствует сохранению полноценного здоровья и развития личности дошкольника. Она также отвечает современным требованиям концепции модернизации российского образования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ружка «Наураша и К*» нос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техническую</w:t>
      </w:r>
      <w:r>
        <w:rPr>
          <w:rFonts w:cs="Times New Roman" w:ascii="Times New Roman" w:hAnsi="Times New Roman"/>
          <w:sz w:val="28"/>
          <w:szCs w:val="28"/>
        </w:rPr>
        <w:t xml:space="preserve">  и познавательно-исследовательску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, которая определена особой актуальностью познавательного развития дошкольников в современн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овизна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визн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граммы состоит в том, что ведущей формой организации педагогического процесса является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 подход в обучении. Это организация разнообразных игр, наблюдений, использование ИКТ, экологических инсценировок, лабораторной, исследовательской и трудовой деятельности</w:t>
      </w:r>
      <w:r>
        <w:rPr>
          <w:rStyle w:val="C0"/>
          <w:rFonts w:cs="Times New Roman" w:ascii="Times New Roman" w:hAnsi="Times New Roman"/>
          <w:color w:val="C00000"/>
          <w:sz w:val="28"/>
          <w:szCs w:val="28"/>
          <w:shd w:fill="FFFFFF" w:val="clear"/>
        </w:rPr>
        <w:t xml:space="preserve">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 конкретизирован для занятий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таршей и подготовительной к школе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уппах детского сада в рамках кружковой работы по познавательному развитию.</w:t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Актуальность программы </w:t>
      </w:r>
      <w:r>
        <w:rPr>
          <w:sz w:val="28"/>
          <w:szCs w:val="28"/>
        </w:rPr>
        <w:t xml:space="preserve">заключается в том, что детское экспериментирование как форма деятельности используется в практике недостаточно широко, хотя является эффективным средством развития важных качеств личности, как творческая активность, самостоятельность, самореализация, умение работать в коллективе. Такие качества способствуют успешному обучению детей в школе, а участие в педагогическом процессе наравне с взрослыми - возможность проектировать свою жизнь в пространстве детского сада, проявляя при этом изобретательность и оригинальность. </w:t>
      </w:r>
      <w:r>
        <w:rPr>
          <w:color w:val="000000"/>
          <w:sz w:val="28"/>
          <w:szCs w:val="28"/>
          <w:shd w:fill="FFFFFF" w:val="clear"/>
        </w:rPr>
        <w:t xml:space="preserve"> К старшему дошкольному возрасту заметно возрастают возможности детей, </w:t>
      </w:r>
      <w:r>
        <w:rPr>
          <w:b/>
          <w:color w:val="000000"/>
          <w:sz w:val="28"/>
          <w:szCs w:val="28"/>
          <w:shd w:fill="FFFFFF" w:val="clear"/>
        </w:rPr>
        <w:t>организация исследовательского компонента предполагает:</w:t>
      </w:r>
      <w:r>
        <w:rPr>
          <w:color w:val="000000"/>
          <w:sz w:val="28"/>
          <w:szCs w:val="28"/>
          <w:shd w:fill="FFFFFF" w:val="clear"/>
        </w:rPr>
        <w:t xml:space="preserve"> формирование системы специальных умений (поисковых, информационных, организационных, умений представлять результат своего исследования, оценочных умений). </w:t>
      </w:r>
      <w:r>
        <w:rPr>
          <w:color w:val="000000"/>
          <w:sz w:val="28"/>
          <w:szCs w:val="28"/>
        </w:rPr>
        <w:t xml:space="preserve">Решая различные познавательно- практические задачи вместе со взрослыми и сверстниками используя </w:t>
      </w:r>
      <w:r>
        <w:rPr>
          <w:color w:val="000000"/>
          <w:sz w:val="28"/>
          <w:szCs w:val="28"/>
          <w:lang w:bidi="ru-RU"/>
        </w:rPr>
        <w:t xml:space="preserve">игровой мультимедийный продукт с использованием датчиков в качестве контроллеров. «Наураша в стране Наурандии» </w:t>
      </w:r>
      <w:r>
        <w:rPr>
          <w:color w:val="000000"/>
          <w:sz w:val="28"/>
          <w:szCs w:val="28"/>
        </w:rPr>
        <w:t xml:space="preserve">дети в </w:t>
      </w:r>
      <w:r>
        <w:rPr>
          <w:color w:val="000000"/>
          <w:sz w:val="28"/>
          <w:szCs w:val="28"/>
          <w:lang w:bidi="ru-RU"/>
        </w:rPr>
        <w:t xml:space="preserve">игровой форме вместе с главным героем дети научатся измерять температуру, понимать природу света и звука, познакомятся с чудесами магнитного поля, померятся силой, узнают о пульсе, заглянут в загадочный мир кислотности, </w:t>
      </w:r>
      <w:r>
        <w:rPr>
          <w:color w:val="000000"/>
          <w:sz w:val="28"/>
          <w:szCs w:val="28"/>
        </w:rPr>
        <w:t>приобретают способность сомневаться, критически мыслить. Переживаемые при этом положительные эмоции, удивление, радость от успеха, гордость от одобрения взрослых – закладывают у детей первые крупинки уверенность в своих силах, побуждают к новому поиску знаний.</w:t>
      </w:r>
    </w:p>
    <w:p>
      <w:pPr>
        <w:pStyle w:val="Style23"/>
        <w:ind w:firstLine="708"/>
        <w:jc w:val="both"/>
        <w:rPr>
          <w:rStyle w:val="C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объясняется тем, что предполагаемые в программе комплекс занятий, включающие в себя игры, опыты, эксперименты, максимально приближены к реальной обстановке. 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Ребенок получает бесценный опыт для дошкольника: ставить перед собой цель и достигать её, совершать при этом ошибки и находить правильное решение, взаимодействовать со сверстниками и взрослыми.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Style w:val="C14c2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4c25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Style w:val="C8"/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Формирование познавательных интересов детей через опытно-эксперимента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 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373737"/>
          <w:sz w:val="28"/>
          <w:szCs w:val="28"/>
          <w:shd w:fill="FFFFFF" w:val="clear"/>
        </w:rPr>
        <w:t>расширение представлений детей об окружающем мире, через знакомство с элементарными знаниями из различных областей науки; 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звитие интереса к познанию самого себя и окружающего мира, осуществление подготовки к изучению естественнонаучных и обществоведческих дисциплин в основной школе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63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совместной деятельности, формирование навыков сотрудничества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eastAsia="Calibri" w:cs="Times New Roman" w:ascii="Times New Roman" w:hAnsi="Times New Roman"/>
          <w:b/>
          <w:sz w:val="28"/>
          <w:szCs w:val="28"/>
          <w:lang w:eastAsia="en-US"/>
        </w:rPr>
        <w:t>Отличительная особенность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ит в применении метода экспериментирования как творческого метода познания закономерностей и явлений окружающего мира, в поэтапном развитии умственных способностей старших дошкольников путем вооружения их навыкам экспериментальных действий и обучению методам самостоятельного добывания знаний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sz w:val="28"/>
          <w:szCs w:val="28"/>
        </w:rPr>
        <w:t>дети 5-7лет.</w:t>
      </w:r>
      <w:r>
        <w:br w:type="page"/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ём освоения программы: </w:t>
      </w:r>
    </w:p>
    <w:tbl>
      <w:tblPr>
        <w:tblW w:w="982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1"/>
        <w:gridCol w:w="2393"/>
        <w:gridCol w:w="2644"/>
      </w:tblGrid>
      <w:tr>
        <w:trPr>
          <w:trHeight w:val="71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Длительнос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 нед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общее</w:t>
            </w:r>
          </w:p>
        </w:tc>
      </w:tr>
      <w:tr>
        <w:trPr>
          <w:trHeight w:val="58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5 – 7 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ы (интерактивные, дидактические, настольно-печатные…)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еседы, работа с экспериментальным материалом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ое твор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; </w:t>
      </w:r>
    </w:p>
    <w:p>
      <w:pPr>
        <w:pStyle w:val="Style22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й; </w:t>
      </w:r>
    </w:p>
    <w:p>
      <w:pPr>
        <w:pStyle w:val="Style22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рупповой; </w:t>
      </w:r>
    </w:p>
    <w:p>
      <w:pPr>
        <w:pStyle w:val="Style22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</w:p>
    <w:p>
      <w:pPr>
        <w:pStyle w:val="Style22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;  </w:t>
      </w:r>
    </w:p>
    <w:p>
      <w:pPr>
        <w:pStyle w:val="Style22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;   </w:t>
      </w:r>
    </w:p>
    <w:p>
      <w:pPr>
        <w:pStyle w:val="Style22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-поисковая;  </w:t>
      </w:r>
    </w:p>
    <w:p>
      <w:pPr>
        <w:pStyle w:val="Style22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(проведение опы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технологии (цифровая лаборатория «Наураша в стране Наурандии»), детские планшеты.   </w:t>
      </w:r>
    </w:p>
    <w:p>
      <w:pPr>
        <w:pStyle w:val="Style22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мини-исследования (постановка проблемы исследования, определение темы исследования, формулирование цели исследования, выдвижение гипотезы, проверка гипотезы, интерпретация полученных данных, выводы по результатам исследовательской работы, применение новых знаний в учебной деятельности).  </w:t>
      </w:r>
    </w:p>
    <w:p>
      <w:pPr>
        <w:pStyle w:val="Style22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 (компьютерная, дидактическая, настольно-печатная игры).</w:t>
      </w:r>
    </w:p>
    <w:p>
      <w:pPr>
        <w:pStyle w:val="Style22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о-ориентированные технологии. </w:t>
      </w:r>
    </w:p>
    <w:p>
      <w:pPr>
        <w:pStyle w:val="Style22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нтегрированного обучения. </w:t>
      </w:r>
    </w:p>
    <w:p>
      <w:pPr>
        <w:pStyle w:val="Style22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технология.</w:t>
      </w:r>
    </w:p>
    <w:p>
      <w:pPr>
        <w:pStyle w:val="Style21"/>
        <w:shd w:fill="FFFFFF" w:val="clear"/>
        <w:tabs>
          <w:tab w:val="clear" w:pos="708"/>
          <w:tab w:val="left" w:pos="630" w:leader="none"/>
        </w:tabs>
        <w:spacing w:before="0" w:after="0"/>
        <w:ind w:left="770" w:hanging="0"/>
        <w:jc w:val="both"/>
        <w:rPr>
          <w:rStyle w:val="C8"/>
          <w:rFonts w:eastAsia="Calibri"/>
          <w:b/>
          <w:b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630" w:leader="none"/>
        </w:tabs>
        <w:spacing w:before="0" w:after="0"/>
        <w:ind w:firstLine="360"/>
        <w:jc w:val="both"/>
        <w:rPr>
          <w:rStyle w:val="C8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Style21"/>
        <w:shd w:fill="FFFFFF" w:val="clear"/>
        <w:tabs>
          <w:tab w:val="clear" w:pos="708"/>
          <w:tab w:val="left" w:pos="630" w:leader="none"/>
        </w:tabs>
        <w:spacing w:before="0" w:after="0"/>
        <w:ind w:firstLine="360"/>
        <w:jc w:val="both"/>
        <w:rPr>
          <w:rStyle w:val="C8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освоения Программы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. ОО «Познавательное развит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вичных представлений об объектах окружающего мира, их свойствах и отношениях: </w:t>
      </w:r>
    </w:p>
    <w:p>
      <w:pPr>
        <w:pStyle w:val="Style22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температуру воды, воздуха, тела человека; </w:t>
      </w:r>
    </w:p>
    <w:p>
      <w:pPr>
        <w:pStyle w:val="Style22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освещенность различных объектов; </w:t>
      </w:r>
    </w:p>
    <w:p>
      <w:pPr>
        <w:pStyle w:val="Style22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правилами безопасности при работе с электричеством; </w:t>
      </w:r>
    </w:p>
    <w:p>
      <w:pPr>
        <w:pStyle w:val="Style22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основными понятиями, использующимися при экспериментировании. </w:t>
      </w:r>
    </w:p>
    <w:p>
      <w:pPr>
        <w:pStyle w:val="Style22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ухаживать за растениями и животными, создавая условия, необходимые для их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ОО «Социально-коммуникативное развит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блюдать правила безопасной работы; </w:t>
      </w:r>
    </w:p>
    <w:p>
      <w:pPr>
        <w:pStyle w:val="Style22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самостоятельности, целенаправленности и саморегуляции;  </w:t>
      </w:r>
    </w:p>
    <w:p>
      <w:pPr>
        <w:pStyle w:val="Style22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лать выводы.</w:t>
      </w:r>
    </w:p>
    <w:p>
      <w:pPr>
        <w:pStyle w:val="Style22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к совместной деятельности. </w:t>
      </w:r>
    </w:p>
    <w:p>
      <w:pPr>
        <w:pStyle w:val="Style22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моционального интелл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Регулятивные универсальные действия:   </w:t>
      </w:r>
    </w:p>
    <w:p>
      <w:pPr>
        <w:pStyle w:val="Style22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корректировать свои действия в соответствии с поставленной задачей; </w:t>
      </w:r>
    </w:p>
    <w:p>
      <w:pPr>
        <w:pStyle w:val="Style22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оставлять план действия на занятии с помощью взросл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подготовительной группы ребенок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езопасной работы;  </w:t>
      </w:r>
    </w:p>
    <w:p>
      <w:pPr>
        <w:pStyle w:val="Style22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мпоненты лаборатории «Наураша в стране Наурандии»;  </w:t>
      </w:r>
    </w:p>
    <w:p>
      <w:pPr>
        <w:pStyle w:val="Style22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ющиеся в лаборатории «Наураша»: датчик «Божья коровка», краситель, градус, термометр, температура, зажим, свет, светофильтр, кислотность, звук; основные понятиия необходимые для работы в детской экспериментальной лаборатории: пробирки, колбы, мензурки, другие лабораторные материалы; </w:t>
      </w:r>
    </w:p>
    <w:p>
      <w:pPr>
        <w:pStyle w:val="Style22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о всем лабораторным оборудованием;</w:t>
      </w:r>
    </w:p>
    <w:p>
      <w:pPr>
        <w:pStyle w:val="Style22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ую сред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ускать программу на компьютере для работы в лаборатории; </w:t>
      </w:r>
    </w:p>
    <w:p>
      <w:pPr>
        <w:pStyle w:val="Style22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основным измерительным компонентом лаборатории: датчиком;</w:t>
      </w:r>
    </w:p>
    <w:p>
      <w:pPr>
        <w:pStyle w:val="Style22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 с планшетами (выполнять несложные задания, играть в интерактивные игры по теме исследования (свет; температура; свойства воды, песка, соли… ).</w:t>
      </w:r>
    </w:p>
    <w:p>
      <w:pPr>
        <w:pStyle w:val="Style22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работать в лаборатории (проводить опыты и эксперименты по желанию детей); </w:t>
      </w:r>
    </w:p>
    <w:p>
      <w:pPr>
        <w:pStyle w:val="Style22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астер-классы для младших дошкольников, презентации.</w:t>
      </w:r>
    </w:p>
    <w:p>
      <w:pPr>
        <w:pStyle w:val="Style21"/>
        <w:shd w:fill="FFFFFF" w:val="clear"/>
        <w:tabs>
          <w:tab w:val="clear" w:pos="708"/>
          <w:tab w:val="left" w:pos="63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630" w:leader="none"/>
        </w:tabs>
        <w:spacing w:before="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следования, проводимые детьми, строятся по схем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я проблемы. Цель: выявить проблему и определить направление будущего исследова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феры исследования. Цель: сформулировать основные вопросы, ответы на которые мы хотели бы найт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темы исследования. Цель – обозначить границы исследова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гипотезы. Цель: разработать гипотезу или гипотезы, в том числе должны быть высказаны и нереальные или их называют провокационные иде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 систематизация подходов к решению. Цель: выбрать методы исследова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орядка проведения исследования. Цель: выстроить перспективный           план работ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 обработка информации. Цель: зафиксировать полученные зна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бобщение полученных материалов. Цель: структурировать полученный материал, используя логические правила и приём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отчёта. Цель: дать определения основным понятиям, подготовить сообщение по результатам исследова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. Цель: защитить его публично перед сверстниками и взрослыми, ответить на вопрос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итогов завершён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с детьми 5-7 лет проводятся один раз в неделю во второй половине дня. Продолжительность одного занятия не более 30 минут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Формы аттестации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ериода обучения педагог отслеживает результативность программы через низкоформализованные методы: беседы, наблюдения за деятельностью детей, демонстрация опытов участие в развлечениях для малышей с демонстрацией опытов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Формами отслеживания и фиксации образовательных результатов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пытов для дошкольников в рамках реализации проекта «Чудеса, опыты эксперименты»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развлечений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ого заседания экспериментальной лаборатории с участием р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предъявления и демонстрации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ведение открытого занятия, демонстрация опытов и рассказ о них дошкольникам других груп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дополнительного образования «Наураша» организуются на базе МКДОУ д/с № 13. </w:t>
      </w:r>
      <w:r>
        <w:rPr>
          <w:rFonts w:eastAsia="Times New Roman" w:cs="Times New Roman" w:ascii="Times New Roman" w:hAnsi="Times New Roman"/>
          <w:sz w:val="28"/>
          <w:szCs w:val="28"/>
        </w:rPr>
        <w:t>Для успешного выполнения поставленных задач созданы следующие усло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</w:rPr>
        <w:t>Предметно-развивающая сред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олы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носитель «Наураша в стране Наурандии» с сопутствующей компьютерной программой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аша в стране Наурандии. Цифровая лаборатория для дошкольников и младших школьников. Методическое руководство для педагогов/Шутяева Е.А.- М.: Издательство Ювента,20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териалы различных лаборатор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монстрационная магнитная дос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, Э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</w:rPr>
        <w:t>Техническая оснащенность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гнитофо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тоаппара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пьюте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монстрацион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экспериментальный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большой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малый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мир под колпаком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ельное стекл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це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е часы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змерения магнитного пол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змерения зв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меты, издающие различ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рагменты записи голосов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хема строения органов слух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змерения с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еш-носитель «Наураша в стране Наурандии» с сопутствующей компьютерной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аша в стране Наурандии.Цифровая лаборатория для дошкольников и младших школьников. Методическое руководство для педагогов/Шутяева Е.А.- М.: Издательство Ювента,2015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лаборатория для дошкольников и младших школьник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Р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РАША и К*» для воспитанников подготовительных групп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434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99"/>
                              <w:gridCol w:w="2538"/>
                              <w:gridCol w:w="2126"/>
                              <w:gridCol w:w="123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еречень тем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ind w:right="3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ети 5 –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ве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ву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ичество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ислотность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ульс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гнитное поле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41.9pt;mso-wrap-distance-left:9pt;mso-wrap-distance-right:9pt;mso-wrap-distance-top:0pt;mso-wrap-distance-bottom:0pt;margin-top:0.05pt;mso-position-vertical-relative:text;margin-left:-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99"/>
                        <w:gridCol w:w="2538"/>
                        <w:gridCol w:w="2126"/>
                        <w:gridCol w:w="123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еречень тем</w:t>
                            </w:r>
                          </w:p>
                        </w:tc>
                        <w:tc>
                          <w:tcPr>
                            <w:tcW w:w="59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right="35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ети 5 – 7 лет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ве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вук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ила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лектричество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ислотность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ульс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гнитное поле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ИЗУЧАЕМОГО 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с учетом реализации межпредметных связей по раздел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знавательное развити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е кругозора в процессе поисково-исследовательской деятельности (проведение опытов, экспериментов), наблюд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циально-коммуникативное развитие»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взгляда на окружающую социальную среду и место человека в ней. Развитие интереса к познанию самого себя и окружающего мир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ечевое развити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на занятиях художественного слова, использование малого фольклора (загадок, примет, пословиц о природе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Физическое развити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на занятиях подвижные игры, динамических пауз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АУРАША и К*» для воспитанников подготовительны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693"/>
        <w:gridCol w:w="1134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ое обеспе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благоприятную атмосферу и установить доброжелательные отношения с детьми. Объяснить такие понятия, как «учёный», «лаборатория», «опыт», «эксперимент», «исслед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«Наураша в стране Наурандия», ноутбук, мультимедийный проекто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такое опы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пытов на выбор детей для ознакомления с основными правилами проведения опытов и техники безопасности при работе с лаборатор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«Наураша в стране Наурандия», ноутбук, мультимедийный проектор.</w:t>
            </w:r>
          </w:p>
        </w:tc>
      </w:tr>
      <w:tr>
        <w:trPr>
          <w:trHeight w:val="1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кая волшебная вода. Куда делась вода?»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3, С. 23)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изведанное рядом с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представления у детей о свойствах воды (вода может находиться в разных состояниях – твёрдом, жидком, газообразном). Выявить процесс испарения воды, зависимость скорости испарения от условий (температура воздуха, открытая и закрытая поверхность воды). Развивать умение детей устанавливать причинно-следственные связи: состояние воды зависит от температуры. Воспитывать познавательн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«Наураша в стране Наурандия»: лаборатория «Температура», ноутбук, мультимедийный проектор, действующая модель термометра, картинки с изображением воды в разном состоянии, ёмкости с окрашенной водой с крышками.</w:t>
            </w:r>
          </w:p>
        </w:tc>
      </w:tr>
      <w:tr>
        <w:trPr>
          <w:trHeight w:val="2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пение, замерзание испарение воды», «Откуда берется вода»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еизведанное рядом с.8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представления у детей о свойствах воды (вода может находиться в разных состояниях – твёрдом, жидком, газообразном). Развивать умение детей устанавливать причинно-следственные связи: состояние воды зависит от температуры. Воспитывать познавательн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«Наураша в стране Наурандия»: лаборатория «Температура», ноутбук, мультимедийный проектор, действующая модель термометра, картинки с изображением воды в разном состоянии. Ёмкость с горячей водой, охлажденная металлическая крыш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такое термометр, что такое градус. Температура тела человека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3, С. 25) Методическое руководство с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 принципом работы термометра, его многообразием. Показать многообразие используемых термометров (водный, уличный, медицинский, датчик температур цифровой лаборатории). Развивать умение измерять температуру. Воспитывать познавательн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«Наураша в стране Наурандия»: лаборатория «Температура», ноутбук, мультимедийный проектор, 2 ведёрка с водой (холодная и горячая), «Блокноты исследователей», карандаши, алгоритм выполнения опыта, план-схема участ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здух видимый и невидимый» эксперимент «Вертушка», «Реактивный шарик»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2, С. 138-14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изведанное рядом с.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ять представления детей о том, что воздух – реально существующий газ; познакомить детей со способами обнаружения воздуха; развивать любознательность, наблюдательность, интерес к познава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е шарики, пустые бутылочки, веера, пластиковые ёмкости с водой, пластиковые стаканы, пластиковые тарелки с водой – по числу дет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чему изменился воздух».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де теплее?»,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оменный буравчик».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3, С. 26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изведанное рядом с.84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детям представление о том, что воздух обладает свойством менять температуру. Развивать умение устанавливать причинно-следственные связи: температура воздуха зависит от продолжительности воздействия тепла. Воспитывать познавательн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«Наураша в стране Наурандия»: лаборатория «Температура», ноутбук, мультимедийный проектор, схема «Дыхательная система человека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метры, ёмкость с горячей водо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солнышке тепло»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тер в комнате».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3, С. 29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изведанное рядом с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детям представление о том, что солнце является источником тепла, нагревает объекты неживой природы. Развивать умение действовать по алгоритму, фиксировать результат и формулировать вывод. Воспитывать познавательн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ситуация, бесед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«Наураша в стране Наурандия»: лаборатория «Температура», ноутбук, тарелочки с глиной, песком, землёй, камнями, стаканчик с водой, настольная лампа, песочные часы, «Блокноты исследователей», карандаши, алгоритм выполнения опыта, план-схема участка, две свечи, «змейка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лиже – теплее».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рячо - холодно»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3, С. 30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изведанное рядом с.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представление о времени суток, смене дня и ночи. Развивать умение устанавливать причинно-следственные связи: температура нагревания предметов зависит от расстояния до источника тепла. Воспитывать доброжелательное отношение к товарищам по команде. Объяснить изменение объема веществ зависимости от темп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ситуация, бесед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«Наураша в стране Наурандия»: лаборатория «Температура», ноутбук, тарелочка с тёмными камнями, настольная лампа, песочные часы, «Блокноты исследователей», карандаши, алгоритм выполнения опыта, глобу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</w:rPr>
              <w:t>«Что такое громкость?»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</w:rPr>
              <w:t>«Проверим слух»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3, С. 44),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тодическое руководство с.58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изведанное рядом с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предст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у 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о высо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 xml:space="preserve"> и низких звука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умение 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причинно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следств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связи: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95pt"/>
                <w:rFonts w:cs="Times New Roman" w:ascii="Times New Roman" w:hAnsi="Times New Roman"/>
              </w:rPr>
              <w:t>зависимость высоты звука от размера звучащего предмета. Закреплять навыки работы с датчиком звука цифровой лаборатории. Воспитывать познавательную а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ситуация, бесед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</w:rPr>
              <w:t>Цифровая лаборатория «Наураша в стране Наурандии», датчик звука, диск с мультфильмом «Три медведя», детские струнные инструменты</w:t>
            </w:r>
            <w:r>
              <w:rPr>
                <w:rStyle w:val="95pt"/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де живёт эхо?»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видят летучие мыши?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1, С. 81)Неизведанное рядом с.102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ь детям на опыте, как возникает эхо.</w:t>
            </w:r>
            <w:r>
              <w:rPr>
                <w:rStyle w:val="95pt"/>
                <w:rFonts w:cs="Times New Roman" w:ascii="Times New Roman" w:hAnsi="Times New Roman"/>
              </w:rPr>
              <w:t xml:space="preserve"> Воспитывать познавательную а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тая стеклянная 3-х литровая банка, вёдра пластмассовые и металлические, кусочки ткани, веточки, мя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</w:rPr>
              <w:t>«Что такое сила?». «Сила пальцев».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3, С. 46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тодическое руководство с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Познаком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с физическим понятием «сила». Закрепить умение детей решать проблемную ситуацию по алгоритму. Познакомить 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с датчиком си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и с прави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рабо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Продолжать</w:t>
            </w:r>
          </w:p>
          <w:p>
            <w:pPr>
              <w:pStyle w:val="12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умения детей устанавл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причинно-следств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связи: дви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предме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зависит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примен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к ним сил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Воспит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познавательную а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ситуация, бесед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</w:rPr>
              <w:t>Цифровая лаборатория «Наураша в стране Наурандии», датчик силы, игрушечные машинки, шарики или мяч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</w:rPr>
              <w:t>«Что такое вес?»,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</w:rPr>
              <w:t>«Давление под колёсами».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3, С. 46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Style w:val="12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тодическое руководство с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Познакомить детей с понятием «вес предмета». Учить сравнивать вес  с помощью приборов. Способствовать развитию интереса детей к исследованиям и экспериме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ая ситуация, бесед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</w:rPr>
              <w:t>Цифровая лаборатория «Наураша в стране Наурандии», датчик силы, игрушечные машинки, шарики или мяч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94"/>
                <w:rFonts w:eastAsia="Calibri"/>
                <w:b w:val="false"/>
                <w:bCs w:val="false"/>
                <w:i w:val="false"/>
              </w:rPr>
              <w:t>«Батарейка», «Что такое электричество?»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/>
            </w:pPr>
            <w:r>
              <w:rPr>
                <w:rStyle w:val="94"/>
                <w:rFonts w:eastAsia="Calibri"/>
                <w:b w:val="false"/>
                <w:bCs w:val="false"/>
                <w:i w:val="false"/>
              </w:rPr>
              <w:t>«Как увидеть «молнию»?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/>
            </w:pPr>
            <w:r>
              <w:rPr>
                <w:rStyle w:val="94"/>
                <w:rFonts w:eastAsia="Calibri"/>
                <w:b w:val="false"/>
              </w:rPr>
              <w:t>(3, С. 36)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94"/>
                <w:rFonts w:eastAsia="Calibri"/>
                <w:b w:val="false"/>
              </w:rPr>
              <w:t xml:space="preserve"> </w:t>
            </w:r>
            <w:r>
              <w:rPr>
                <w:rStyle w:val="94"/>
                <w:rFonts w:eastAsia="Calibri"/>
                <w:b w:val="false"/>
              </w:rPr>
              <w:t>Методическое руководство с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2"/>
              <w:shd w:fill="auto" w:val="clear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Познакомить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детей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с получением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электричества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с помощью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батарейки.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Развивать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умение детей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устанавливать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причинно – следственные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связи.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Закреплять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правила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безопасного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пользования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датчиком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электричества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цифровой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лаборатории.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Воспитывать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познавательную а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ная ситуац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2"/>
              <w:shd w:fill="auto" w:val="clear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Цифровая лаборатория «Наураша в стране Наурандии», датчик электричества, «Блокноты исследователей», карандаши, карточки со знаками «+», «-», пустая емкость, батарейки разной величины, картинки с электроприборами, с фонарик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94"/>
                <w:rFonts w:eastAsia="Calibri"/>
                <w:b w:val="false"/>
                <w:bCs w:val="false"/>
                <w:i w:val="false"/>
              </w:rPr>
              <w:t>«Откуда ток в батарейке? Динамо-машина»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Style w:val="94"/>
                <w:rFonts w:eastAsia="Calibri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3, С. 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2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Познакомить детей с понятиями «электрический ток», «напряжение». Познакомить с правилами безопасности при работе с электричеством. Учить измерять напряжение</w:t>
            </w:r>
            <w:r>
              <w:rPr>
                <w:rStyle w:val="94FranklinGothicHeavy75pt"/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ная ситуац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2"/>
              <w:shd w:fill="auto" w:val="clear"/>
              <w:spacing w:lineRule="auto" w:line="240" w:before="0" w:after="0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Цифровая лаборатория «Наураша в стране Наурандии», датчик электричества, «Блокноты исследователей», карандаши, карточки со знаками «+», «-», пустая емкость, батарейки разной величины, картинки с электроприбора</w:t>
              <w:softHyphen/>
              <w:t>ми, с фонарик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лектроплоды», «Почему горит лампочка».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/>
            </w:pPr>
            <w:r>
              <w:rPr>
                <w:rStyle w:val="94"/>
                <w:rFonts w:eastAsia="Calibri"/>
                <w:b w:val="false"/>
              </w:rPr>
              <w:t>(3, С. 38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94"/>
                <w:rFonts w:eastAsia="Calibri"/>
                <w:b w:val="false"/>
              </w:rPr>
              <w:t>Методическое руководство с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Познаком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детей с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способ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не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плодов вмес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батарей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умение детей устанавл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причинно –следств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связ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Закреп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безопас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поль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датчи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электричества</w:t>
            </w:r>
          </w:p>
          <w:p>
            <w:pPr>
              <w:pStyle w:val="12"/>
              <w:shd w:fill="auto" w:val="clear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цифр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лаборатор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Воспит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познавательную а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ситуация, бесед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</w:rPr>
              <w:t>Цифровая лаборатория «Наураша в стране Наурандии», «Блокноты исследователей», электроды, лимон, яблоко, картофель, «Чудесный мешочек», знак «молния», лампочка на подставке, алгоритм проведения опы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мы чувствуем вкус?», «Какие вкусы бывают», «Вкусовые зоны языка».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4, С. 38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изведанное рядом с. 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ать об органах чувств человека, в частносте о языке как органе, отвечающем за восприятие вк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ная ситуац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Цифровая лаборатория «Наураша в стране Наурандии», соки: апельсиновый, яблочный, лимонный. Вода, сладкая газированная в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происходит с кислотой?», «Что такое кислотность?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тодическое руководство с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ь детей делать сравнительные измерения. </w:t>
            </w:r>
            <w:r>
              <w:rPr>
                <w:rStyle w:val="95pt"/>
                <w:rFonts w:cs="Times New Roman" w:ascii="Times New Roman" w:hAnsi="Times New Roman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95pt"/>
                <w:rFonts w:cs="Times New Roman" w:ascii="Times New Roman" w:hAnsi="Times New Roman"/>
              </w:rPr>
              <w:t>умение детей устанавл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95pt"/>
                <w:rFonts w:cs="Times New Roman" w:ascii="Times New Roman" w:hAnsi="Times New Roman"/>
              </w:rPr>
              <w:t>причинно –следств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95pt"/>
                <w:rFonts w:cs="Times New Roman" w:ascii="Times New Roman" w:hAnsi="Times New Roman"/>
              </w:rPr>
              <w:t>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ситуация, бесед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Цифровая лаборатория «Наураша в стране Наурандии», соки: апельсиновый, яблочный, лимонный. Вода, сладкая газированная в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общающее заня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ранее изученного материала. Коррекция дальнейших тем. Выявление интересов детей. Проведение опытов на выбор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Цифровая лаборатория «Наураша в стране Наурандии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Что такое пульс?» 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чему у разных людей разный пульс?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Методическое руководство, С. 5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 устройством и функционированием человеческого организма. Способствовать развитию интереса детей к исследованиям и экспериме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Цифровая лаборатория «Наураша в стране Наурандии», датчик пульса, фонендоскоп, рисунок строения сердц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гда сердце бьётся чаще. Пульс и упражнения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4, С. 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 органами кровообращения. Учить измерять пульс человека. Формировать стремление вести и поддерживать здоровы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Цифровая лаборатория «Наураша в стране Наурандии», датчик пульса, фонендоскоп, рисунок строения сердц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ва магнита». «Полюса магнитов»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З, С. 58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тодическое руководство с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особенность взаимодействия двух магнитов – притяжение и отталк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 магнита.</w:t>
            </w: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 xml:space="preserve"> Цифровая лаборатория «Наураша в стране Наурандии», кольцевые магни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емля – это магнит»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З, С. 58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изведанное рядом с.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 понятиями «магнитное поле Земли», «магнитные и немагнитные материалы», учить измерять поле различных магнитов. Показать на примере взаимодействие магн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 магнита.</w:t>
            </w: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 xml:space="preserve"> Цифровая лаборатория «Наураша в стране Наурандии», кольцевые магниты, компас, медная и стальная пластин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чему всё падает на землю».«Как увидеть притяжение?»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1, С. 70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изведанное рядом с.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ить детям, что Земля обладает силой притяжения. Умение понимать взаимосвязь силы притяжения и веса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 из разных материалов (дерево, металл, пластмасса, бумага, пух), ёмкость с водой, песком, металлические шарик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94"/>
                <w:rFonts w:eastAsia="Calibri"/>
                <w:b w:val="false"/>
                <w:bCs w:val="false"/>
                <w:i w:val="false"/>
              </w:rPr>
              <w:t>«Тянем-потянем»,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/>
            </w:pPr>
            <w:r>
              <w:rPr>
                <w:rStyle w:val="94"/>
                <w:rFonts w:eastAsia="Calibri"/>
                <w:b w:val="false"/>
                <w:bCs w:val="false"/>
                <w:i w:val="false"/>
              </w:rPr>
              <w:t>«Остаточный магнетизм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94"/>
                <w:rFonts w:eastAsia="Calibri"/>
                <w:b w:val="false"/>
              </w:rPr>
              <w:t>(3, С. 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94FranklinGothicHeavy75p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крепить представления детей о том, что магнит обладает магнитной силой. Познакомить детей со свойствами магнита: прохождение магнитной силы через различные материалы и вещества. Закрепить умение пользоваться датчиком при измерении магнитного поля. Воспитывать познавательную а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ная ситуац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2"/>
              <w:shd w:fill="auto" w:val="clear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Цифровая лаборатория «Наураша в стране Наурандии», датчик магнитного поля, магниты, разные материалы, стакан с водой, скрепка, мелкие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94FranklinGothicHeavy75pt"/>
                <w:rFonts w:cs="Times New Roman"/>
                <w:b w:val="false"/>
                <w:i w:val="false"/>
                <w:sz w:val="22"/>
                <w:szCs w:val="22"/>
              </w:rPr>
              <w:t>металлические предметы</w:t>
            </w:r>
            <w:r>
              <w:rPr>
                <w:rStyle w:val="94FranklinGothicHeavy75pt"/>
                <w:rFonts w:cs="Times New Roman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>Формирование у детей познавательно-исследовательской активности, самостоятельности, любознательности, способности к логическому мышлению при совершении новых откр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94FranklinGothicHeavy75pt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Цифровая лаборатория «Наураша в стране Науранд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ие материал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аточный материа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ты с заданиями на закрепление пройденного материал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нструкционный 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ы (карточки) для уточнения планов проведения опы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811"/>
      </w:tblGrid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материалы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носитель «Наураша в стране Наурандии» с сопутствующей компьютерной программой.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аша в стране Наурандии.Цифровая лаборатория для дошкольников и младших школьников.Методическое руководство для педагогов/Шутяева Е.А.- М.: Издательство Ювента,2015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Температу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чик для измерения температуры «Божья коров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ы с наклейками разного цвета (4 шту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стакан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чки для ль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ептический ге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ой краситель (коф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карточки с изображениями различных термометров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Свет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освещён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изационные светофильт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очка на подставк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ный бло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ве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тель (коф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Зву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звука «Божья коров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илофо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ки (2 штук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со схемой строения органов слуха человека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Электричество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«Божья коровка» для измерения напряжения 5 В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электрода (цинковый и медный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ный блок с тремя батарейк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оч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-маши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очка с солью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Кислотность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кислотност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ы на подставках (6 штук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ая кислот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сод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 для промывки датчика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Магнитное пол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«Божья коровка» для измерения магнитного по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вые магни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магни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ая и стальная пласти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из порист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ая палочка с подставкой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Пульс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пульс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ндоскоп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строения сердца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Сил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давления «Божья коровк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ета с соединительным шланг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ая груш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ая пласти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ен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ики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Магнитизм»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Экоэнергия»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контейнеры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стаканы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и</w:t>
            </w:r>
          </w:p>
        </w:tc>
      </w:tr>
      <w:tr>
        <w:trPr>
          <w:trHeight w:val="1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экспериментальный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большой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малый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мир под колпаком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ельное стекло</w:t>
            </w:r>
          </w:p>
        </w:tc>
      </w:tr>
      <w:tr>
        <w:trPr>
          <w:trHeight w:val="3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цет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е часы</w:t>
            </w:r>
          </w:p>
        </w:tc>
      </w:tr>
      <w:tr>
        <w:trPr>
          <w:trHeight w:val="15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змерения магнитн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смассовоя иг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гнит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гниты</w:t>
            </w:r>
          </w:p>
        </w:tc>
      </w:tr>
      <w:tr>
        <w:trPr>
          <w:trHeight w:val="15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змерения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меты издающие различ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рагменты записи голосов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хема строения органов слуха</w:t>
            </w:r>
          </w:p>
        </w:tc>
      </w:tr>
      <w:tr>
        <w:trPr>
          <w:trHeight w:val="16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змерен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кат «Солн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нар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ронова Т.Н.Дошкольное учреждение и семья-единое пространство детского развития.-М.: ЛИНКА- ПРЕСС, 2001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линина Т.В. Управление ДОУ «Новые информационные технологии в дошкольном детстве».- М.: Сфера, 2008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акова  Н.В. Развитие познавательных процессов у старших дошкольников через экспериментальную деятельность- Спб.:ООО «Издательство «Детство-Пресс»,2015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ова Л.А.  Дошкольник и компьютер: медико-гигиенические рекомендации   – M.: MODДЭК, 2004;</w:t>
      </w:r>
    </w:p>
    <w:p>
      <w:pPr>
        <w:pStyle w:val="Heading1"/>
        <w:keepNext w:val="true"/>
        <w:keepLines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оторин В. М. «Воспитательные возможности компьютерных игр». -Дошкольное воспитание, 2000г., №1;</w:t>
      </w:r>
    </w:p>
    <w:p>
      <w:pPr>
        <w:pStyle w:val="Heading1"/>
        <w:keepNext w:val="true"/>
        <w:keepLines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ыжова Л.В. Методика детского экспериментирования- Спб.:ООО «Издательство «Детство-Пресс»,2015 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словия применения компьютерных игр в воспитании и обучении дошкольников. Материал с сайта Фестиваль педагогических идей "Открытый урок" и "Интернет - Гномик" (i-Gnom.ru);</w:t>
      </w:r>
    </w:p>
    <w:p>
      <w:pPr>
        <w:pStyle w:val="Heading1"/>
        <w:keepNext w:val="true"/>
        <w:keepLines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Шутяева Е.А. Наураша в стране Наурандии» Цифровая лаборатория для дошкольников и младших школьников. Методическое руководство для педагогов  М.:Издательство «Ювента» ,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14c25">
    <w:name w:val="c14 c25"/>
    <w:basedOn w:val="Style13"/>
    <w:qFormat/>
    <w:rPr/>
  </w:style>
  <w:style w:type="character" w:styleId="C0">
    <w:name w:val="c0"/>
    <w:basedOn w:val="Style13"/>
    <w:qFormat/>
    <w:rPr/>
  </w:style>
  <w:style w:type="character" w:styleId="C36c14c25">
    <w:name w:val="c36 c14 c25"/>
    <w:basedOn w:val="Style13"/>
    <w:qFormat/>
    <w:rPr/>
  </w:style>
  <w:style w:type="character" w:styleId="C43c26">
    <w:name w:val="c43 c26"/>
    <w:basedOn w:val="Style13"/>
    <w:qFormat/>
    <w:rPr/>
  </w:style>
  <w:style w:type="character" w:styleId="C26">
    <w:name w:val="c2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6c43">
    <w:name w:val="c26 c43"/>
    <w:basedOn w:val="Style13"/>
    <w:qFormat/>
    <w:rPr/>
  </w:style>
  <w:style w:type="character" w:styleId="C8c52">
    <w:name w:val="c8 c52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4">
    <w:name w:val="Основной текст (94) + Не 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41">
    <w:name w:val="Основной текст (94)_"/>
    <w:basedOn w:val="Style13"/>
    <w:qFormat/>
    <w:rPr>
      <w:b/>
      <w:bCs/>
      <w:i/>
      <w:iCs/>
      <w:shd w:fill="FFFFFF" w:val="clear"/>
    </w:rPr>
  </w:style>
  <w:style w:type="character" w:styleId="94FranklinGothicHeavy75pt">
    <w:name w:val="Основной текст (94) + Franklin Gothic Heavy;7;5 pt;Не полужирный;Не курсив"/>
    <w:basedOn w:val="941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Style20">
    <w:name w:val="Основной текст_"/>
    <w:basedOn w:val="Style13"/>
    <w:qFormat/>
    <w:rPr>
      <w:shd w:fill="FFFFFF" w:val="clear"/>
    </w:rPr>
  </w:style>
  <w:style w:type="character" w:styleId="95pt">
    <w:name w:val="Основной текст + 9;5 pt"/>
    <w:basedOn w:val="Style2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2pt">
    <w:name w:val="Основной текст + 12 pt;Полужирный"/>
    <w:basedOn w:val="Style2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46">
    <w:name w:val="c18 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54">
    <w:name w:val="c18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c62">
    <w:name w:val="c41 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942">
    <w:name w:val="Основной текст (9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19:00Z</dcterms:created>
  <dc:creator>user</dc:creator>
  <dc:description/>
  <cp:keywords/>
  <dc:language>en-US</dc:language>
  <cp:lastModifiedBy>Admin</cp:lastModifiedBy>
  <cp:lastPrinted>2019-09-18T16:21:00Z</cp:lastPrinted>
  <dcterms:modified xsi:type="dcterms:W3CDTF">2020-04-10T07:52:00Z</dcterms:modified>
  <cp:revision>6</cp:revision>
  <dc:subject/>
  <dc:title>Муниципальное бюджетное дошкольное образовательное учреждение</dc:title>
</cp:coreProperties>
</file>