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ab/>
        <w:t xml:space="preserve">       Министерство  образования, науки и молодежной полити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Тихорецкий  техникум отраслевых технологий»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ЕТОДИЧЕСКАЯ РАЗРАБОТК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крытого урока по географии</w:t>
      </w:r>
    </w:p>
    <w:p>
      <w:pPr>
        <w:pStyle w:val="Heading1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рок обобщающего повторения и систематизации знаний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теме: «Политическая  карта мира»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подаватель географии ГБПОУ КК ТТОТ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ртамышева З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019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5" w:leader="none"/>
          <w:tab w:val="right" w:pos="10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ая   разработка открытого урока   по     географии</w:t>
        <w:tab/>
        <w:t xml:space="preserve">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: Урок обобщающего повторения и систематизации знан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тическое устройство мира"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материал раздела «Политическое устройство мира», применять знания, умения и навыки при решении задач практического и прикладного характе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 решать географические задачи:</w:t>
        <w:br/>
        <w:t xml:space="preserve">– </w:t>
      </w:r>
      <w:r>
        <w:rPr>
          <w:rStyle w:val="Emphasis"/>
          <w:sz w:val="28"/>
          <w:szCs w:val="28"/>
        </w:rPr>
        <w:t>сгруппировать страны,</w:t>
      </w:r>
      <w:r>
        <w:rPr>
          <w:sz w:val="28"/>
          <w:szCs w:val="28"/>
        </w:rPr>
        <w:br/>
        <w:t xml:space="preserve">– </w:t>
      </w:r>
      <w:r>
        <w:rPr>
          <w:rStyle w:val="Emphasis"/>
          <w:sz w:val="28"/>
          <w:szCs w:val="28"/>
        </w:rPr>
        <w:t>установить типологию стран;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общить знания</w:t>
      </w:r>
      <w:r>
        <w:rPr>
          <w:sz w:val="28"/>
          <w:szCs w:val="28"/>
        </w:rPr>
        <w:t>:</w:t>
        <w:br/>
        <w:t>а) о деятельности:</w:t>
        <w:br/>
        <w:t xml:space="preserve">– </w:t>
      </w:r>
      <w:r>
        <w:rPr>
          <w:rStyle w:val="Emphasis"/>
          <w:sz w:val="28"/>
          <w:szCs w:val="28"/>
        </w:rPr>
        <w:t>сгруппировать страны,</w:t>
      </w:r>
      <w:r>
        <w:rPr>
          <w:sz w:val="28"/>
          <w:szCs w:val="28"/>
        </w:rPr>
        <w:br/>
        <w:t xml:space="preserve">– </w:t>
      </w:r>
      <w:r>
        <w:rPr>
          <w:rStyle w:val="Emphasis"/>
          <w:sz w:val="28"/>
          <w:szCs w:val="28"/>
        </w:rPr>
        <w:t>установить типологию стран;</w:t>
      </w:r>
      <w:r>
        <w:rPr>
          <w:sz w:val="28"/>
          <w:szCs w:val="28"/>
        </w:rPr>
        <w:br/>
        <w:t xml:space="preserve">б) о понятиях: </w:t>
      </w:r>
      <w:r>
        <w:rPr>
          <w:rStyle w:val="Emphasis"/>
          <w:sz w:val="28"/>
          <w:szCs w:val="28"/>
        </w:rPr>
        <w:t>группировка, типология стран.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</w:rPr>
      </w:pPr>
      <w:r>
        <w:rPr>
          <w:rStyle w:val="StrongEmphasis"/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обобщающего повторения и систематизации знаний                                                                                      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>: исследовательский( решение географических  и логических задач), повторение   терминов, сравнение, работа  с атласом по политической карте, работа с картой у доски  « Политическая карта мира», работа по контурным карта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Политическая карта мира, Географическ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тласы, Контурные карт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воначальная организация общего повторени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прос по теме «Формирование политической карты мира»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ая задач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дите или опровергните тезис географа Н.Н. Баранского о том, что политико-географическое положение страны относится к историческим категориям, изменяющимся во времен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. Охарактеризовать периоды формирования ПКМ  (устный опрос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. Заполнить таблицу  «Этапы формирования политической карты мира»</w:t>
      </w:r>
      <w:r>
        <w:rPr/>
        <w:t>(работа у доски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древний(до 5 века н.э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, Древняя Греция, Древний Египет, Древняя Инд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средневековый(5-15 век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, Испания, Англия, Священная Римская и Византийская Империи, Киевская Русь, Арабский Халиф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новый(16-1918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е колониальный империй(Португальской , Испанской, Нидерландской,  Британской и формирование новых империй: Российской, Османской, Великих Моголов(Индия) –становление и развитие кап. отно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новейший(1918- наст время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государств –империй: Российской, Австро-Венгерской, Османско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Формирование ПКМ длительный исторический процесс, отражающий весь ход развития человеческого общества. Перемены на политической карте мира в будущем могут носить как количественные так и качественные изменения и они должны найти свое отражение на политической карте мира.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3.Собственное повторение материала с использованием различных форм опроса.              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1.Географическая задача: ( работа у доски по Политической карте ми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снове политической карты мира проведите классификацию стран: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а) по площади территории</w:t>
      </w:r>
    </w:p>
    <w:p>
      <w:pPr>
        <w:pStyle w:val="Style14"/>
        <w:rPr/>
      </w:pPr>
      <w:r>
        <w:rPr>
          <w:b/>
          <w:sz w:val="28"/>
          <w:szCs w:val="28"/>
        </w:rPr>
        <w:t>Россия, Канада, Китай, США, Бразилия, Австра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о численности насел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,Индия,США,Индонезия,Бразилия,Пакистан,Бангладеш,Нигерия,Россия,Япония, Мекс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по географическому положению</w:t>
      </w:r>
    </w:p>
    <w:p>
      <w:pPr>
        <w:pStyle w:val="Style14"/>
        <w:rPr/>
      </w:pPr>
      <w:r>
        <w:rPr>
          <w:sz w:val="28"/>
          <w:szCs w:val="28"/>
        </w:rPr>
        <w:t>не имеющие выхода к морю</w:t>
      </w:r>
    </w:p>
    <w:p>
      <w:pPr>
        <w:pStyle w:val="Style14"/>
        <w:rPr/>
      </w:pPr>
      <w:r>
        <w:rPr>
          <w:b/>
          <w:sz w:val="28"/>
          <w:szCs w:val="28"/>
        </w:rPr>
        <w:t>Монголия, Австрия, Неп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выход к морю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британия, Италия, Инд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по форме прав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и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Бразилия, США, Германия, Ита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нархии:</w:t>
      </w:r>
    </w:p>
    <w:p>
      <w:pPr>
        <w:pStyle w:val="Style14"/>
        <w:rPr/>
      </w:pPr>
      <w:r>
        <w:rPr>
          <w:b/>
          <w:sz w:val="28"/>
          <w:szCs w:val="28"/>
        </w:rPr>
        <w:t>Великобритания, Норвегия, Швеция, Нидерл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по типу государственного устройства</w:t>
      </w:r>
    </w:p>
    <w:p>
      <w:pPr>
        <w:pStyle w:val="Style14"/>
        <w:rPr/>
      </w:pPr>
      <w:r>
        <w:rPr>
          <w:sz w:val="28"/>
          <w:szCs w:val="28"/>
        </w:rPr>
        <w:t>унитарные и федеративны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иагностика и анализ глубины и прочности знаний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Задание 1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, для чего нужна группировка стран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ля характеристики стран</w:t>
      </w:r>
      <w:r>
        <w:rPr>
          <w:sz w:val="28"/>
          <w:szCs w:val="28"/>
        </w:rPr>
        <w:t xml:space="preserve">. 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дание 2                                                                              </w:t>
      </w:r>
      <w:r>
        <w:rPr>
          <w:b w:val="false"/>
          <w:sz w:val="28"/>
          <w:szCs w:val="28"/>
        </w:rPr>
        <w:t>Определи, по каким критериям проводят группировку все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ан мира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 величине, по территории, по численности населения.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rStyle w:val="StrongEmphasis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rStyle w:val="StrongEmphasis"/>
          <w:b w:val="false"/>
          <w:sz w:val="28"/>
          <w:szCs w:val="28"/>
        </w:rPr>
        <w:t>Задание 3</w:t>
      </w:r>
      <w:r>
        <w:rPr>
          <w:rStyle w:val="StrongEmphasis"/>
          <w:b/>
          <w:sz w:val="28"/>
          <w:szCs w:val="28"/>
        </w:rPr>
        <w:t>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и название этих критерий группировки. </w:t>
      </w:r>
    </w:p>
    <w:p>
      <w:pPr>
        <w:pStyle w:val="Heading3"/>
        <w:rPr>
          <w:sz w:val="28"/>
          <w:szCs w:val="28"/>
        </w:rPr>
      </w:pPr>
      <w:r>
        <w:rPr>
          <w:rStyle w:val="Emphasis"/>
          <w:sz w:val="28"/>
          <w:szCs w:val="28"/>
        </w:rPr>
        <w:t>Количественные, качественные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rStyle w:val="StrongEmphasis"/>
          <w:b w:val="false"/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, по какому еще критерию проводят группировку стран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 географическому положению</w:t>
      </w:r>
      <w:r>
        <w:rPr>
          <w:sz w:val="28"/>
          <w:szCs w:val="28"/>
        </w:rPr>
        <w:t xml:space="preserve">. 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Вывод: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Группировка стран</w:t>
      </w:r>
      <w:r>
        <w:rPr>
          <w:sz w:val="28"/>
          <w:szCs w:val="28"/>
        </w:rPr>
        <w:t xml:space="preserve"> – это</w:t>
      </w:r>
      <w:r>
        <w:rPr>
          <w:rStyle w:val="Emphasis"/>
          <w:sz w:val="28"/>
          <w:szCs w:val="28"/>
        </w:rPr>
        <w:t xml:space="preserve">        объединение стран</w:t>
      </w:r>
      <w:r>
        <w:rPr>
          <w:sz w:val="28"/>
          <w:szCs w:val="28"/>
        </w:rPr>
        <w:t>, которое проводится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 количественным критериям: величине территории и численности населения,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по географическому положению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5.</w:t>
      </w:r>
      <w:r>
        <w:rPr>
          <w:sz w:val="28"/>
          <w:szCs w:val="28"/>
        </w:rPr>
        <w:t xml:space="preserve"> Определи страны, которые относятся к разным группам по разным критериям.  ( работа в группах по контурным картам)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ГРУППИРОВКА СТРАН 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4"/>
        <w:gridCol w:w="2351"/>
        <w:gridCol w:w="2004"/>
        <w:gridCol w:w="2017"/>
        <w:gridCol w:w="2170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Крупнейши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едние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Небольшие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икро-государств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величине территори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оссия, Канада, Китай, США, Бразилия, Австралия, Индия, Аргентина, Казахстан, Судан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ранция, ФРГ, Парагвай, Ангола, Ливия, Иран, Пакистан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ания, Чехия, Греция, ОАЭ, Сирия, Тунис, Конго, Габон, Лаос, Чил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юксембург, Андорра, Ватикан, Лихтенштейн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численност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тай, Индия, США, Индонезия, Бразилия, Пакистан, Бангладеш, Россия, Нигерия, Япо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Украина, Франция, Польша, Италия, Филиппины, Ирак, Мексика, Венесуэла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орвегия, Швеция, Кувейт, Монголия, Тунис, Болив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онако, Сан-Марино, Науру, Ватикан, Маврикий, Барбад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255"/>
        <w:gridCol w:w="1544"/>
        <w:gridCol w:w="1929"/>
        <w:gridCol w:w="2039"/>
        <w:gridCol w:w="1481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имеют выход к морю</w:t>
            </w:r>
          </w:p>
        </w:tc>
        <w:tc>
          <w:tcPr>
            <w:tcW w:w="6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меют выход к морю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орски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уостровны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тровны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аны-архипелаги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географическому положению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онголия, Парагвай, Австрия, Непал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Бразилия, Мексика, Канада, Саудовская Аравия, Швеци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талия, Индия, Республика Коре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дагаскар, Великобритания, Исланд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Япония, Индонезия, Филиппины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гическая задача 1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Сгруппируй </w:t>
      </w:r>
      <w:r>
        <w:rPr>
          <w:sz w:val="28"/>
          <w:szCs w:val="28"/>
        </w:rPr>
        <w:t>страны по разным основаниям. (работа у доски)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«Группировка»</w:t>
      </w:r>
      <w:r>
        <w:rPr>
          <w:sz w:val="28"/>
          <w:szCs w:val="28"/>
        </w:rPr>
        <w:t xml:space="preserve">        Состав действий: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делить основание.(географическое  положение, величина территории, численности населения)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Подобрать однопорядковые  понятия по каждой стра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аны: Россия,   Чад,  Монголия, Япония,  Люксембург,  Куба,  Китай,  США, Норвегия,  Филиппины,  Индия,  Италия,  Андорра,  Индонез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2143"/>
        <w:gridCol w:w="1866"/>
        <w:gridCol w:w="2428"/>
        <w:gridCol w:w="1882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упнейш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и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больши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икро-государства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величине территори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оссия, Китай, США, Инд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Монголия, Чад, Индонезия,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орвегия, Куба, Япония, Италия, Филиппин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юксембург, Андор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5"/>
        <w:gridCol w:w="2428"/>
        <w:gridCol w:w="1866"/>
        <w:gridCol w:w="2244"/>
        <w:gridCol w:w="1823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упнейш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ие (от 10-100 млн. чел.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большие(от 1-10 млн. чел.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икро-государства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численности населения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тай, Индия, США, Индонезия, Россия, Япо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Куба, Италия, Филиппины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ад, Монголия, Норвеги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юксембург, Андор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7"/>
        <w:gridCol w:w="2264"/>
        <w:gridCol w:w="2956"/>
        <w:gridCol w:w="2709"/>
      </w:tblGrid>
      <w:tr>
        <w:trPr/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меют выход к морю</w:t>
            </w:r>
          </w:p>
        </w:tc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имеют выход к морю</w:t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группы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аны</w:t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отношению к морю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морские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Россия, Китай, США </w:t>
            </w:r>
          </w:p>
        </w:tc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Чад, Монголия, Люксембург </w:t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луостровные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орвегия, Индия, Италия</w:t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тровные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уба</w:t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траны-архипелаг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Япония, Филиппины, Индонезия</w:t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еографическая задача.</w:t>
      </w:r>
      <w:r>
        <w:rPr>
          <w:sz w:val="28"/>
          <w:szCs w:val="28"/>
        </w:rPr>
        <w:t xml:space="preserve"> Приведи примеры стран.     (работа с Географическим атласом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е крупные по площади: </w:t>
      </w:r>
      <w:r>
        <w:rPr>
          <w:rStyle w:val="Emphasis"/>
          <w:sz w:val="28"/>
          <w:szCs w:val="28"/>
        </w:rPr>
        <w:t>Россия, Канада, Китай, США, Бразилия, Австралия, Инд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крогосударства: </w:t>
      </w:r>
      <w:r>
        <w:rPr>
          <w:rStyle w:val="Emphasis"/>
          <w:sz w:val="28"/>
          <w:szCs w:val="28"/>
        </w:rPr>
        <w:t>Ватикан, Монако, Андорр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ые крупные по численности населения: </w:t>
      </w:r>
      <w:r>
        <w:rPr>
          <w:rStyle w:val="Emphasis"/>
          <w:sz w:val="28"/>
          <w:szCs w:val="28"/>
        </w:rPr>
        <w:t>Китай, Индия, США, Индонезия, Бразилия.</w:t>
      </w:r>
      <w:r>
        <w:rPr>
          <w:rStyle w:val="StrongEmphasis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, по каким критериям проводят объединение стран. </w:t>
      </w:r>
      <w:r>
        <w:rPr>
          <w:rStyle w:val="Emphasis"/>
          <w:sz w:val="28"/>
          <w:szCs w:val="28"/>
        </w:rPr>
        <w:t>По качественным критерия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Задание 2.</w:t>
      </w:r>
      <w:r>
        <w:rPr>
          <w:sz w:val="28"/>
          <w:szCs w:val="28"/>
        </w:rPr>
        <w:t xml:space="preserve"> Приведи примеры качественных критериев типологии стран. </w:t>
      </w:r>
      <w:r>
        <w:rPr>
          <w:rStyle w:val="Emphasis"/>
          <w:sz w:val="28"/>
          <w:szCs w:val="28"/>
        </w:rPr>
        <w:t>По уровню социально-экономического развития, по политической ориентации  страны, по месту в мировой экономике.</w:t>
      </w:r>
      <w:r>
        <w:rPr>
          <w:sz w:val="28"/>
          <w:szCs w:val="28"/>
        </w:rPr>
        <w:t xml:space="preserve">                                                                                                   Построй определение понятия.  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Типология стран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это </w:t>
      </w:r>
      <w:r>
        <w:rPr>
          <w:rStyle w:val="Emphasis"/>
          <w:b/>
          <w:sz w:val="28"/>
          <w:szCs w:val="28"/>
        </w:rPr>
        <w:t>объединение стран</w:t>
      </w:r>
      <w:r>
        <w:rPr>
          <w:b/>
          <w:sz w:val="28"/>
          <w:szCs w:val="28"/>
        </w:rPr>
        <w:t>, которое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1 проводится </w:t>
      </w:r>
      <w:r>
        <w:rPr>
          <w:rStyle w:val="Emphasis"/>
          <w:b/>
          <w:sz w:val="28"/>
          <w:szCs w:val="28"/>
        </w:rPr>
        <w:t>по качественным</w:t>
      </w:r>
      <w:r>
        <w:rPr>
          <w:b/>
          <w:sz w:val="28"/>
          <w:szCs w:val="28"/>
        </w:rPr>
        <w:t xml:space="preserve"> признакам: 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 уровню социально-экономического развития,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 политической ориентации стран,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 месту в мировой экономике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т функцию – </w:t>
      </w:r>
      <w:r>
        <w:rPr>
          <w:rStyle w:val="Emphasis"/>
          <w:b/>
          <w:sz w:val="28"/>
          <w:szCs w:val="28"/>
        </w:rPr>
        <w:t>используется для характеристики стран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Задание 3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предели, по каким критериям оценивается уровень социально-экономического развития страны.   </w:t>
      </w:r>
    </w:p>
    <w:p>
      <w:pPr>
        <w:pStyle w:val="Style14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sz w:val="28"/>
          <w:szCs w:val="28"/>
        </w:rPr>
        <w:t>ВВП</w:t>
      </w:r>
      <w:r>
        <w:rPr>
          <w:sz w:val="28"/>
          <w:szCs w:val="28"/>
        </w:rPr>
        <w:t xml:space="preserve"> – это </w:t>
      </w:r>
      <w:r>
        <w:rPr>
          <w:rStyle w:val="Emphasis"/>
          <w:sz w:val="28"/>
          <w:szCs w:val="28"/>
        </w:rPr>
        <w:t>показатель</w:t>
      </w:r>
      <w:r>
        <w:rPr>
          <w:sz w:val="28"/>
          <w:szCs w:val="28"/>
        </w:rPr>
        <w:t>, котор</w:t>
      </w:r>
      <w:r>
        <w:rPr>
          <w:rStyle w:val="Emphasis"/>
          <w:sz w:val="28"/>
          <w:szCs w:val="28"/>
        </w:rPr>
        <w:t>ый</w:t>
      </w:r>
      <w:r>
        <w:rPr>
          <w:sz w:val="28"/>
          <w:szCs w:val="28"/>
        </w:rPr>
        <w:t>:                                                                                      *</w:t>
      </w:r>
      <w:r>
        <w:rPr>
          <w:rStyle w:val="Emphasis"/>
          <w:sz w:val="28"/>
          <w:szCs w:val="28"/>
        </w:rPr>
        <w:t xml:space="preserve">характеризует </w:t>
      </w:r>
      <w:r>
        <w:rPr>
          <w:rStyle w:val="Emphasis"/>
          <w:sz w:val="28"/>
          <w:szCs w:val="28"/>
          <w:u w:val="single"/>
        </w:rPr>
        <w:t>стоимость</w:t>
      </w:r>
      <w:r>
        <w:rPr>
          <w:rStyle w:val="Emphasis"/>
          <w:sz w:val="28"/>
          <w:szCs w:val="28"/>
        </w:rPr>
        <w:t xml:space="preserve"> выпущенной </w:t>
      </w:r>
      <w:r>
        <w:rPr>
          <w:rStyle w:val="Emphasis"/>
          <w:sz w:val="28"/>
          <w:szCs w:val="28"/>
          <w:u w:val="single"/>
        </w:rPr>
        <w:t>продукции</w:t>
      </w:r>
      <w:r>
        <w:rPr>
          <w:rStyle w:val="Emphasis"/>
          <w:sz w:val="28"/>
          <w:szCs w:val="28"/>
        </w:rPr>
        <w:t xml:space="preserve"> страной за </w:t>
      </w:r>
      <w:r>
        <w:rPr>
          <w:rStyle w:val="Emphasis"/>
          <w:sz w:val="28"/>
          <w:szCs w:val="28"/>
          <w:u w:val="single"/>
        </w:rPr>
        <w:t>1 год</w:t>
      </w:r>
      <w:r>
        <w:rPr>
          <w:rStyle w:val="Emphasis"/>
          <w:sz w:val="28"/>
          <w:szCs w:val="28"/>
        </w:rPr>
        <w:t>, произведенных на территории данной страны за год.                                                                * исчисляется в долларах США (для международных сравнений).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  <w:sz w:val="28"/>
          <w:szCs w:val="28"/>
        </w:rPr>
        <w:t>ВНП</w:t>
      </w:r>
      <w:r>
        <w:rPr>
          <w:rStyle w:val="Emphasis"/>
          <w:i w:val="false"/>
          <w:sz w:val="28"/>
          <w:szCs w:val="28"/>
        </w:rPr>
        <w:t xml:space="preserve"> – это совокупная стоимость всего объема продукции и услуг в национальной экономике независимо от местонахождения национальных предприятий в стране или за рубежом (т.е ВВП за вычетом от местонахождения национальных предприятий в стране или за рубежом .                                                                                         </w:t>
      </w:r>
      <w:r>
        <w:rPr>
          <w:rStyle w:val="StrongEmphasis"/>
          <w:sz w:val="28"/>
          <w:szCs w:val="28"/>
        </w:rPr>
        <w:t>ИЧР</w:t>
      </w:r>
      <w:r>
        <w:rPr>
          <w:sz w:val="28"/>
          <w:szCs w:val="28"/>
        </w:rPr>
        <w:t xml:space="preserve"> – это</w:t>
      </w:r>
      <w:r>
        <w:rPr>
          <w:rStyle w:val="Emphasis"/>
          <w:sz w:val="28"/>
          <w:szCs w:val="28"/>
        </w:rPr>
        <w:t xml:space="preserve"> показатель</w:t>
      </w:r>
      <w:r>
        <w:rPr>
          <w:sz w:val="28"/>
          <w:szCs w:val="28"/>
        </w:rPr>
        <w:t>, котор</w:t>
      </w:r>
      <w:r>
        <w:rPr>
          <w:rStyle w:val="Emphasis"/>
          <w:sz w:val="28"/>
          <w:szCs w:val="28"/>
        </w:rPr>
        <w:t>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итывает уровень душевых доходов людей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итывает среднюю продолжительность жизни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уровень их образования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Подведение итогов и постановка перспектив изучения новых знаний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rFonts w:eastAsia="Arial"/>
          <w:b/>
          <w:sz w:val="28"/>
          <w:szCs w:val="28"/>
        </w:rPr>
        <w:t xml:space="preserve">                                           </w:t>
      </w:r>
      <w:r>
        <w:rPr>
          <w:rStyle w:val="StrongEmphasis"/>
          <w:b/>
          <w:sz w:val="28"/>
          <w:szCs w:val="28"/>
        </w:rPr>
        <w:t>ТИПОЛОГИЯ СТРАН 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rStyle w:val="StrongEmphasis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еографическая  задача ( работа в парах по атласу)</w:t>
      </w:r>
    </w:p>
    <w:p>
      <w:pPr>
        <w:pStyle w:val="Heading3"/>
        <w:rPr/>
      </w:pPr>
      <w:r>
        <w:rPr>
          <w:rStyle w:val="StrongEmphasis"/>
          <w:rFonts w:eastAsia="Arial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и, к какой группе стран относятся данные ниже страны (на основе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u w:val="single"/>
        </w:rPr>
        <w:t>подведения под понят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.  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2"/>
        <w:gridCol w:w="3212"/>
        <w:gridCol w:w="3842"/>
      </w:tblGrid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икрогосударствам Европы относятс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атик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нак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 – гиганты по численности насел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та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ключевым странам»не относит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спублика Коре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стровное положение имеют страны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ал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рвег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олия 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большую семерку» не входит стра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льша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экспортирующие страны расположены в районе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сидского зали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ского зали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го моря</w:t>
            </w:r>
          </w:p>
        </w:tc>
      </w:tr>
    </w:tbl>
    <w:p>
      <w:pPr>
        <w:pStyle w:val="Normal"/>
        <w:spacing w:before="280" w:after="280"/>
        <w:ind w:left="142" w:hanging="142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ефлексия:</w:t>
      </w:r>
      <w:r>
        <w:rPr>
          <w:rStyle w:val="Emphasis"/>
          <w:i w:val="false"/>
          <w:sz w:val="28"/>
          <w:szCs w:val="28"/>
        </w:rPr>
        <w:t xml:space="preserve">   Анкетирование студент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, на которые отвечает учен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чем я это изучаю?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аковы мои успехи и что у меня не получается?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Что я должен делать, чтобы решить эту задачу?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авильно ли я решаю эту задачу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акая учебная задача стоит передо мной?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 xml:space="preserve">6.Домашнее задание: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ля студентов, которые углубленно интересуются географией  ответить на вопрос «Почему в современном мире возникают нестабильные ситуации»? И с чем это связано? Как влияют на изменения политической карты мира?                                                            </w:t>
      </w:r>
      <w:r>
        <w:rPr>
          <w:b/>
          <w:bCs/>
          <w:sz w:val="28"/>
          <w:szCs w:val="28"/>
        </w:rPr>
        <w:t>Группе № 1</w:t>
      </w:r>
      <w:r>
        <w:rPr>
          <w:bCs/>
          <w:sz w:val="28"/>
          <w:szCs w:val="28"/>
        </w:rPr>
        <w:t xml:space="preserve">  Составить ранжированный ряд самых богатых стран по ВВП на душу населения (десятка лидеров)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Группа № 2</w:t>
      </w:r>
      <w:r>
        <w:rPr>
          <w:bCs/>
          <w:sz w:val="28"/>
          <w:szCs w:val="28"/>
        </w:rPr>
        <w:t xml:space="preserve"> Составить ранжированный ряд самых беднейших стран  по ВВП на душу населения (десятка отстающих)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Группа № 3</w:t>
      </w:r>
      <w:r>
        <w:rPr>
          <w:bCs/>
          <w:sz w:val="28"/>
          <w:szCs w:val="28"/>
        </w:rPr>
        <w:t xml:space="preserve"> Составить ранжированный ряд  стран по очень высокому показателю ИЧР ( десятка лидеров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2:00Z</dcterms:created>
  <dc:creator>user</dc:creator>
  <dc:description/>
  <cp:keywords/>
  <dc:language>en-US</dc:language>
  <cp:lastModifiedBy>tihru123@outlook.com</cp:lastModifiedBy>
  <cp:lastPrinted>2019-03-02T14:52:00Z</cp:lastPrinted>
  <dcterms:modified xsi:type="dcterms:W3CDTF">2020-08-18T07:31:00Z</dcterms:modified>
  <cp:revision>40</cp:revision>
  <dc:subject/>
  <dc:title/>
</cp:coreProperties>
</file>