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Прогулка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Юный эколог»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крепление здоровья детей, повышение двигательной актив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здоровительные 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илу, выносливость, быстроту, ловкость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двигательный опыт детей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ЗОЖ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знания ориентироваться по маршруту – плану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нимание, память, мышление, наблюдательность;</w:t>
      </w:r>
    </w:p>
    <w:p>
      <w:pPr>
        <w:pStyle w:val="Normal"/>
        <w:ind w:left="126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едставление о жизни зимующих птиц, их приспособленности к зимнему периоду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заботливое отношение к птицам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учить беречь и охранять природу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познавательные беседы о зимующих птицах (корм и помощь людей), изготовление кормуш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  </w:t>
      </w:r>
      <w:r>
        <w:rPr>
          <w:sz w:val="28"/>
          <w:szCs w:val="28"/>
        </w:rPr>
        <w:t xml:space="preserve">территория детского са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подготовительная к школе груп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борудования: </w:t>
      </w:r>
      <w:r>
        <w:rPr>
          <w:sz w:val="28"/>
          <w:szCs w:val="28"/>
        </w:rPr>
        <w:t>обручи маленькие 5 – 6 шт., большие 4 – 5 шт., веревки 2 шт., лыжи на каждого ребенка, флажки, маршрутные планы, стойки для воро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руппу пришло письмо от сороки (на одной стороне листа стихотворение, на другой  - план маршрута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Лег снежок пушисты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двор оледенелы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де вы мушки, мошки?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нег замел дорожк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м нужны кормушк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могите нам ребята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жить всем зиму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дворе зима, наступили холодные дни. Почему сорока просит нас о помощи? (Голодно птицам, насекомые в зимней спячке, плоды, семена трав – под снегом. Мало корма находят птицы зимо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м кормом питаются птицы зимой? (Семена подсолнуха, творог, хлеб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жно ли корм рассыпать на дорожки, снег? (На дорожке задует снегом, птицы боятся людей. На снегу корм может провалиться, птицы не смогут их най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м мы можем им помочь? (Сделать кормушки, повесить их на деревья)</w:t>
      </w:r>
    </w:p>
    <w:p>
      <w:pPr>
        <w:pStyle w:val="Normal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рмушках птицы в любое время дня смогут угоститься корм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получают план территории детского сада,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зучить план, определить деревья, на которые нужно развесить кормушки (5 штук)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лане цветным карандашом выполнить отметку о размещении кормушек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ти одеваются и выходят на прогулк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 руководством инструктора физкультуры дети осуществляют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>вижение по маршруту с преодолением препятствий, вешают кормушки: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1. Ходьба и бег «змейкой» между стойками спортивного комплекс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еодолеть веревочную переправу, скользящим шагом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атиться с ледяной горки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ьба по снегу до дерева. Определить его название, повесить кормушку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лезь в обручи друг за другом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ьба из следа в след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г «змейкой» между колесами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ыжки из обруча в обруч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прыгнуть колеса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ежать на горку, повесить кормушку на березе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  в среднем темпе до деревьев (определить их название). Повесить кормушку. 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еть лыжи,  прокатиться по лыжне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ять лыжи, очистить от снега, поставить к веранде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нуться на исходное мест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! Давайте посмотрим на план и сосчитаем, сколько мы повесили кормушек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сорока будет довольна? Да, она обязательно прилетит и проверит, чем же угостили ребята наших зимующих птиц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ое полезное дело мы сегодня сделали? (Повесили кормушки, накормили птиц). Сейчас за этими кормушками нужно закрепить группы, чтобы корм постоянно был для пт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научились вешать кормушки, теперь можете повесить такие кормушки во дворе своего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для себя вы получили? (Заряд бодрости).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98210" cy="836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7:00Z</dcterms:created>
  <dc:creator>Лариса</dc:creator>
  <dc:description/>
  <cp:keywords/>
  <dc:language>en-US</dc:language>
  <cp:lastModifiedBy>Лариса</cp:lastModifiedBy>
  <dcterms:modified xsi:type="dcterms:W3CDTF">2019-04-04T06:38:00Z</dcterms:modified>
  <cp:revision>3</cp:revision>
  <dc:subject/>
  <dc:title/>
</cp:coreProperties>
</file>