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934075" cy="628650"/>
                <wp:effectExtent l="6985" t="57785" r="946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ем -  Новый  год  встреча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54pt;width:467.2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ем -  Новый  год  встречаем!</w:t>
                      </w:r>
                    </w:p>
                  </w:txbxContent>
                </v:textbox>
                <v:path textpathok="t"/>
                <v:textpath on="t" fitshape="t" string="Играем -  Новый  год  встречаем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457200</wp:posOffset>
            </wp:positionV>
            <wp:extent cx="342900" cy="335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Учитель-логопед МБДОУ ЦРРД/с №16 «Золотинка» г.Якутск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Наумова О.С.</w:t>
      </w:r>
    </w:p>
    <w:p>
      <w:pPr>
        <w:pStyle w:val="Normal"/>
        <w:jc w:val="right"/>
        <w:rPr>
          <w:rFonts w:ascii="Bookman Old Style" w:hAnsi="Bookman Old Style" w:eastAsia="Microsoft JhengHei UI Light" w:cs="Microsoft JhengHei UI Light"/>
          <w:sz w:val="28"/>
          <w:szCs w:val="28"/>
          <w:lang w:val="en-US" w:eastAsia="en-US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Приближается волшебный  Новый год! Это самый любимый ребятами праздник.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29300</wp:posOffset>
            </wp:positionH>
            <wp:positionV relativeFrom="paragraph">
              <wp:posOffset>499745</wp:posOffset>
            </wp:positionV>
            <wp:extent cx="342900" cy="335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UI Light" w:cs="Microsoft JhengHei UI Light" w:ascii="Bookman Old Style" w:hAnsi="Bookman Old Style"/>
          <w:sz w:val="28"/>
          <w:szCs w:val="28"/>
        </w:rPr>
        <w:t>Предлагаем весёлые игры, которыми можно не только заинтересовать детскую компанию, но  и способствовать развитию речи.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  <w:lang w:val="en-US" w:eastAsia="en-US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11.15pt;width:127.45pt;height:26.95pt;mso-wrap-style:none;v-text-anchor:middle" type="_x0000_t136">
            <v:path textpathok="t"/>
            <v:textpath on="t" fitshape="t" string="&quot;Снег идёт&quot;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21920</wp:posOffset>
            </wp:positionV>
            <wp:extent cx="342900" cy="335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Игра формирует плавный длительный выдох, развивает мышцы губ.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Материал. Кусочки ваты.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 xml:space="preserve">Разложите на столе кусочки ваты и скажите детям: « На улице идёт снег. Давайте подуем на снежинки!» Можно устроить соревнование – у кого дальше улетит снежинка.    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  <w:lang w:val="en-US" w:eastAsia="en-US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  <w:lang w:val="en-US" w:eastAsia="en-US"/>
        </w:rPr>
        <w:pict>
          <v:shape id="shape_0" fillcolor="#9400ed" stroked="t" o:allowincell="f" style="position:absolute;margin-left:126pt;margin-top:12.75pt;width:170.95pt;height:26.95pt;mso-wrap-style:none;v-text-anchor:middle" type="_x0000_t136">
            <v:path textpathok="t"/>
            <v:textpath on="t" fitshape="t" string="&quot;Зимние слова&quot;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12395</wp:posOffset>
            </wp:positionV>
            <wp:extent cx="342900" cy="3352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Игра способствует развитию словарного запаса детей.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  <w:lang w:val="en-US" w:eastAsia="en-US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97155</wp:posOffset>
            </wp:positionV>
            <wp:extent cx="342900" cy="3352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 xml:space="preserve">Предлагаем детям вспомнить и назвать </w:t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«ЗИМНИЕ СЛОВА»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(мороз, холод, снежинка, сугроб и т.д.) Победит тот кто больше назовёт «зимних слов».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  <w:lang w:val="en-US" w:eastAsia="en-US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  <w:lang w:val="en-US" w:eastAsia="en-US"/>
        </w:rPr>
        <w:pict>
          <v:shape id="shape_0" fillcolor="#9400ed" stroked="t" o:allowincell="f" style="position:absolute;margin-left:81pt;margin-top:2.95pt;width:276.7pt;height:31.45pt;mso-wrap-style:none;v-text-anchor:middle" type="_x0000_t136">
            <v:path textpathok="t"/>
            <v:textpath on="t" fitshape="t" string="&quot; Четвёртый лишний&quot;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82550</wp:posOffset>
            </wp:positionV>
            <wp:extent cx="342900" cy="3352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Игра развивает внимание, способствует закреплению употребления существительных в родительном падеже.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Материал. 8-10 ёлочных игрушек или сладостей (разные конфеты, мандарин, яблоко и т.п.)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 xml:space="preserve">Разложите перед детьми игрушки, попросите и запомнить и отвернуться. Уберите одну игрушку, затем попросите детей повернуться и назвать чего не стало ( шарика, шишки, сосульки) 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  <w:lang w:val="en-US" w:eastAsia="en-US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  <w:lang w:val="en-US" w:eastAsia="en-US"/>
        </w:rPr>
        <w:pict>
          <v:shape id="shape_0" fillcolor="#9400ed" stroked="t" o:allowincell="f" style="position:absolute;margin-left:153pt;margin-top:13.7pt;width:110.2pt;height:27.7pt;mso-wrap-style:none;v-text-anchor:middle" type="_x0000_t136">
            <v:path textpathok="t"/>
            <v:textpath on="t" fitshape="t" string="&quot;Снежок&quot;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342900" cy="3352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Игра развивает мелкую моторику.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Материал. Платочки или лоскутки ткани, плотная салфетка.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 xml:space="preserve">Раз, два, три, четыре -                         </w:t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Дети берут платочек за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 xml:space="preserve">Мы с тобой снежок слепили!               </w:t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два уголка и пальцами обе-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 xml:space="preserve">Круглый, крепкий, очень гладкий       </w:t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их рук собирают платочек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</w:t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в обе ладони.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 xml:space="preserve">И совсем-совсем не сладкий!               </w:t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Грозят указательным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  </w:t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пальцем любой руки</w:t>
      </w:r>
      <w:r>
        <w:rPr>
          <w:rFonts w:eastAsia="Microsoft JhengHei UI Light" w:cs="Microsoft JhengHei UI Light" w:ascii="Bookman Old Style" w:hAnsi="Bookman Old Style"/>
          <w:sz w:val="28"/>
          <w:szCs w:val="28"/>
        </w:rPr>
        <w:t xml:space="preserve">.   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 xml:space="preserve">Раз - подбросим!                                 </w:t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Подбрасывают платочек.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 xml:space="preserve">Два – поймаем!                                    </w:t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Ловят платочек обеими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   </w:t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руками.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 xml:space="preserve">Три – уроним!                                      </w:t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Роняют платочек на пол.</w:t>
      </w:r>
    </w:p>
    <w:p>
      <w:pPr>
        <w:pStyle w:val="Normal"/>
        <w:rPr/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 xml:space="preserve">И сломаем!                                           </w:t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 xml:space="preserve">Грозят указательным   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  </w:t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 xml:space="preserve">пальцем.       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29300</wp:posOffset>
            </wp:positionH>
            <wp:positionV relativeFrom="paragraph">
              <wp:posOffset>53340</wp:posOffset>
            </wp:positionV>
            <wp:extent cx="342900" cy="3352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Н. Нищева.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  <w:lang w:val="en-US" w:eastAsia="en-US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  <w:lang w:val="en-US" w:eastAsia="en-US"/>
        </w:rPr>
        <w:pict>
          <v:shape id="shape_0" fillcolor="#9400ed" stroked="t" o:allowincell="f" style="position:absolute;margin-left:144pt;margin-top:7.35pt;width:110.2pt;height:27.7pt;mso-wrap-style:none;v-text-anchor:middle" type="_x0000_t136">
            <v:path textpathok="t"/>
            <v:textpath on="t" fitshape="t" string="&quot;Викторина&quot;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Игра для развития речевого внимания, умения отвечать на вопросы.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- Ответь правильно: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Снег белый или синий?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Лёд твёрдый или мягкий?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Снег капает или идёт?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Зимой бывает снегопад или листопад?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Лёд скользкий или шершавый?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На улице мороз или жара?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Зимой одеваемся тепло или легко?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Снеговика Лепят или строят?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На коньках катаются или качаются?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  <w:lang w:val="en-US" w:eastAsia="en-US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08585</wp:posOffset>
            </wp:positionV>
            <wp:extent cx="342900" cy="3352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  <w:lang w:val="en-US" w:eastAsia="en-US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342900" cy="3352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  <w:lang w:val="en-US" w:eastAsia="en-US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  <w:lang w:val="en-US" w:eastAsia="en-US"/>
        </w:rPr>
        <w:pict>
          <v:shape id="shape_0" fillcolor="#9400ed" stroked="t" o:allowincell="f" style="position:absolute;margin-left:63pt;margin-top:-18pt;width:314.95pt;height:35.95pt;mso-wrap-style:none;v-text-anchor:middle" type="_x0000_t136">
            <v:path textpathok="t"/>
            <v:textpath on="t" fitshape="t" string="&quot; Слова ты договори и всё вместе повтори&quot;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Развиваем звуковую сторону речи.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Вот она – ёлка, на ёлке….(иголки)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Ёлочка высока, достаёт до….(потолка)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Дед Мороз придёт и подарки …..(принесёт)</w:t>
      </w:r>
    </w:p>
    <w:p>
      <w:pPr>
        <w:pStyle w:val="Normal"/>
        <w:rPr/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Дед Мороз, Дед Мороз отморозит тебе…(нос)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Вот пришла девчурка – из снега…(снегурка)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Бабу снежную лепили и вокруг неё…(ходили)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  <w:lang w:val="en-US" w:eastAsia="en-US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  <w:lang w:val="en-US" w:eastAsia="en-US"/>
        </w:rPr>
        <w:pict>
          <v:shape id="shape_0" fillcolor="#9400ed" stroked="t" o:allowincell="f" style="position:absolute;margin-left:144pt;margin-top:15.65pt;width:156.7pt;height:23.95pt;mso-wrap-style:none;v-text-anchor:middle" type="_x0000_t136">
            <v:path textpathok="t"/>
            <v:textpath on="t" fitshape="t" string="&quot; Снежная баба&quot;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Игра развивает речедвигательную координацию.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«Снежная баба» выбирается по считалке. Она сидит, «дремлет» на противоположной стороне комнаты ( можно играть во дворе, тогда на противоположной стороне площадки). Дети идут притопывая, делая акцент на начало каждой фразы: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Баба снежная стоит,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342900" cy="33528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UI Light" w:cs="Microsoft JhengHei UI Light" w:ascii="Bookman Old Style" w:hAnsi="Bookman Old Style"/>
          <w:sz w:val="28"/>
          <w:szCs w:val="28"/>
        </w:rPr>
        <w:t>Целый день всё спит и спит,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Вечерами тихо ждёт,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Ночью всех пугать идёт.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После этих слов «снежная баба» просыпается и догоняет детей. Кого поймает. Тот становится водящим.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  <w:lang w:val="en-US" w:eastAsia="en-US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  <w:lang w:val="en-US" w:eastAsia="en-US"/>
        </w:rPr>
        <w:pict>
          <v:shape id="shape_0" fillcolor="#9400ed" stroked="t" o:allowincell="f" style="position:absolute;margin-left:135pt;margin-top:11pt;width:204.7pt;height:26.95pt;mso-wrap-style:none;v-text-anchor:middle" type="_x0000_t136">
            <v:path textpathok="t"/>
            <v:textpath on="t" fitshape="t" string="&quot; Зимние загадки &quot;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  <w:t>Развивают мышление и воображение ребёнка.</w:t>
      </w:r>
    </w:p>
    <w:p>
      <w:pPr>
        <w:pStyle w:val="Normal"/>
        <w:rPr>
          <w:rFonts w:ascii="Bookman Old Style" w:hAnsi="Bookman Old Style" w:eastAsia="Microsoft JhengHei UI Light" w:cs="Microsoft JhengHei UI Light"/>
          <w:i/>
          <w:i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После осени пришла.                    Всё лето стояли,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И сугробы намела.                        Зимы ожидали,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(Зима)                                           Дождались поры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283845</wp:posOffset>
            </wp:positionV>
            <wp:extent cx="342900" cy="33528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</w:t>
      </w:r>
      <w:r>
        <w:rPr>
          <w:rFonts w:eastAsia="Microsoft JhengHei UI Light" w:cs="Microsoft JhengHei UI Light" w:ascii="Bookman Old Style" w:hAnsi="Bookman Old Style"/>
          <w:sz w:val="28"/>
          <w:szCs w:val="28"/>
        </w:rPr>
        <w:t>Помчались с горы. (Санки)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9685</wp:posOffset>
            </wp:positionV>
            <wp:extent cx="342900" cy="33528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UI Light" w:cs="Microsoft JhengHei UI Light" w:ascii="Bookman Old Style" w:hAnsi="Bookman Old Style"/>
          <w:sz w:val="28"/>
          <w:szCs w:val="28"/>
        </w:rPr>
        <w:t>Жил я посреди двора,                  Он когда –то был водой,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Где играет детвора,                      Но сменил вдруг облик свой.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Но от солнечных лучей                 И теперь под Новый год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Превратился я в ручей.                На реке мы видим…..(Лёд)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eastAsia="Microsoft JhengHei UI Light" w:cs="Microsoft JhengHei UI Light" w:ascii="Bookman Old Style" w:hAnsi="Bookman Old Style"/>
          <w:sz w:val="28"/>
          <w:szCs w:val="28"/>
        </w:rPr>
        <w:t>(Снеговик)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На деревья, на кусты                   Я прихожу с подарками,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59385</wp:posOffset>
            </wp:positionV>
            <wp:extent cx="342900" cy="33528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UI Light" w:cs="Microsoft JhengHei UI Light" w:ascii="Bookman Old Style" w:hAnsi="Bookman Old Style"/>
          <w:sz w:val="28"/>
          <w:szCs w:val="28"/>
        </w:rPr>
        <w:t>С неба падают цветы.                  Блещу огнями яркими.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Белые, пушистые,                        Нарядная, забавная,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Только не душистые.                    На Новый год я главная!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  <w:t>(Снежинки)                                              ( Ёлка)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8"/>
          <w:szCs w:val="28"/>
        </w:rPr>
      </w:pPr>
      <w:r>
        <w:rPr>
          <w:rFonts w:eastAsia="Microsoft JhengHei UI Light" w:cs="Microsoft JhengHei UI Ligh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Microsoft JhengHei UI Light" w:cs="Microsoft JhengHei UI Light"/>
          <w:sz w:val="22"/>
          <w:szCs w:val="22"/>
        </w:rPr>
      </w:pPr>
      <w:r>
        <w:rPr>
          <w:rFonts w:eastAsia="Microsoft JhengHei UI Light" w:cs="Microsoft JhengHei UI Light" w:ascii="Bookman Old Style" w:hAnsi="Bookman Old Style"/>
          <w:sz w:val="22"/>
          <w:szCs w:val="22"/>
        </w:rPr>
        <w:t>Список использованной литературы.</w:t>
      </w:r>
    </w:p>
    <w:p>
      <w:pPr>
        <w:pStyle w:val="Normal"/>
        <w:rPr>
          <w:rFonts w:ascii="Bookman Old Style" w:hAnsi="Bookman Old Style" w:eastAsia="Microsoft JhengHei UI Light" w:cs="Microsoft JhengHei UI Light"/>
          <w:sz w:val="22"/>
          <w:szCs w:val="22"/>
        </w:rPr>
      </w:pPr>
      <w:r>
        <w:rPr>
          <w:rFonts w:eastAsia="Microsoft JhengHei UI Light" w:cs="Microsoft JhengHei UI Light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Microsoft JhengHei UI Light" w:cs="Microsoft JhengHei UI Light"/>
          <w:sz w:val="22"/>
          <w:szCs w:val="22"/>
        </w:rPr>
      </w:pPr>
      <w:r>
        <w:rPr>
          <w:rFonts w:eastAsia="Microsoft JhengHei UI Light" w:cs="Microsoft JhengHei UI Light" w:ascii="Bookman Old Style" w:hAnsi="Bookman Old Style"/>
          <w:sz w:val="22"/>
          <w:szCs w:val="22"/>
        </w:rPr>
        <w:t>А.А. Гуськова. Развитие речедвигательной координации детей. Пособие для логопедов, воспитателей, родителей. – М.:ТЦ Сфера, 2014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Microsoft JhengHei UI Light" w:cs="Microsoft JhengHei UI Light"/>
          <w:sz w:val="22"/>
          <w:szCs w:val="22"/>
        </w:rPr>
      </w:pPr>
      <w:r>
        <w:rPr>
          <w:rFonts w:eastAsia="Microsoft JhengHei UI Light" w:cs="Microsoft JhengHei UI Light" w:ascii="Bookman Old Style" w:hAnsi="Bookman Old Style"/>
          <w:sz w:val="22"/>
          <w:szCs w:val="22"/>
        </w:rPr>
        <w:t>О.А. Зажигина. Игры для развития мелкой моторики рук. СПб.: ООО Издательство «Детство-пресс», 2013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Microsoft JhengHei UI Light" w:cs="Microsoft JhengHei UI Light"/>
          <w:sz w:val="22"/>
          <w:szCs w:val="22"/>
        </w:rPr>
      </w:pPr>
      <w:r>
        <w:rPr>
          <w:rFonts w:eastAsia="Microsoft JhengHei UI Light" w:cs="Microsoft JhengHei UI Light" w:ascii="Bookman Old Style" w:hAnsi="Bookman Old Style"/>
          <w:sz w:val="22"/>
          <w:szCs w:val="22"/>
        </w:rPr>
        <w:t>И.В. Корнеева. Логопедические игры. Ростов на/Д.: Феникс, 2015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Microsoft JhengHei UI Light" w:cs="Microsoft JhengHei UI Light"/>
          <w:sz w:val="22"/>
          <w:szCs w:val="22"/>
        </w:rPr>
      </w:pPr>
      <w:r>
        <w:rPr>
          <w:rFonts w:eastAsia="Microsoft JhengHei UI Light" w:cs="Microsoft JhengHei UI Light" w:ascii="Bookman Old Style" w:hAnsi="Bookman Old Style"/>
          <w:sz w:val="22"/>
          <w:szCs w:val="22"/>
        </w:rPr>
        <w:t>Л.Н. Смирнова. Логопедия в детском саду. Пособие для логопедов. – М.: Мозаика, 2005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Microsoft JhengHei UI Light" w:cs="Microsoft JhengHei UI Light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1004570</wp:posOffset>
            </wp:positionV>
            <wp:extent cx="342900" cy="33528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UI Light" w:cs="Microsoft JhengHei UI Light" w:ascii="Bookman Old Style" w:hAnsi="Bookman Old Style"/>
          <w:sz w:val="22"/>
          <w:szCs w:val="22"/>
        </w:rPr>
        <w:t>Е.А. Янушко. Развитие речи. – М.: Мозаика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32:00Z</dcterms:created>
  <dc:creator>Ольга</dc:creator>
  <dc:description/>
  <cp:keywords/>
  <dc:language>en-US</dc:language>
  <cp:lastModifiedBy>naumovai@outlook.com</cp:lastModifiedBy>
  <dcterms:modified xsi:type="dcterms:W3CDTF">2019-03-14T12:27:00Z</dcterms:modified>
  <cp:revision>3</cp:revision>
  <dc:subject/>
  <dc:title/>
</cp:coreProperties>
</file>