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  <w:t>Конспект непосредственно — образовательной деятельности «Снежные узоры» для детей среднего дошкольного возраста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накомство с секретом возникновения морозных узоров на окна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уточнять и расширять знания детей о зиме, рассказать, откуда берутся на окнах снежные узоры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азвивать творческое воображение, фантазию, способствовать развитию речи, крупной моторики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оспитывать любовь к красоте родной природы, желание сохранить красоту окружающего ми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редварительная работ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ение стихотворений о зиме, о рисунках Мороза, рассматривание снежных узоров на окне, наблюдение за изменением узор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шкатулка с иллюстрациями с изображением снежных узоров и вологодского кружева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>Ход непосредственно — образовательной деятельности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рганизационный момен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месте потянулис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нежинку взя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 сердцу прижал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другу отдали.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Дети выполняют действия по тексту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ступительная бесед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вайте вспомним, какое сейчас время года? Правильно, зима. Как называют зиму другими словами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Зимушка, волшебница, кудесница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 Зима - самое волшебное время года! Закройте глазки и послушайте сказочную мелодию Зимушки - зимы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Звучит запись "Метель"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вы услышали, ребята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Рассуждения малышей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тоже услышала, как дует холодный ветер, и представила, как кружится снег, падает на землю, крыши домов, залепляет окн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мотрите на окно. Что вы видите на нём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Рассуждения детей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евидимкой, осторожн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является ко мн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рисует, как художни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узоры на окн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клен, а это ив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и пальма предо мн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рисует он красив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елой краскою одно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гляжу – не оторватьс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ток линии нежн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художник – рад старать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же кисти не нужн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кто же этот художник? Конечно, Мороз. Какие картинки нарисовал он на нашем окне? На что похожи эти узоры? Какие они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Ответы детей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ассматривание картинок с изображением морозных узоров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е дождавшись теп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реди зимнего дн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пустились цвет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окне у мен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ошел я к цвета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ла мокрой щек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того что ок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коснулся слег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ошел я к цвета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не пахли они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чего ж они вырос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зимние дни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Ю. Марцинкявичюс «Ледяные цветы»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и узоры очень похожи на вологодское кружево, посмотрите на эти фотограф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жите, пожалуйста, как на стеклах получаются такие красивые узоры-кружева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Ответы детей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 Мороз рисует узоры прозрачным водяным паром, который всегда есть в воздухе и в комнате. Давайте подышим на стекло. Что происходит с узорами? Верно, они исчезают, тают! Теплые пары превращаются в кристаллики льда, как снежинки. Таких ледяных кристалликов много, они соединяются друг с другом, возьмитесь за руки, вот так, и постепенно вырастает ледяной сад на окне с необычайными цветами, сверкающими в лучах зимнего солнца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вайте представим, что мы снежинки, и потанцуем вместе со мно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Танец «Снежинка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веселые снежин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воздухе кружим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унул ветер – полете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летели, мы лете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на землю тихо се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тер снова набежа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нежинки все подня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ружились, полете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на землю снова се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</w:rPr>
        <w:t xml:space="preserve">Итог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вы сегодня узнали нового? Что вам понравилось больше всего? Ребята, вы сегодня были настоящими маленькими исследователями и узнали много интересного! А если хотите узнать ещё больше о снежинках, одевайтесь теплее и отправляемся на прогулку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35:00Z</dcterms:created>
  <dc:creator>Den</dc:creator>
  <dc:description/>
  <cp:keywords/>
  <dc:language>en-US</dc:language>
  <cp:lastModifiedBy>Den</cp:lastModifiedBy>
  <cp:lastPrinted>2015-01-14T20:43:00Z</cp:lastPrinted>
  <dcterms:modified xsi:type="dcterms:W3CDTF">2020-02-20T13:43:00Z</dcterms:modified>
  <cp:revision>5</cp:revision>
  <dc:subject/>
  <dc:title/>
</cp:coreProperties>
</file>