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крытый урок по русской литературе в 5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+ през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Герасим – «самое замечательное лицо…». Чувство собственного достоинства Герасима, его нравственное превосходство над челя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утем анализа образа Герасима донести до учащихся высокую нравственную силу и человечность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ь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лядь </w:t>
      </w:r>
      <w:r>
        <w:rPr>
          <w:sz w:val="28"/>
          <w:szCs w:val="28"/>
        </w:rPr>
        <w:t>– дворовые  слуги помещика.</w:t>
      </w:r>
    </w:p>
    <w:p>
      <w:pPr>
        <w:pStyle w:val="Normal"/>
        <w:rPr/>
      </w:pPr>
      <w:r>
        <w:rPr>
          <w:b/>
          <w:sz w:val="28"/>
          <w:szCs w:val="28"/>
        </w:rPr>
        <w:t>Нравственность</w:t>
      </w:r>
      <w:r>
        <w:rPr>
          <w:sz w:val="28"/>
          <w:szCs w:val="28"/>
        </w:rPr>
        <w:t xml:space="preserve"> – внутренние духовные качества, которыми руководствуется человек, правила поведения, определяемые этими качествами.</w:t>
      </w:r>
    </w:p>
    <w:p>
      <w:pPr>
        <w:pStyle w:val="Normal"/>
        <w:rPr/>
      </w:pPr>
      <w:r>
        <w:rPr>
          <w:b/>
          <w:sz w:val="28"/>
          <w:szCs w:val="28"/>
        </w:rPr>
        <w:t>Крепостной</w:t>
      </w:r>
      <w:r>
        <w:rPr>
          <w:sz w:val="28"/>
          <w:szCs w:val="28"/>
        </w:rPr>
        <w:t xml:space="preserve"> – крестьянин, находящийся в крепостной зависимости от своего помещика.</w:t>
      </w:r>
    </w:p>
    <w:p>
      <w:pPr>
        <w:pStyle w:val="Normal"/>
        <w:rPr/>
      </w:pPr>
      <w:r>
        <w:rPr>
          <w:b/>
          <w:sz w:val="28"/>
          <w:szCs w:val="28"/>
        </w:rPr>
        <w:t>Крепостное право</w:t>
      </w:r>
      <w:r>
        <w:rPr>
          <w:sz w:val="28"/>
          <w:szCs w:val="28"/>
        </w:rPr>
        <w:t>- общественный строй, при котором крестьяне полностью зависят от своих госп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 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(сообщение темы и цели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учителя «Обстоятельства, объясняющие появление рассказа «Муму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Еще в детстве, познав ужас крепостничества, молодой Тургенев писал: «Я не мог  дышать одним воздухом, оставаться рядом с тем, что я возненавидел… В моих глазах враг этот имел определенный образ, носил известное имя: враг этот был – крепостное право. Под этим именем я собрал и сосредоточил все, против чего решил бороться до конца- с чем я поклялся никогда не примиряться…»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Муму»- первое произведение, в котором Тургенев изобличает пороки крепостничества. В 1852 году умирает Н.В. Гоголь. Тургенев тяжело переживает смерть писателя. Рыдая, составлял некролог. Но власть запретила употреблять имя Гоголя в печати. А за напечатанную Тургеневым в «Московских ведомостях» статью царь лично приказал посадить Тургенева под арест и через месяц выслать на родину под присмотр. Под арестом Тургенев жил по соседству с экзекуционной, где секли  присылаемых владельцами крепостных слуг. Хлест розог и крики крестьян, наверное, вызывали в памяти и соответствующие впечатления детства. В таких условиях и был написан рассказ «Мум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по содержанию рассказа «Муму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реезд Герасима в гор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расим и Татья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расим и Муму. (Спасение щенка. Муму – друг Герасима. Муму в гостиной. Пропажа и возвращение Муму. Гибель Муму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ход Герасима в дерев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к </w:t>
      </w:r>
      <w:r>
        <w:rPr>
          <w:b/>
          <w:sz w:val="28"/>
          <w:szCs w:val="28"/>
        </w:rPr>
        <w:t>первому</w:t>
      </w:r>
      <w:r>
        <w:rPr>
          <w:sz w:val="28"/>
          <w:szCs w:val="28"/>
        </w:rPr>
        <w:t xml:space="preserve"> пункту плана «</w:t>
      </w:r>
      <w:r>
        <w:rPr>
          <w:b/>
          <w:sz w:val="28"/>
          <w:szCs w:val="28"/>
        </w:rPr>
        <w:t>Переезд Герасима в город</w:t>
      </w:r>
      <w:r>
        <w:rPr>
          <w:sz w:val="28"/>
          <w:szCs w:val="28"/>
        </w:rPr>
        <w:t>»</w:t>
      </w:r>
    </w:p>
    <w:p>
      <w:pPr>
        <w:pStyle w:val="Normal"/>
        <w:ind w:left="1155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 своей ли воле оказался Герасим в городе?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(Нет. Барыня забрала его из деревни)</w:t>
      </w:r>
    </w:p>
    <w:p>
      <w:pPr>
        <w:pStyle w:val="Normal"/>
        <w:ind w:left="1155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Что делал Герасим в доме барыни? (содержал в чистоте двор, колол дрова, возил воду, сторожил дом)</w:t>
      </w:r>
    </w:p>
    <w:p>
      <w:pPr>
        <w:pStyle w:val="Normal"/>
        <w:ind w:left="1155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Как он работал? Как он относился к своим обязанностям? (</w:t>
      </w:r>
      <w:r>
        <w:rPr>
          <w:i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орилось в его руках, будь то крестьянская коса или дворницкая метла) </w:t>
      </w:r>
      <w:r>
        <w:rPr>
          <w:sz w:val="28"/>
          <w:szCs w:val="28"/>
        </w:rPr>
        <w:t>зачитывается фрагмент текс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р._________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Как относились к нему окружающие люди? (</w:t>
      </w:r>
      <w:r>
        <w:rPr>
          <w:i/>
          <w:sz w:val="28"/>
          <w:szCs w:val="28"/>
        </w:rPr>
        <w:t>с уважением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обще Герасим был нрава строгого и серьёзного, любил во всем порядок, даже петухи при нем не смели драться</w:t>
      </w:r>
      <w:r>
        <w:rPr>
          <w:sz w:val="28"/>
          <w:szCs w:val="28"/>
        </w:rPr>
        <w:t>…)  стр. 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ак,</w:t>
      </w:r>
      <w:r>
        <w:rPr>
          <w:sz w:val="28"/>
          <w:szCs w:val="28"/>
        </w:rPr>
        <w:t xml:space="preserve"> Герасима отрывают от родной  для него  среды и без ведома и согласия привозят в город. Его судьбой распоряжаются другие. В данном случае – барын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вод.</w:t>
      </w:r>
      <w:r>
        <w:rPr>
          <w:sz w:val="28"/>
          <w:szCs w:val="28"/>
        </w:rPr>
        <w:t xml:space="preserve"> Каким мы представляем Герасима после анализа первой части?  (</w:t>
      </w:r>
      <w:r>
        <w:rPr>
          <w:i/>
          <w:sz w:val="28"/>
          <w:szCs w:val="28"/>
        </w:rPr>
        <w:t>трудолюбивым, сильным,</w:t>
      </w:r>
      <w:r>
        <w:rPr>
          <w:sz w:val="28"/>
          <w:szCs w:val="28"/>
        </w:rPr>
        <w:t xml:space="preserve">) Записываются на дос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просы </w:t>
      </w:r>
      <w:r>
        <w:rPr>
          <w:b/>
          <w:sz w:val="28"/>
          <w:szCs w:val="28"/>
        </w:rPr>
        <w:t>ко второму</w:t>
      </w:r>
      <w:r>
        <w:rPr>
          <w:sz w:val="28"/>
          <w:szCs w:val="28"/>
        </w:rPr>
        <w:t xml:space="preserve"> пункту плана «</w:t>
      </w:r>
      <w:r>
        <w:rPr>
          <w:b/>
          <w:sz w:val="28"/>
          <w:szCs w:val="28"/>
        </w:rPr>
        <w:t>Герасим и Татьян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жите историю Татьяны. Как Герасим проявляет любовь к ней?</w:t>
      </w:r>
    </w:p>
    <w:p>
      <w:pPr>
        <w:pStyle w:val="Normal"/>
        <w:ind w:left="585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оявляет знаки внимания девушке, он не дает её в обиду. И «рада и не рада, а попала девка под его покровительство». Задумав просить у барыни разрешения жениться на Татьяне, он пригрозил Капитону, увидев, как тот однажды «слишком любезно раскланялся с Татьяной»). 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>Б) За кого барыня решила выдать Татьяну? Случайно ли барыня начала разговор  о Капитоне? («</w:t>
      </w:r>
      <w:r>
        <w:rPr>
          <w:i/>
          <w:sz w:val="28"/>
          <w:szCs w:val="28"/>
        </w:rPr>
        <w:t xml:space="preserve">Зашла однажды о нем речь у барыни с дворецким.  стр.___________). Оказывается решение о женитьбе, которая сломала жизнь и Герасиму и Татьяне, возникло </w:t>
      </w:r>
      <w:r>
        <w:rPr>
          <w:b/>
          <w:i/>
          <w:sz w:val="28"/>
          <w:szCs w:val="28"/>
        </w:rPr>
        <w:t>случайно</w:t>
      </w:r>
      <w:r>
        <w:rPr>
          <w:i/>
          <w:sz w:val="28"/>
          <w:szCs w:val="28"/>
        </w:rPr>
        <w:t>, по капризу барыни).</w:t>
      </w:r>
    </w:p>
    <w:p>
      <w:pPr>
        <w:pStyle w:val="Normal"/>
        <w:ind w:left="58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) Как встретил это известие Герасим? Он стал сражаться за Татьяну? Почему? (</w:t>
      </w:r>
      <w:r>
        <w:rPr>
          <w:i/>
          <w:sz w:val="28"/>
          <w:szCs w:val="28"/>
        </w:rPr>
        <w:t>Татьяну уговорили притвориться пьяной, зная, что Гераси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ьяниц не жалует. Это было нужно, чтобы Герасим разочаровался в ней. Он понял, что она сделала выбор между ним и Капитоном в пользу Капитона. Горе Герасима велико. Тем не менее несет он своё горе с потрясающим достоинством. «Когда на другой день Герасим вышел из каморки, в ней особенной  перемены нельзя было заметить. Стр_____)</w:t>
      </w:r>
    </w:p>
    <w:p>
      <w:pPr>
        <w:pStyle w:val="Normal"/>
        <w:rPr/>
      </w:pPr>
      <w:r>
        <w:rPr>
          <w:b/>
          <w:sz w:val="28"/>
          <w:szCs w:val="28"/>
        </w:rPr>
        <w:t>Итак</w:t>
      </w:r>
      <w:r>
        <w:rPr>
          <w:sz w:val="28"/>
          <w:szCs w:val="28"/>
        </w:rPr>
        <w:t>, любовь Герасима к Татьяне была растоптана  равнодушно по капризу барын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Каким мы видим Герасима? (</w:t>
      </w:r>
      <w:r>
        <w:rPr>
          <w:i/>
          <w:sz w:val="28"/>
          <w:szCs w:val="28"/>
        </w:rPr>
        <w:t>человечным, благородным, с чувств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го достоинств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ы к </w:t>
      </w:r>
      <w:r>
        <w:rPr>
          <w:b/>
          <w:sz w:val="28"/>
          <w:szCs w:val="28"/>
        </w:rPr>
        <w:t>третьему</w:t>
      </w:r>
      <w:r>
        <w:rPr>
          <w:sz w:val="28"/>
          <w:szCs w:val="28"/>
        </w:rPr>
        <w:t xml:space="preserve"> пункту плана «</w:t>
      </w:r>
      <w:r>
        <w:rPr>
          <w:b/>
          <w:sz w:val="28"/>
          <w:szCs w:val="28"/>
        </w:rPr>
        <w:t>Герасим и Муму»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сле потери любимой девушки, что дало ему силы жить, в чем он нашел успокоение? (</w:t>
      </w:r>
      <w:r>
        <w:rPr>
          <w:i/>
          <w:sz w:val="28"/>
          <w:szCs w:val="28"/>
        </w:rPr>
        <w:t xml:space="preserve"> В Муму. Забота о ней, её привязанность, преданность наполнили жизнь Герасима смыслом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ботливый, добрый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Что же нарушило счастье и спокойствие Герасима? (</w:t>
      </w:r>
      <w:r>
        <w:rPr>
          <w:i/>
          <w:sz w:val="28"/>
          <w:szCs w:val="28"/>
        </w:rPr>
        <w:t>знакомств</w:t>
      </w:r>
      <w:r>
        <w:rPr>
          <w:sz w:val="28"/>
          <w:szCs w:val="28"/>
        </w:rPr>
        <w:t xml:space="preserve">о </w:t>
      </w:r>
      <w:r>
        <w:rPr>
          <w:i/>
          <w:sz w:val="28"/>
          <w:szCs w:val="28"/>
        </w:rPr>
        <w:t>барыни с Муму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) Как Герасим пытался защитить свою любимицу? Почему все его старания были напрасны? (</w:t>
      </w:r>
      <w:r>
        <w:rPr>
          <w:i/>
          <w:sz w:val="28"/>
          <w:szCs w:val="28"/>
        </w:rPr>
        <w:t>Герасим спрятал Муму в каморке, дела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д, что переживает её утрату, но Муму сама выдавала себя голосом, а барыня, как назло, все не могла забыть о «проклятой собачонке»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) Вспомните эпизод, когда крестьяне приходят к двери дома Герасима с просьбой отдать Муму. На пороге своей каморки стоит Герасим, у подножия лестницы – толпа. Какой смысл вы видите в этой фразе: «Герасим глядел на всех этих людишек в немецких кафтанах сверху, слегка уперши руки в бока; в своей красной крестьянской рубашке он казался  каким-то великаном перед ними». (</w:t>
      </w:r>
      <w:r>
        <w:rPr>
          <w:i/>
          <w:sz w:val="28"/>
          <w:szCs w:val="28"/>
        </w:rPr>
        <w:t xml:space="preserve">Они исполняют не свою волю, говорят не своим языком, носят не свою одежду; и в прямом, и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ереносном смысле он выше их, т.к. посмел ослушаться барын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прятав Муму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Почему Герасим пообещал, что сам уничтожит Муму? (</w:t>
      </w:r>
      <w:r>
        <w:rPr>
          <w:i/>
          <w:sz w:val="28"/>
          <w:szCs w:val="28"/>
        </w:rPr>
        <w:t>Он понима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то ослушаться барыню уже не удастся и лучше выполнить её прика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ому, сделав это так, чтобы его любимица меньше страдал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Как прощается Герасим с Му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) Легко ли далось Герасиму выполнить свое обещание. («</w:t>
      </w:r>
      <w:r>
        <w:rPr>
          <w:i/>
          <w:sz w:val="28"/>
          <w:szCs w:val="28"/>
        </w:rPr>
        <w:t>Герасим всё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еб да грёб</w:t>
      </w:r>
      <w:r>
        <w:rPr>
          <w:sz w:val="28"/>
          <w:szCs w:val="28"/>
        </w:rPr>
        <w:t xml:space="preserve">…      стр_______) </w:t>
      </w:r>
      <w:r>
        <w:rPr>
          <w:i/>
          <w:sz w:val="28"/>
          <w:szCs w:val="28"/>
        </w:rPr>
        <w:t>С великой мукой топит её са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дниё жест – последнее выражение любви.</w:t>
      </w:r>
    </w:p>
    <w:p>
      <w:pPr>
        <w:pStyle w:val="Normal"/>
        <w:rPr/>
      </w:pPr>
      <w:r>
        <w:rPr>
          <w:b/>
          <w:sz w:val="28"/>
          <w:szCs w:val="28"/>
        </w:rPr>
        <w:t>Итак,</w:t>
      </w:r>
      <w:r>
        <w:rPr>
          <w:sz w:val="28"/>
          <w:szCs w:val="28"/>
        </w:rPr>
        <w:t xml:space="preserve"> по воле барыни Герасим  в очередной раз лишился радости в своей жиз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бязательный, честный, умеющий сдержать обещ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просы к </w:t>
      </w:r>
      <w:r>
        <w:rPr>
          <w:b/>
          <w:sz w:val="28"/>
          <w:szCs w:val="28"/>
        </w:rPr>
        <w:t>четвертому</w:t>
      </w:r>
      <w:r>
        <w:rPr>
          <w:sz w:val="28"/>
          <w:szCs w:val="28"/>
        </w:rPr>
        <w:t xml:space="preserve"> пункту плана «</w:t>
      </w:r>
      <w:r>
        <w:rPr>
          <w:b/>
          <w:sz w:val="28"/>
          <w:szCs w:val="28"/>
        </w:rPr>
        <w:t>Уход Герасима в деревню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огда у Герасима возникла мысль уйти от барын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гда утопил Муму. Он не может больше оставаться в мире, где все устроено так, что ведет к оскорблению личности, к преступлению против человеческого достоинства.  Бесправному крепостному решится уйти от своей барыни - это сильный бунтарский поступок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могла барыня отнять у Герасима право на звание человека, согнуть его, заставить покориться. В этом и заключается нравственная победа Герасима над барыней, его нравственная богатырская сила. В этом  нравственном негласном поединке , в противостоянии человечности и бесчеловечности сильнее оказался Гераси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Вспомните финал рассказа. В каком настроении возвращается к себе в деревню Герасим?  Стр__________ Откуда это ощущение радост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н совершил первый в жизни самостоятельный поступок и теперь чувствует себя богатырем, пробудившимся после многолетнего сн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решительный, способный на бу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топил Муму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аси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ын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пан, передав приказ барыни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ситу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С. Тург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ое задание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арисовать словесный портрет Герас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литературы.  Найти сравнения в текст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равнение- сопоставление одного предмета с другим, придающее описанию особую наглядность, изобразительность. Оснащается союзами КАК, СЛОВНО, БУДТО, ТОЧНО, ПОХОЖИЙ, ПОДОБНЫЙ и другими.</w:t>
      </w:r>
    </w:p>
    <w:p>
      <w:pPr>
        <w:pStyle w:val="Normal"/>
        <w:pBdr>
          <w:bottom w:val="single" w:sz="12" w:space="1" w:color="000000"/>
        </w:pBdr>
        <w:ind w:left="75" w:hanging="0"/>
        <w:rPr>
          <w:sz w:val="28"/>
          <w:szCs w:val="28"/>
        </w:rPr>
      </w:pPr>
      <w:r>
        <w:rPr>
          <w:sz w:val="28"/>
          <w:szCs w:val="28"/>
        </w:rPr>
        <w:t>Стр.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у в текст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одной из отдаленных улиц Петербурга, в белом доме с белыми колоннами, антресолью и новеньким балконом, жила некогда барыня, вдова, окруженная многочисленной дворн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другой день барыня выслала Степану целковый. Она его жаловала как верного и сильного сторож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помилуйте, Гаврила Андреевич, ведь он меня убьёт, ей Богу убьет,- говорит Татья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исьменно ответить на вопрос: Почему Тургенев назвал Герасима «самым замечательным лицом среди всей дворн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22:00Z</dcterms:created>
  <dc:creator>12345</dc:creator>
  <dc:description/>
  <cp:keywords/>
  <dc:language>en-US</dc:language>
  <cp:lastModifiedBy>12345</cp:lastModifiedBy>
  <dcterms:modified xsi:type="dcterms:W3CDTF">2009-05-12T15:09:00Z</dcterms:modified>
  <cp:revision>3</cp:revision>
  <dc:subject/>
  <dc:title>                                     Открытый урок по русской литературе </dc:title>
</cp:coreProperties>
</file>