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№2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Крестцы Новгоро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метод в обучении русскому языку  в 3 классе  (в условиях внедрения ФГОС НОО обучающихся с ОВЗ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ва Лилиана Демьян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2» р.п. Крестц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метод в обучении русскому языку в 3 класс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ва Лилиана Демьяновна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2» р.п. Крестц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педагог хорошо знает – только то, что пропущено через себя, через деятельность ребёнка, его практический опыт, его эмоциональное переживание, запомнится им на всю жизнь, станет его способностью. Даже народная мудрость гласит: «Я слышу – и забываю, вижу – и понимаю, делаю и умею». 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рефлексивной самоорганиз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выполнить задачи образования 21 века помогает деятельностный метод обучения. Данная дидактическая модель позволяет осуществлять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шления через обучение деятельности: умение адаптироваться внутри определенной системы относительно принятых в ней норм (самоопределение), осознанное построение своей деятельности по достижению цели (самореализация) и адекватное оценивание собственной деятельности и ее результатов (рефлекси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культурных ценностей и ее проявлений в личностных качествах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адекватной современному уровню научного зн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деятельностным методом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формированы новые дидактические принципы, которые помогут решать современные образовательные задачи с учетом запросов будущег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нцип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нцип целостного представления о мире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у ребенка должно быть сформировано обобщенное, целостное представление о мире (природе-обществе - самом себе), о роли и месте науки в системе нау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нцип 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 означает такую организацию обучения, когда результат деятельности на каждом предыдущем этапе обеспечивает начало следующего этапа. Непрерывность процесса обеспечивается инвариативностью технологии, а также преемственностью между всеми ступенями обучения содержания и методи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инцип минимакс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школа предлагает каждому обучающемуся содержание образование на максимальном (творческом) уровне и обеспечивает его усвоение на уровне социально-безопасного минимума (государственного стандарта знани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нятие стрессообразующих факторов учебного процесса, создание в школе и на уроке доброжелательной атмосферы, ориентированной на реализацию идей педагогики сотрудниче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у учащихся вариативного мышления, то есть понимания возможности различных вариантов решения проблемы, формирование способности  систематическому перебору вариантов и выбору оптимального вариан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 Формирование способности самостоятельно находить решение нестандартных задач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идактические принципы составляют теоретическую базу в педагогике развивающего обуч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технологий, которая обеспечивает реализацию новых требований (принципов), является технология деятельностного метода обучения (ТДМ) </w:t>
      </w:r>
      <w:r>
        <w:rPr>
          <w:rFonts w:cs="Times New Roman" w:ascii="Times New Roman" w:hAnsi="Times New Roman"/>
          <w:bCs/>
          <w:sz w:val="28"/>
          <w:szCs w:val="28"/>
        </w:rPr>
        <w:t>«Школа 2000….»</w:t>
      </w:r>
      <w:r>
        <w:rPr>
          <w:rFonts w:cs="Times New Roman" w:ascii="Times New Roman" w:hAnsi="Times New Roman"/>
          <w:sz w:val="28"/>
          <w:szCs w:val="28"/>
        </w:rPr>
        <w:t>, разработанная Л.Г. Петерсо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дача учителя при введении нового материала заключается не в том, чтобы наглядно и доступно все объяснить, рассказать и показать. Теперь он должен организовать исследовательскую работу детей, чтобы дети сами «додумались» до решения ключевой проблемы урока и сами объяснили, как надо действовать в новых услов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включает в себя следующие компонен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адача - учебные действия – действия самоконтроля и самооцен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19050</wp:posOffset>
                </wp:positionV>
                <wp:extent cx="581025" cy="59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.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.5pt;width:45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.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167640</wp:posOffset>
                </wp:positionV>
                <wp:extent cx="201295" cy="142875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13.2pt;width:15.8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138430</wp:posOffset>
                </wp:positionV>
                <wp:extent cx="286385" cy="2667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0.9pt;width:22.4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635</wp:posOffset>
                </wp:positionV>
                <wp:extent cx="742950" cy="77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.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0.05pt;width:58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.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838200" cy="771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.К.-С.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0.05pt;width:65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.К.-С.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это цель, личностно значимая для ученика, которая мотивирует изучение нового материала. Она ставится перед учащимися в форме проблемной ситуации и, с одной стороны, способствует осознанию целесообразности введения нового понятия, а с другой - активизирует и делает осм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нным сам процесс учебных действий. При постановке учебной задачи необходимо выполнение следующих требов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ебная задача должна быть личностно значима для учащихся и ориентировать их на поиск нового способа действ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чебная задача должна содержать новизну, которая может быть разрешена в результате творческого применения известных способов действ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обычное сообщение темы урока не является постановкой учебной задачи, так как при этом познавательные мотивы не становятся личностно значимыми для учащихся. Чтобы возник познавательный интерес, надо столкнуть их с «преодолимой трудностью», то есть предложить им такое задание, которое они не могут решить известными методами, а вынуждены изобрести, «открыть» новый способ действия. Учитель подводит их к этому открытию, предлагая систему специальных вопросов и заданий. Отвечая на них, учащиеся выполняют предметные и мыслительные действия, которые называют учебными действи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компонентом учебной деятельности являются действия самоконтроля и самооценки, когда ребенок сам оценивает результаты своей деятельности и осознает свое продвижение вперед. На этом этапе чрезвычайно важно создать для каждого ребенка ситуацию успеха, которая становится стимулом для дальнейшего продвижения его по пути позн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обусловливает изменение общей парадигмы образования, которая находит отражение в переходе от определения цели школьного обучения как усвоения знаний, умений, навык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пределению цели как формированию умения учиться как компетенции, обеспечивающей овладение новыми компетенци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изолированного» изучения учащимися системы научных понятий, составляющих содержание учебного предмета, к включению содержания обучения в контекст решения значимых жизненных задач (т. е. от ориентации на учебно-предметное содержание школьных предметов к пониманию учения как процесса образования и порождения смыслов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тихийности учебной деятельности ученика к ее целенаправленной организации и планомерному формированию, созданию индивидуальных образовательных траектор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ндивидуальной формы усвоения знаний к признанию решающей роли учебного сотрудничества в достижении целей обучения.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сновные этап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го метода, разработанного Л.Г. Петерс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тако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остановка учебной зада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«Открытие» детьми нового зн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Первичное закрепление (комментирова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Самостоятельная работа с проверкой в кла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тренировочных упражн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(принцип мини-макса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кроем эти этапы подробне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Постановка учебной задач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становки учебной задачи - это этап мотивации и целеполагания деятельности. Учащиеся выполняют задания, актуализирующие их знания. В список заданий включается проблемный вопрос, создающий «коллизию», то есть проблемную ситуацию, личностно значимую для ученика и формирующую у него потребность освоения того или иного понятия (Не знаю, что происходит. Не знаю, как происходит. Но могу узнать — мне это интересно!). Четко формулируется цель урок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«Открытие» детьми нового зна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работы над понятием - решение проблемы, которое осуществляется самими учащимися в ходе дискуссии, обсуждения, диалога. Учитель предлагает систему вопросов и заданий, подводящих детей к «открытию» нового знания. В завершение обсуждения он подводит итог, знакомя с общепринятой терминологией и общепринятыми алгоритмами действий. Диалогическая форма поиска истины - важнейший аспект деятельностного метод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ервичное закреплени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закрепление осуществляется через комментирование каждой искомой ситуации, проговаривание вслух установленных алгоритмов действия (что делаю и почему, что идет и  за чем, что должно получиться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нешней речи происходит усиление эффекта усвоения материала, так как ученик не только подкрепляет письменную речь, но и озвучивает речь внутреннюю, посредством которой ведется поисковая работа в его сознан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Самостоятельная работа с проверкой в класс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четвертого этапа - самоконтроль и самооценка. Самоконтроль побуждает учащихся ответственно относиться к выполняемой работе, учит адекватно оценивать результаты своих действ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амоконтроля действие не сопровождается громкой речью, а переходит во внутренний план. Ученик проговаривает алгоритм действия «про себя». Важно, чтобы на этом этапе для каждого ученика была создана ситуация успеха (я могу, у меня получается) и у него возникло желание закрепить удачный результа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четыре этапа работы над понятием лучше проходить на одном уроке, не разрывая их во времени. Обычно на это уходит до 20 - 25 мин урока. Оставшееся время посвящается, с одной стороны, закреплению знаний, умений и навыков, накопленных ранее, и их интеграции с новым материалом, а с другой - опережающей подготовке к следующим темам. Здесь же в индивидуальном порядке дорабатываются ошибки по новой теме, которые могли возникнуть на этапе самоконтроля: положительная самооценка важна для каждого ученика, поэтому надо сделать все возможное, чтобы откорректировать ситуацию на том же уроке.</w:t>
      </w:r>
    </w:p>
    <w:p>
      <w:pPr>
        <w:pStyle w:val="Normal"/>
        <w:shd w:fill="FFFFFF" w:val="clear"/>
        <w:spacing w:lineRule="auto" w:line="240" w:before="115" w:after="200"/>
        <w:ind w:right="49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w w:val="10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3"/>
          <w:w w:val="109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pacing w:val="3"/>
          <w:w w:val="109"/>
          <w:sz w:val="28"/>
          <w:szCs w:val="28"/>
        </w:rPr>
        <w:t>Тренировочные упражнения.</w:t>
      </w:r>
    </w:p>
    <w:p>
      <w:pPr>
        <w:pStyle w:val="Normal"/>
        <w:shd w:fill="FFFFFF" w:val="clear"/>
        <w:spacing w:lineRule="auto" w:line="240" w:before="115" w:after="200"/>
        <w:ind w:right="49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На последующих уроках происходит отработка и закрепление изу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ченного материала, выведение его на уровень автоматизированного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умственного действия. Знания претерпевают качественное изменение: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происходит виток в процессе познания, обучения, действия (познание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- открытие нового содержания, обучение — его освоение, действие — 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>саморазвитие в процессе поиска верного решения проблемы).</w:t>
      </w:r>
    </w:p>
    <w:p>
      <w:pPr>
        <w:pStyle w:val="Normal"/>
        <w:shd w:fill="FFFFFF" w:val="clear"/>
        <w:spacing w:lineRule="auto" w:line="240" w:before="0" w:after="200"/>
        <w:ind w:right="49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pacing w:val="13"/>
          <w:sz w:val="28"/>
          <w:szCs w:val="28"/>
        </w:rPr>
        <w:t>Отсроченный контроль знаний.</w:t>
      </w:r>
    </w:p>
    <w:p>
      <w:pPr>
        <w:pStyle w:val="Normal"/>
        <w:shd w:fill="FFFFFF" w:val="clear"/>
        <w:spacing w:lineRule="auto" w:line="240" w:before="0" w:after="200"/>
        <w:ind w:right="491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вершающая контрольная работа должна быть предложена уче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м на основе принципа минимакса (готовность по верхней планке з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й, контроль - по нижней). При таком условии будет сведена к минимуму негативная реакция школьников на оценки, эмоциональное давление ожидаемого результата в виде отметки. </w:t>
      </w:r>
    </w:p>
    <w:p>
      <w:pPr>
        <w:pStyle w:val="Normal"/>
        <w:shd w:fill="FFFFFF" w:val="clear"/>
        <w:spacing w:lineRule="auto" w:line="240" w:before="0" w:after="200"/>
        <w:ind w:right="-1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9"/>
          <w:sz w:val="28"/>
          <w:szCs w:val="28"/>
        </w:rPr>
        <w:t xml:space="preserve">Деятельностный метод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т применяться при изучении любого предмета. Главным его отлич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м от традиционного «наглядного» метода является то, что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он обеспе</w:t>
      </w:r>
      <w:r>
        <w:rPr>
          <w:rFonts w:cs="Times New Roman" w:ascii="Times New Roman" w:hAnsi="Times New Roman"/>
          <w:iCs/>
          <w:color w:val="000000"/>
          <w:spacing w:val="13"/>
          <w:sz w:val="28"/>
          <w:szCs w:val="28"/>
        </w:rPr>
        <w:t xml:space="preserve">чивает </w:t>
      </w:r>
      <w:r>
        <w:rPr>
          <w:rFonts w:cs="Times New Roman" w:ascii="Times New Roman" w:hAnsi="Times New Roman"/>
          <w:bCs/>
          <w:iCs/>
          <w:color w:val="000000"/>
          <w:spacing w:val="13"/>
          <w:sz w:val="28"/>
          <w:szCs w:val="28"/>
        </w:rPr>
        <w:t>включение детей в деятель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491" w:firstLine="283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целеполагание и мотивац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уществляются на этапе постан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 учебной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491" w:firstLine="283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учебные действия детей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этапе «открытия» нового зн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491" w:firstLine="283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3"/>
          <w:sz w:val="28"/>
          <w:szCs w:val="28"/>
        </w:rPr>
        <w:t xml:space="preserve">действия самоконтроля и самооценки —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а этапе самосто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ой работы, которую дети проверяют здесь же в классе.</w:t>
      </w:r>
    </w:p>
    <w:p>
      <w:pPr>
        <w:pStyle w:val="Normal"/>
        <w:shd w:fill="FFFFFF" w:val="clear"/>
        <w:spacing w:lineRule="auto" w:line="240" w:before="0" w:after="200"/>
        <w:ind w:right="-1" w:firstLine="283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Cs/>
          <w:iCs/>
          <w:color w:val="000000"/>
          <w:spacing w:val="9"/>
          <w:sz w:val="28"/>
          <w:szCs w:val="28"/>
        </w:rPr>
        <w:t xml:space="preserve">деятельностный метод создает благоприятные </w:t>
      </w:r>
      <w:r>
        <w:rPr>
          <w:rFonts w:cs="Times New Roman" w:ascii="Times New Roman" w:hAnsi="Times New Roman"/>
          <w:bCs/>
          <w:iCs/>
          <w:color w:val="000000"/>
          <w:spacing w:val="13"/>
          <w:sz w:val="28"/>
          <w:szCs w:val="28"/>
        </w:rPr>
        <w:t>условия для разноуровневого обучения и практической реали</w:t>
      </w:r>
      <w:r>
        <w:rPr>
          <w:rFonts w:cs="Times New Roman" w:ascii="Times New Roman" w:hAnsi="Times New Roman"/>
          <w:bCs/>
          <w:iCs/>
          <w:color w:val="000000"/>
          <w:spacing w:val="11"/>
          <w:sz w:val="28"/>
          <w:szCs w:val="28"/>
        </w:rPr>
        <w:t>зации всех дидактических принципов деятельностного подхо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то есть принципов деятельности, минимакса, психологической комфортности, целостного представления о мире, непрерывности, вари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вности, творчест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другой стороны, </w:t>
      </w:r>
      <w:r>
        <w:rPr>
          <w:rFonts w:cs="Times New Roman" w:ascii="Times New Roman" w:hAnsi="Times New Roman"/>
          <w:bCs/>
          <w:iCs/>
          <w:color w:val="000000"/>
          <w:spacing w:val="8"/>
          <w:sz w:val="28"/>
          <w:szCs w:val="28"/>
        </w:rPr>
        <w:t>деятельностный метод обеспечивает про</w:t>
      </w:r>
      <w:r>
        <w:rPr>
          <w:rFonts w:cs="Times New Roman" w:ascii="Times New Roman" w:hAnsi="Times New Roman"/>
          <w:bCs/>
          <w:iCs/>
          <w:color w:val="000000"/>
          <w:spacing w:val="9"/>
          <w:sz w:val="28"/>
          <w:szCs w:val="28"/>
        </w:rPr>
        <w:t xml:space="preserve">хождение всех необходимых этапов усвоения понятий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то по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ляет существенно увеличить прочность знаний. </w:t>
      </w:r>
    </w:p>
    <w:p>
      <w:pPr>
        <w:pStyle w:val="Normal"/>
        <w:shd w:fill="FFFFFF" w:val="clear"/>
        <w:spacing w:lineRule="auto" w:line="240" w:before="0" w:after="200"/>
        <w:ind w:right="-1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iCs/>
          <w:color w:val="000000"/>
          <w:spacing w:val="11"/>
          <w:sz w:val="28"/>
          <w:szCs w:val="28"/>
        </w:rPr>
        <w:t>деятельностный метод отвечает необходимым требованиям к технологиям обучения, реализующим сов</w:t>
      </w:r>
      <w:r>
        <w:rPr>
          <w:rFonts w:cs="Times New Roman" w:ascii="Times New Roman" w:hAnsi="Times New Roman"/>
          <w:bCs/>
          <w:iCs/>
          <w:color w:val="000000"/>
          <w:spacing w:val="9"/>
          <w:sz w:val="28"/>
          <w:szCs w:val="28"/>
        </w:rPr>
        <w:t xml:space="preserve">ременные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образовательные цел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мера использования деятельностного метода обучения можно проанализировать урок русского языка в 3 классе по теме «Правописание безударных окончаний имен существительных в Р.п., Д.п., П.п.» (Приложение 1).</w:t>
      </w:r>
    </w:p>
    <w:p>
      <w:pPr>
        <w:pStyle w:val="C2"/>
        <w:spacing w:before="0" w:after="0"/>
        <w:ind w:firstLine="425"/>
        <w:contextualSpacing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ab/>
        <w:t xml:space="preserve">На этот урок определены  две цели: </w:t>
      </w:r>
      <w:r>
        <w:rPr>
          <w:rStyle w:val="C0"/>
          <w:sz w:val="28"/>
          <w:szCs w:val="28"/>
        </w:rPr>
        <w:t>обучающиеся должны уметь</w:t>
      </w:r>
    </w:p>
    <w:p>
      <w:pPr>
        <w:pStyle w:val="C2"/>
        <w:spacing w:before="0" w:after="0"/>
        <w:ind w:firstLine="425"/>
        <w:contextualSpacing/>
        <w:jc w:val="both"/>
        <w:rPr/>
      </w:pPr>
      <w:r>
        <w:rPr>
          <w:rStyle w:val="C0"/>
          <w:sz w:val="28"/>
          <w:szCs w:val="28"/>
        </w:rPr>
        <w:t>во-первых, правильно писать безударный гласный в безударных окончаниях имен существительных в Р.п., Д.п., П.п.;</w:t>
      </w:r>
    </w:p>
    <w:p>
      <w:pPr>
        <w:pStyle w:val="C2"/>
        <w:spacing w:before="0" w:after="0"/>
        <w:ind w:firstLine="425"/>
        <w:contextualSpacing/>
        <w:jc w:val="both"/>
        <w:rPr/>
      </w:pPr>
      <w:r>
        <w:rPr>
          <w:rStyle w:val="C0"/>
          <w:sz w:val="28"/>
          <w:szCs w:val="28"/>
        </w:rPr>
        <w:t>во-вторых, осуществлять  оценку учебной деятельности.</w:t>
      </w:r>
    </w:p>
    <w:p>
      <w:pPr>
        <w:pStyle w:val="C2"/>
        <w:spacing w:before="0" w:after="0"/>
        <w:ind w:firstLine="425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одержанием урока является тема «</w:t>
      </w:r>
      <w:r>
        <w:rPr>
          <w:sz w:val="28"/>
          <w:szCs w:val="28"/>
        </w:rPr>
        <w:t>Правописание безударных окончаний имен существительных в Р.п., Д.п., П.п.»</w:t>
      </w:r>
      <w:r>
        <w:rPr>
          <w:rStyle w:val="C0"/>
          <w:sz w:val="28"/>
          <w:szCs w:val="28"/>
        </w:rPr>
        <w:t>».</w:t>
      </w:r>
    </w:p>
    <w:p>
      <w:pPr>
        <w:pStyle w:val="C2"/>
        <w:spacing w:before="0" w:after="0"/>
        <w:ind w:firstLine="425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борудованием урока является учебник русского языка для 3 класса; демонстрационные таблицы (таблица для определения склонения имени существительного, таблица выбора букв Е-И в безударных окончаниях имен существительныхх (эталон) и таблица для оценивания умений); раздаточный материал: карточки для работы в парах и проверочная работа).</w:t>
      </w:r>
    </w:p>
    <w:p>
      <w:pPr>
        <w:pStyle w:val="C2"/>
        <w:spacing w:before="0" w:after="0"/>
        <w:ind w:firstLine="425"/>
        <w:contextualSpacing/>
        <w:jc w:val="both"/>
        <w:rPr/>
      </w:pPr>
      <w:r>
        <w:rPr>
          <w:rStyle w:val="C0"/>
          <w:sz w:val="28"/>
          <w:szCs w:val="28"/>
        </w:rPr>
        <w:t>Урок состоит из   пяти этапов.</w:t>
      </w:r>
    </w:p>
    <w:p>
      <w:pPr>
        <w:pStyle w:val="C2"/>
        <w:spacing w:before="0" w:after="0"/>
        <w:ind w:firstLine="425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ервый этап – это постановка учебной задачи (</w:t>
      </w:r>
      <w:r>
        <w:rPr>
          <w:sz w:val="28"/>
          <w:szCs w:val="28"/>
        </w:rPr>
        <w:t>этап мотивации и целеполагания деятельности).</w:t>
      </w:r>
    </w:p>
    <w:p>
      <w:pPr>
        <w:pStyle w:val="C2"/>
        <w:spacing w:before="0" w:after="0"/>
        <w:ind w:firstLine="425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 включает проверку домашнего задания, словарный  диктант и задание с преодолимой трудностью.</w:t>
      </w:r>
    </w:p>
    <w:p>
      <w:pPr>
        <w:pStyle w:val="C2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упражнения проводится в классе для того, чтобы актуализировать умение учащихся определять  склонение имен существительных, потому что это умение необходимо для усвоения сегодняшней темы. Проверка домашнего задания проходит в форме взаимопроверки и с взаимооцениванием, используется такой приём, как сравнение с образцом, критерии оценивания учащимся уже знакомы и использовались ранее на уроках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ёт словарный диктант, который и представляет задание с преодолимой трудностью: составить алгоритм выбора букв Е-И в безударных падежных окончаниях имен существительных. Формулируется цель урока: научиться правильно писать  безударные окончания имен существительных в Р.п., Д.п., П.п. – и записывается тема урока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«открытие» детьми нового знания. В ходе выполнения задания на карточках дети вспоминают полученные ранее знания по данной теме, выясняют, каких знаний им не хватает. Ещё одно задание - построить таблицу по определению правильного написания буквы Е или И в безударных падежных окончаниях имен </w:t>
      </w:r>
      <w:r>
        <w:rPr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</w:rPr>
        <w:t>. После  самостоятельного «открытия» нового знания происходит знакомство с правилом и общепринятым алгоритмом действий. На этом этапе используются такие формы обучения, как коллективный диалог и работа в парах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первичное закрепление. Выполняется задание: учащиеся  выполняют упражнение  по учебнику, комментируя у доски  выполнение вслух, какую букву писать в слове, по алгоритму (сравнение с эталоном), графически обозначают орфограмму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этап – самостоятельная работа с проверкой в классе – решает задачу самоконтроля и самооценки. Учащимся предлагается проверочная работа.  В процессе выполнения работы действие не сопровождается громкой речью, а переходит во внутренний план. Ученик проговаривает алгоритм действия «про себя»,  После его выполнения  следует самопроверка (сопоставление с образцом и эталоном) и самооценивание по предложенным критериям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этап – повторение и закрепление  изученного материала – предлагает задание более сложное (вычленить слова на изученную орфограмму на слух)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этап – это, во-первых,  подведение итога урока (коллективный диалог, система вопросов по выявлению того, достигнута ли поставленная в начале урока цель). Во-вторых, самооценка учащихся своего индивидуального уровня достижения цели (используются знаки в соответствии с тремя уровнями). И, в-третьих, дифференцированное домашнее задание (в зависимости от поставленной себе отметки достижения цели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в учебной деятельности означает регуляцию школьником своей работы с целью обеспечения результатов, соответствующих предъявляемым требованиям, нормам, правилам. Благодаря корректирующей функции самоконтроля ученик может реализовать предложенную ему извне или самостоятельно принятую учебную задачу. Цель самоконтроля состоит как в исправлении ошибок, так и в их предотвращении. Что из себя представляет действие контроля? Есть ориентировочная  и исполнительная  части любого действия. Чтобы действие было целенаправленным и продуктивным, исполнение (реализация) должна периодически соотноситься с планом, замыслом действия (ориентировкой). Это соотнесение и есть действие контро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ействия может осуществляться по результату этого действия - насколько он соответствует цели. Такой вид контроля был на первом этапе – взаимопроверка домашнего задания – использовался приём сравнения с образцом. И так же на этапе самостоятельной работы с проверкой в классе – выполнение проверочной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сложный контроль состоит в соотнесении последовательности операций, которые надо выполнить, чтобы достичь цели (по плану), с реальной последовательностью выполняемых операций. Формула такого вида контроля: «Ой, что-то я не то делаю». Пооперационный контроль осуществлялся на этапе первичного закрепления (использовался приём работы по эталону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ченика — это критическое отношение к своим способностям и объективное оценивание собственной учебной деятельности. Самооценка может быть направлена как на конечный результат работы, так и на процесс его достижения. При самооценке ученик производит сравнение собственной деятельности либо с установленными нормами, либо с деятельностью других учеников, либо с собственной деятельностью в прошл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ценка (как элемент формирующего оценивания) предметного результата, в частности полнота и правильность выполнения домашнего задания, была организована на первом этап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редметного результата проводилась на этапе самостоятельной работы с проверкой в класс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достижения результата была организована на завершающем этапе с использование рефлексивных заданий по оценочной кар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сформированности действий самоконтроля и самооценки использовала методику М.М. Шалашовой. Критерии и показатели оценивания УУД  самооцен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: совместно с учителем устанавливает соответствие результата и конечной цели, высказывает оценочное суждение о результатах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по заданному алгоритму определяет правильность решения задания, устанавливает соответствие результата и конечной цели, высказывает оценочное суждение о результатах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: самостоятельно делает вывод о правильности  решения, сравнивает вариант решения с заданным алгоритмом, высказывает аргументированное суждение о соответствии результата поставленной цел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ивания УУД  самоконтрол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: совместно с учителем анализирует ошибки, причины их возникновения, определяет действия, необходимые для их устра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самостоятельно анализирует ошибки,  с помощью учителя выявляет причины их возникновения, определяет действия, необходимые для их устран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вень: самостоятельно определяет причины  затруднений и ошибок, определяет действия, необходимые для их устране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диагностику 2016/2017 учебном году  в 3 классе дважды: в начале и конце третьего триместра. Результаты представлены в таблице 1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 диагностики сформированности у обучающихся  сам</w:t>
      </w:r>
      <w:r>
        <w:rPr/>
        <w:t>оконтроля и самооценки.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9"/>
        <w:gridCol w:w="1250"/>
        <w:gridCol w:w="1250"/>
        <w:gridCol w:w="1250"/>
        <w:gridCol w:w="1250"/>
        <w:gridCol w:w="12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3 тр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ц 3 тр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49"/>
        <w:gridCol w:w="1250"/>
        <w:gridCol w:w="1250"/>
        <w:gridCol w:w="1250"/>
        <w:gridCol w:w="1250"/>
        <w:gridCol w:w="1001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3 тр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ц 3 тр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491" w:firstLine="283"/>
        <w:contextualSpacing/>
        <w:jc w:val="both"/>
        <w:rPr>
          <w:rFonts w:ascii="Times New Roman" w:hAnsi="Times New Roman" w:cs="Times New Roman"/>
          <w:bCs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сформированности у обучающихся  самоконтроля и самооценки доказывают эффективность используемого деятельностного метода обучения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А.Б., Чудинова Е.В.Учебная деятельность: введение в систему Д.Б. Эльконина – В.В. Давыдова – М.: Издатель Рассказов А.И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ерейти к реализации ФГОС второго поколения по образовательной системе деятельностного метода обучения «Школа 2000...». Методическое пособие / Под редакцией Л.Г. Петерсон - М.: АПК и ППРО, УМЦ «Школа 2000...», 20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, Петерсон Л.Г. Концепция образования современный взгляд. - М.,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терсон Л.Г., Кубышева М.А Типология уроков деятельностной направленности в образовательной системе «Школа 2000..».. – М.: АПК и ППРО, УМЦ «Школа 2000…»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шова М.М. Метапредметные результаты освоения основной образовательной программы: Справочник заместителя директора школы. - 2013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 в 3 класс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писание безударных окончаний имен существительных в Р.п., Д.п., П.п.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ва Лилиана Демьянов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2» р.п. Крестцы</w:t>
      </w:r>
    </w:p>
    <w:p>
      <w:pPr>
        <w:pStyle w:val="C2"/>
        <w:spacing w:before="0" w:after="0"/>
        <w:ind w:firstLine="425"/>
        <w:contextualSpacing/>
        <w:jc w:val="both"/>
        <w:rPr/>
      </w:pPr>
      <w:r>
        <w:rPr>
          <w:rStyle w:val="C0"/>
          <w:b/>
          <w:sz w:val="28"/>
          <w:szCs w:val="28"/>
        </w:rPr>
        <w:t>Цели  (результаты):</w:t>
      </w:r>
      <w:r>
        <w:rPr>
          <w:rStyle w:val="C0"/>
          <w:sz w:val="28"/>
          <w:szCs w:val="28"/>
        </w:rPr>
        <w:t xml:space="preserve"> обучающийся умеет:</w:t>
      </w:r>
    </w:p>
    <w:p>
      <w:pPr>
        <w:pStyle w:val="C2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</w:t>
      </w:r>
      <w:r>
        <w:rPr>
          <w:sz w:val="28"/>
          <w:szCs w:val="28"/>
        </w:rPr>
        <w:t>правильно писать безударный гласный в окончаниях имен существительных в Р.п., Д.п., П.п.</w:t>
      </w:r>
    </w:p>
    <w:p>
      <w:pPr>
        <w:pStyle w:val="C2"/>
        <w:spacing w:before="0" w:after="0"/>
        <w:ind w:firstLine="425"/>
        <w:contextualSpacing/>
        <w:jc w:val="both"/>
        <w:rPr/>
      </w:pPr>
      <w:r>
        <w:rPr>
          <w:rStyle w:val="C0"/>
          <w:sz w:val="28"/>
          <w:szCs w:val="28"/>
        </w:rPr>
        <w:t>2. Осуществлять оценку учебной деятельности.</w:t>
      </w:r>
    </w:p>
    <w:p>
      <w:pPr>
        <w:pStyle w:val="C2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rStyle w:val="C0"/>
          <w:rFonts w:eastAsia="Times New Roman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Содержание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Правописание безударных окончаний имен существительных в Р.п., Д.п., П.п.</w:t>
      </w:r>
    </w:p>
    <w:p>
      <w:pPr>
        <w:pStyle w:val="C2"/>
        <w:spacing w:before="0" w:after="0"/>
        <w:ind w:firstLine="425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Технология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деятельностного метода обучения (ТДМ) </w:t>
      </w:r>
      <w:r>
        <w:rPr>
          <w:bCs/>
          <w:sz w:val="28"/>
          <w:szCs w:val="28"/>
        </w:rPr>
        <w:t>«Школа 2000….»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Л.Г.Петерсон</w:t>
      </w:r>
    </w:p>
    <w:p>
      <w:pPr>
        <w:pStyle w:val="C2"/>
        <w:tabs>
          <w:tab w:val="clear" w:pos="708"/>
          <w:tab w:val="left" w:pos="5475" w:leader="none"/>
        </w:tabs>
        <w:spacing w:before="0" w:after="0"/>
        <w:ind w:firstLine="425"/>
        <w:contextualSpacing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борудование:</w:t>
        <w:tab/>
      </w:r>
    </w:p>
    <w:p>
      <w:pPr>
        <w:pStyle w:val="C2"/>
        <w:spacing w:before="0" w:after="0"/>
        <w:ind w:firstLine="425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чебник Н.В.Нечаева «Русский язык» 3 класс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 1.</w:t>
      </w:r>
      <w:r>
        <w:rPr>
          <w:sz w:val="28"/>
          <w:szCs w:val="28"/>
        </w:rPr>
        <w:t xml:space="preserve"> Таблица « Склонения имен существительных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620"/>
        <w:gridCol w:w="1980"/>
        <w:gridCol w:w="2340"/>
      </w:tblGrid>
      <w:tr>
        <w:trPr>
          <w:trHeight w:val="361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 имя существительное в И.п., в ед. 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р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оконч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аблице определи склонение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кло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 с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 ск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 скл.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р.; М.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р.; Ср.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р.</w:t>
            </w:r>
          </w:p>
        </w:tc>
      </w:tr>
      <w:tr>
        <w:trPr>
          <w:trHeight w:val="73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е </w:t>
              <w:br/>
              <w:t>в именительном паде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, -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левое; -о, -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лево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нчиваются 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ь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2.</w:t>
      </w:r>
      <w:r>
        <w:rPr>
          <w:rFonts w:cs="Times New Roman" w:ascii="Times New Roman" w:hAnsi="Times New Roman"/>
          <w:sz w:val="28"/>
          <w:szCs w:val="28"/>
        </w:rPr>
        <w:t xml:space="preserve"> Таблица «Правописание безударных окончаний имен существительных в Р.п., Д.п., П.п.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firstLine="42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</w:t>
            </w:r>
          </w:p>
          <w:p>
            <w:pPr>
              <w:pStyle w:val="C2"/>
              <w:tabs>
                <w:tab w:val="clear" w:pos="708"/>
                <w:tab w:val="left" w:pos="1935" w:leader="none"/>
                <w:tab w:val="left" w:pos="3540" w:leader="none"/>
                <w:tab w:val="left" w:pos="7230" w:leader="none"/>
              </w:tabs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скл</w:t>
              <w:tab/>
              <w:t xml:space="preserve">              2 скл.</w:t>
              <w:tab/>
              <w:t>3 скл.</w:t>
            </w:r>
          </w:p>
          <w:p>
            <w:pPr>
              <w:pStyle w:val="C2"/>
              <w:tabs>
                <w:tab w:val="clear" w:pos="708"/>
                <w:tab w:val="center" w:pos="4890" w:leader="none"/>
                <w:tab w:val="left" w:pos="7650" w:leader="none"/>
              </w:tabs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              -и</w:t>
              <w:tab/>
              <w:t>-</w:t>
              <w:tab/>
              <w:t>-и</w:t>
            </w:r>
          </w:p>
          <w:p>
            <w:pPr>
              <w:pStyle w:val="C2"/>
              <w:tabs>
                <w:tab w:val="clear" w:pos="708"/>
                <w:tab w:val="center" w:pos="4890" w:leader="none"/>
                <w:tab w:val="left" w:pos="7650" w:leader="none"/>
              </w:tabs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              -е</w:t>
              <w:tab/>
              <w:t>-</w:t>
              <w:tab/>
              <w:t>-и</w:t>
            </w:r>
          </w:p>
          <w:p>
            <w:pPr>
              <w:pStyle w:val="C2"/>
              <w:tabs>
                <w:tab w:val="clear" w:pos="708"/>
                <w:tab w:val="center" w:pos="4890" w:leader="none"/>
                <w:tab w:val="left" w:pos="7650" w:leader="none"/>
              </w:tabs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              -е</w:t>
              <w:tab/>
              <w:t>-е</w:t>
              <w:tab/>
              <w:t>-и</w:t>
            </w:r>
          </w:p>
          <w:p>
            <w:pPr>
              <w:pStyle w:val="C2"/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2"/>
        <w:spacing w:before="0" w:after="0"/>
        <w:contextualSpacing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contextualSpacing/>
        <w:jc w:val="both"/>
        <w:rPr/>
      </w:pPr>
      <w:r>
        <w:rPr>
          <w:rStyle w:val="C0"/>
          <w:b/>
          <w:sz w:val="28"/>
          <w:szCs w:val="28"/>
        </w:rPr>
        <w:t>Д 3.</w:t>
      </w:r>
      <w:r>
        <w:rPr/>
        <w:t xml:space="preserve"> Оценочная таблица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9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ум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отмет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л правило написания гласных Е-И в безударных окончаниях имен существительных, но остался вопрос по теме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л правило написания гласных Е-И в безударных окончаниях имен существительных, но не уверен, что самостоятельно смогу вставить правильно буквы в словах на это правило в предложенном текс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л правило написания гласных Е-И в безударных окончаниях имен существительных и смогу самостоятельно применять его на пись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 материа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1.</w:t>
      </w:r>
      <w:r>
        <w:rPr/>
        <w:t xml:space="preserve"> Карточки для работы в п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ладон..., 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есной лазур…, шли по  алле…, ехали к деревн…, деревья в ине…, плавал в проруб…, были на площад…, нашел в сара…, сидел на лошадк…, ехал на лошад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2</w:t>
      </w:r>
      <w:r>
        <w:rPr>
          <w:rFonts w:cs="Times New Roman" w:ascii="Times New Roman" w:hAnsi="Times New Roman"/>
          <w:sz w:val="28"/>
          <w:szCs w:val="28"/>
        </w:rPr>
        <w:t>.  Проверочная работ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тавьте пропущенные буквы, определите склонение и падеж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портзал…, на тренажёр…,  в коллектив…, в лодк…, на майк…, без радост…, о новост…, в повест…, в рассказ…, на крыш…, на бутерброд…,    от батарейк…, на открытк…, в чайник…, о рыс…, о строител…, без марк…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амят…, на стройк…, в альбом…, в театр…, из нефт…, на монет…, без медал.., в сахар…,  на масл.., в торт…, на мороз…,  к  берез…, о встреч…   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6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 домашнего задания </w:t>
      </w:r>
    </w:p>
    <w:p>
      <w:pPr>
        <w:pStyle w:val="Style19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Проверка домашнего задания проходит в форме взаимопроверки: один учащийся, у которого заранее учителем проверено домашнее задание, читает имена существительные и называет их склонение, дети проверяют, ставят отметку, пишут, кто проверял, критерии оценивания они уже знают: нет ошибок – «5», 1-2 ошибки – «4», 3-4 ошибки – «3», 5 и более  ошибок – «2»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делали, чтобы определить склонение имен существительных? (Ставили имя существительное в И.п., определяли род, окончание и смотрели в таблицу </w:t>
      </w:r>
      <w:r>
        <w:rPr>
          <w:rFonts w:cs="Times New Roman" w:ascii="Times New Roman" w:hAnsi="Times New Roman"/>
          <w:b/>
          <w:sz w:val="28"/>
          <w:szCs w:val="28"/>
        </w:rPr>
        <w:t>Д 1</w:t>
      </w:r>
      <w:r>
        <w:rPr>
          <w:rFonts w:cs="Times New Roman" w:ascii="Times New Roman" w:hAnsi="Times New Roman"/>
          <w:sz w:val="28"/>
          <w:szCs w:val="28"/>
        </w:rPr>
        <w:t>) Тетради с домашним заданием сдаём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i/>
          <w:sz w:val="28"/>
          <w:szCs w:val="28"/>
        </w:rPr>
        <w:t>. Запись в тетрадь: число, классная работ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работать с именами существительными, а вот какой будет тема нашего урока, я надеюсь, вы сможете сказать мне сами, и тогда мы запишем её в тетрадь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ловарный диктант: писать в тетради - рисовать в тетрадке, сидеть на ёлке – висеть на ели, лежать в кровати - читать в кроватке, прыгать на ветке -срывать с ветв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ите окончания у им.существительных. На какие группы можно разделить имена существительные? (Одна группа – это имена существительные 1 скл. с окончанием - е, вторая -  имена существительные 3 скл. с окончанием - и)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написании безударных окончаний имен существительных 1 и 3 склонений  в П.п.? (ответы детей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 существительных какого склонения вам не встретились? (2 скл.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ожете ли вы объяснить, каковы условия выбора букв  Е - И в окончаниях этих слов? (Учащиеся объясняют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стречались ли нам с вами тексты, в которых были бы имена существительные всех трёх склонений с безударными окончаниями? (Нет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Есть ли у вас алгоритм написания безударных окончаний имен существительных в Р.п., Д.п., П.п.? (Нет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можно сформулировать цель нашего урока? (Научиться правильно писать  безударные окончания имен существительных в Р.п., Д.п., П.п.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тема урока? (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безударных окончаний имен существительных в Р.п., Д.п., П.п.</w:t>
      </w:r>
      <w:r>
        <w:rPr>
          <w:rFonts w:cs="Times New Roman" w:ascii="Times New Roman" w:hAnsi="Times New Roman"/>
          <w:sz w:val="28"/>
          <w:szCs w:val="28"/>
        </w:rPr>
        <w:t>) Запишите в тетрадь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Открытие» детьми нового зн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м в парах с карточ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 1.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точки для работы в пар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имена существительные в тетрадь, вставляя пропущенные оконч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ые буквы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адон...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есной лазур…, шли по  алле…, ехали к деревн…, деревья в ине…, плавал в проруб…, были на площад…, нашел в сара…, сидел на лошадк…, ехал на лошад…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записываю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ебесной лазури, на ладони, шли по  аллее, деревья в инее, ехали к деревне, были на площади, плавал в проруби, нашел в сарае, ехал на лошади, сидел на лошадк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вам надо было определить у имен существительных, чтобы не ошибиться в написании безударных окончаний? (склонение и падеж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мотрите параграф в учебнике и  орфограмму и проверьте, правильный ли вы сделали вывод? (Правильный.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же мы будем рассуждать, применяя это правило на письме? Давайте выработаем алгоритм наших действи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м  в парах. Попробуйте составить таблицу на данное правило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звучивают получившиеся результаты работы.</w:t>
      </w:r>
    </w:p>
    <w:p>
      <w:pPr>
        <w:pStyle w:val="Style19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у вывешивается таблица </w:t>
      </w:r>
      <w:r>
        <w:rPr>
          <w:rFonts w:cs="Times New Roman" w:ascii="Times New Roman" w:hAnsi="Times New Roman"/>
          <w:b/>
          <w:i/>
          <w:sz w:val="28"/>
          <w:szCs w:val="28"/>
        </w:rPr>
        <w:t>(Д2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Style19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авильно написать безударные окончания существительных нужно:</w:t>
            </w:r>
          </w:p>
          <w:p>
            <w:pPr>
              <w:pStyle w:val="C2"/>
              <w:spacing w:before="280" w:after="0"/>
              <w:ind w:firstLine="42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пределить падеж.</w:t>
            </w:r>
          </w:p>
          <w:p>
            <w:pPr>
              <w:pStyle w:val="C2"/>
              <w:spacing w:before="280" w:after="0"/>
              <w:ind w:firstLine="42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Определить склонение.</w:t>
            </w:r>
          </w:p>
          <w:p>
            <w:pPr>
              <w:pStyle w:val="C2"/>
              <w:spacing w:before="280" w:after="0"/>
              <w:ind w:firstLine="42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Вспомнить окончание существительного этого склонения в нужном падеже.</w:t>
            </w:r>
          </w:p>
          <w:p>
            <w:pPr>
              <w:pStyle w:val="C2"/>
              <w:spacing w:before="0" w:after="0"/>
              <w:ind w:firstLine="42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</w:t>
            </w:r>
          </w:p>
          <w:p>
            <w:pPr>
              <w:pStyle w:val="C2"/>
              <w:tabs>
                <w:tab w:val="clear" w:pos="708"/>
                <w:tab w:val="left" w:pos="1935" w:leader="none"/>
                <w:tab w:val="left" w:pos="3540" w:leader="none"/>
                <w:tab w:val="left" w:pos="7230" w:leader="none"/>
              </w:tabs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скл</w:t>
              <w:tab/>
              <w:t xml:space="preserve">              2 скл.</w:t>
              <w:tab/>
              <w:t>3 скл.</w:t>
            </w:r>
          </w:p>
          <w:p>
            <w:pPr>
              <w:pStyle w:val="C2"/>
              <w:tabs>
                <w:tab w:val="clear" w:pos="708"/>
                <w:tab w:val="center" w:pos="4890" w:leader="none"/>
                <w:tab w:val="left" w:pos="7650" w:leader="none"/>
              </w:tabs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              -и</w:t>
              <w:tab/>
              <w:t>-</w:t>
              <w:tab/>
              <w:t>-и</w:t>
            </w:r>
          </w:p>
          <w:p>
            <w:pPr>
              <w:pStyle w:val="C2"/>
              <w:tabs>
                <w:tab w:val="clear" w:pos="708"/>
                <w:tab w:val="center" w:pos="4890" w:leader="none"/>
                <w:tab w:val="left" w:pos="7650" w:leader="none"/>
              </w:tabs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              -е</w:t>
              <w:tab/>
              <w:t>-</w:t>
              <w:tab/>
              <w:t>-и</w:t>
            </w:r>
          </w:p>
          <w:p>
            <w:pPr>
              <w:pStyle w:val="C2"/>
              <w:tabs>
                <w:tab w:val="clear" w:pos="708"/>
                <w:tab w:val="center" w:pos="4890" w:leader="none"/>
                <w:tab w:val="left" w:pos="7650" w:leader="none"/>
              </w:tabs>
              <w:spacing w:before="0" w:after="0"/>
              <w:ind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              -е</w:t>
              <w:tab/>
              <w:t>-е</w:t>
              <w:tab/>
              <w:t>-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вои работы с эталоном. Поднимите руки, у кого всё так.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задачу мы с вами решили? (Выявили правило написания безударных окончаний имен существительных в Р.п., Д.п., П.п.</w:t>
      </w:r>
      <w:r>
        <w:rPr>
          <w:rStyle w:val="C0"/>
          <w:rFonts w:cs="Times New Roman" w:ascii="Times New Roman" w:hAnsi="Times New Roman"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Какая задача осталась? (Научиться писать правильно безударные окончания имен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Style w:val="C0"/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Первичное закрепление с комментировани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ыполняем упражнение из учебника (Выписываем слова с пропущенными безударными окончаниями имен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iCs/>
          <w:sz w:val="28"/>
          <w:szCs w:val="28"/>
        </w:rPr>
        <w:t>, вставляем нужную букву), с комментированием вслух учеников, работающих у доск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проверкой в класс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самостоятельно проверочную работу (</w:t>
      </w:r>
      <w:r>
        <w:rPr>
          <w:rFonts w:cs="Times New Roman" w:ascii="Times New Roman" w:hAnsi="Times New Roman"/>
          <w:b/>
          <w:sz w:val="28"/>
          <w:szCs w:val="28"/>
        </w:rPr>
        <w:t>Р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тавьте пропущенные буквы, определите склонение и падеж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портзал…, на тренажёр…,  в коллектив…, в лодк…, на майк…, без радост…, о новост…, в повест…, в рассказ…, на крыш…, на бутерброд…,    от батарейк…, на открытк…, в чайник…, о рыс…, о строител…, без марк…,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амят…, на стройк…, в альбом…, в театр…, из нефт…, на монет…, без медал.., в сахар…,  на масл.., в торт…, на мороз…,  к  берез…, о встреч…    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е того, как работа  выполнена, проводится самопроверка (Ответы записаны на доске (были прежде закрыты),  если совпадение ставим +) И производится  самооценка результата (Перевод  в оценку, которая указана на доске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нимите руки, кто поставил себе «5» и «4». Молодцы! Как вы действовали, чтобы получить такой результат? (Действовали по алгоритму, смотрели в таблицы Д1 и  Д2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не такой хороший результат, что вы неправильно делали? Что можно сделать, чтобы получить его? (Тренироваться ещё, поработать тщательно дома над усвоением алгоритма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вторение и закрепление ранее изученного материал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айте потренируемся на слух правильно вставлять  Е - И в безударных падежных окончаниях имен существительных.  В читаемых мною предложениях попробуйте услышать слова, в которых есть данная орфограмма. Запишите их, обозначив условия выбора буквы в окончани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Кругом деревни стеной поднимался хвойный лес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Крыша на избушке давно прогнил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В избушке живёт старый охотник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Не было возле избушки забор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Собака исчезла в густой чаще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Итог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флексия учебной деятель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. С какой орфограммой мы сегодня познакомились? (Правописание безударных окончаний имен существительных в Р.п., Д.п., П.п.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т чего же зависит правописание букв Е - И в окончаниях имен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ительны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склонения и падеж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ие цели мы ставили перед собой? (Научиться правильно писать  безударные окончания имен существительных в Р.п., Д.п., П.п.)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их достигли? (Да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дание для диагностики достижения целей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е свою работу по оценочной карте </w:t>
      </w:r>
      <w:r>
        <w:rPr>
          <w:rFonts w:cs="Times New Roman" w:ascii="Times New Roman" w:hAnsi="Times New Roman"/>
          <w:b/>
          <w:sz w:val="28"/>
          <w:szCs w:val="28"/>
        </w:rPr>
        <w:t>(Д 3)</w:t>
      </w:r>
      <w:r>
        <w:rPr>
          <w:rFonts w:cs="Times New Roman" w:ascii="Times New Roman" w:hAnsi="Times New Roman"/>
          <w:sz w:val="28"/>
          <w:szCs w:val="28"/>
        </w:rPr>
        <w:t>. Значок поставьте себе в тетрад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9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ум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отмет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л правило написания гласных Е-И в безударных окончаниях имен существительных, но остался вопрос по теме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л правило написания гласных Е-И в безударных окончаниях имен существительных, но не уверен, что самостоятельно смогу вставить правильно буквы в словах на это правило в предложенном текс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л правило написания гласных Е-И в безударных окончаниях имен существительных и смогу самостоятельно применять его на пись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учить правило в учебник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Задание на выбор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упр. 46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амодиктант из 20 слов на изученную орфограмму.</w:t>
      </w:r>
    </w:p>
    <w:sectPr>
      <w:type w:val="continuous"/>
      <w:pgSz w:w="11906" w:h="16838"/>
      <w:pgMar w:left="1985" w:right="566" w:gutter="0" w:header="708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8:00Z</dcterms:created>
  <dc:creator>Customer</dc:creator>
  <dc:description/>
  <cp:keywords/>
  <dc:language>en-US</dc:language>
  <cp:lastModifiedBy>Лилиана</cp:lastModifiedBy>
  <cp:lastPrinted>2017-11-21T21:38:00Z</cp:lastPrinted>
  <dcterms:modified xsi:type="dcterms:W3CDTF">2019-12-05T18:58:00Z</dcterms:modified>
  <cp:revision>8</cp:revision>
  <dc:subject/>
  <dc:title/>
</cp:coreProperties>
</file>