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экскурсионной деятельности в формировании метапредметных результатов образования школьников</w:t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>Микрюкова Людмила Валерьевна,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 и обществознания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щеобразовательного 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средней общеобразовательной школы с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ным изучением отдельных предметов №1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Советска Советского района Кировской области</w:t>
      </w:r>
    </w:p>
    <w:p>
      <w:pPr>
        <w:pStyle w:val="Style18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ая школа создаёт условия для расширения социальной среды, в которой происходит формирование личности ребёнка. Поэтому в работе школы особое значение имеет экскурсионная деятельность, как форма, позволяющая воспитывать детей в расширенном социальном и культурном пространстве, предоставляющая возможность получения нового опыта и обеспечивающая повышение культурного уровня обучаю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ФГОС общего образования, определяющего требования к отслеживанию результатов личностного развития школьников, встала задача организации экскурсионной деятельности образовательного учреждения, в основе которой лежит системно-деятельностный подход. Сущность данного подхода заключается в систематизации экскурсионно-образовательной деятельности с определением целей, задач, принципов, направлений и методики этого вида деятельности, а также форм отслеживания её результативно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школьных экскурсий – более подробное изучение школьной программы, но с позиции краеведческой составляющей, поэтому они проводятся  в соответствии с программой внеурочной деятельности и рабочей программой по  истории; одним из главных моментов при этом -  сформировать сопричастное отношение учащихся к прошлому и настоящему Малой Родины, побудить к бережливому отношению к природе, познакомить с художественной, духовной, образовательной, просветительской жизнью родного кра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- форма организации учебно-воспитательного процесса, позволяющая наблюдать и изучать различные предметы и явления в естественных условиях или в музеях, на выставках.[1]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 экскурсионная работа и как средство снятия физической усталости, психологического напряжения и стрессо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D"/>
          <w:sz w:val="28"/>
          <w:szCs w:val="28"/>
        </w:rPr>
      </w:pPr>
      <w:r>
        <w:rPr>
          <w:b/>
          <w:i/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Мы предлагаем школьникам разнообразные по тематике экскурсии:</w:t>
      </w:r>
    </w:p>
    <w:p>
      <w:pPr>
        <w:pStyle w:val="Style18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пешком по г.Советску; «Купеческая Слобода Кукарка»;</w:t>
      </w:r>
    </w:p>
    <w:p>
      <w:pPr>
        <w:pStyle w:val="Style18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Мала Родина А.Л. Говорова; В горячих точках;</w:t>
      </w:r>
    </w:p>
    <w:p>
      <w:pPr>
        <w:pStyle w:val="Style18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- «Сладкая Слобода»; Кукарские кружева; </w:t>
      </w:r>
    </w:p>
    <w:p>
      <w:pPr>
        <w:pStyle w:val="Style18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- Пижемский заказник;  Вятская Швейцария и д.р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>Следует заметить, что экскурсия составленная педагогом, либо совместно с детьми не должна быть перегружена объектами показа, один академический час экскурсии должен содержать в себе не более 10 главных объектов показа.</w:t>
        <w:tab/>
        <w:tab/>
      </w:r>
      <w:r>
        <w:rPr>
          <w:sz w:val="28"/>
          <w:szCs w:val="28"/>
        </w:rPr>
        <w:t xml:space="preserve">Особо необходимо подчеркнуть личностные результаты, которые формируются через экскурсионную деятельность, происходит это не только через слово педагога, но и посредством привлечения школьников к выполнению роли экскурсовода, гида, консультанта, разработчика маршрута, создание буклета, презентации, фильма, кластера на заданную тему. При этом обогащается их </w:t>
      </w:r>
      <w:r>
        <w:rPr>
          <w:iCs/>
          <w:sz w:val="28"/>
          <w:szCs w:val="28"/>
        </w:rPr>
        <w:t xml:space="preserve">опыт </w:t>
      </w:r>
      <w:r>
        <w:rPr>
          <w:sz w:val="28"/>
          <w:szCs w:val="28"/>
        </w:rPr>
        <w:t xml:space="preserve">культурного </w:t>
      </w:r>
      <w:r>
        <w:rPr>
          <w:iCs/>
          <w:sz w:val="28"/>
          <w:szCs w:val="28"/>
        </w:rPr>
        <w:t xml:space="preserve">общения </w:t>
      </w:r>
      <w:r>
        <w:rPr>
          <w:sz w:val="28"/>
          <w:szCs w:val="28"/>
        </w:rPr>
        <w:t xml:space="preserve">с одноклассниками, в семье, с другими людьми; приобретается опыт </w:t>
      </w:r>
      <w:r>
        <w:rPr>
          <w:iCs/>
          <w:sz w:val="28"/>
          <w:szCs w:val="28"/>
        </w:rPr>
        <w:t>социального сотрудничества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совместная познавательная, трудовая, творческая деятельность в парах, в группе; </w:t>
      </w:r>
      <w:r>
        <w:rPr>
          <w:iCs/>
          <w:sz w:val="28"/>
          <w:szCs w:val="28"/>
        </w:rPr>
        <w:t xml:space="preserve">осваиваются </w:t>
      </w:r>
      <w:r>
        <w:rPr>
          <w:sz w:val="28"/>
          <w:szCs w:val="28"/>
        </w:rPr>
        <w:t>различны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ы взаимной помощи партнёрам по общению, осознаётся необходимость доброго, уважительного отношения меж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ьми. Экскурсии укрепляют сознательную дисциплину учащихся, развивают у них самостоятельность и привычку к труду. Экскурсии способствуют формированию экологического сознания ребенка. Знания, полученные в естественных условиях,   прочные и надолго укладываются в детскую память. В ходе экскурсий у учащихся воспитываются интерес и любовь к природе, эстетические чувства. Дети  учатся видеть ее красоту, понимают необходимость бережного отношения к природе. Это так называемая эмоциональная сторона экскурс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процессе экскурсии развиваются и формируются нравственные качества личности – наблюдательность, внимательность, сочувствие, любовь к окружающему; экскурсии позволяют реализовать краеведческий принцип, то есть школьники знакомятся с теми объектами, которые «живут» рядом с ни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тличительной особенностью экскурсии для детей в сравнении с экскурсией для взрослых является то, что в них значительное место занимают общеобразовательные элементы, а для экскурсий организованных для детей больше должно быть познавательных и воспитательных мо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годня важно не столько дать ребенку как можно больше знаний, сколько обеспечить его общекультурное, личностное и познавательное развитие, что является основной задачей формирования  личности ребенка.</w:t>
      </w:r>
    </w:p>
    <w:p>
      <w:pPr>
        <w:pStyle w:val="Footnote"/>
        <w:rPr/>
      </w:pPr>
      <w:r>
        <w:rPr>
          <w:rStyle w:val="0pt"/>
          <w:rFonts w:eastAsia="Courier New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Style17">
    <w:name w:val="Текст сноски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2:00Z</dcterms:created>
  <dc:creator>user</dc:creator>
  <dc:description/>
  <cp:keywords/>
  <dc:language>en-US</dc:language>
  <cp:lastModifiedBy>1</cp:lastModifiedBy>
  <dcterms:modified xsi:type="dcterms:W3CDTF">2019-10-09T11:12:00Z</dcterms:modified>
  <cp:revision>23</cp:revision>
  <dc:subject/>
  <dc:title/>
</cp:coreProperties>
</file>