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татистика итогов работы   техникума (филиала)</w:t>
      </w:r>
    </w:p>
    <w:p>
      <w:pPr>
        <w:pStyle w:val="Normal"/>
        <w:jc w:val="center"/>
        <w:rPr/>
      </w:pPr>
      <w:r>
        <w:rPr>
          <w:b/>
        </w:rPr>
        <w:t xml:space="preserve">за </w:t>
      </w:r>
      <w:r>
        <w:rPr>
          <w:b/>
          <w:lang w:val="en-US"/>
        </w:rPr>
        <w:t>I</w:t>
      </w:r>
      <w:r>
        <w:rPr>
          <w:b/>
        </w:rPr>
        <w:t xml:space="preserve"> полугодие 20---/20---- учебного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вижение контингента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846"/>
        <w:gridCol w:w="1847"/>
        <w:gridCol w:w="1847"/>
        <w:gridCol w:w="1848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пециальности, курсы обуч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число студентов на начало учебного го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был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был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число студентов на 31.12.2009 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НАЯ ФОРМА ОБУЧЕНИЯ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 обуч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  <w:r>
              <w:rPr>
                <w:b/>
                <w:sz w:val="24"/>
                <w:szCs w:val="24"/>
              </w:rPr>
              <w:t>.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  <w:r>
              <w:rPr>
                <w:b/>
                <w:sz w:val="24"/>
                <w:szCs w:val="24"/>
              </w:rPr>
              <w:t>.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 обуч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ЧНАЯ ФОРМА ОБУЧЕНИЯ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 обуч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ТЕРНАТ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 обуч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ализ выбытия  студентов (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полугодие)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 выбытия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 обучения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число выбывших / % от численности контингента соответств. формы обучения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ная фор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чная фор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тернат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места житель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бственному жела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Анализ динамики успеваемости студентов очной формы обучения за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полугодие 20--/20-- учебного года (в разрезе  специальностей, курсов обучения, групп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6"/>
        <w:gridCol w:w="779"/>
        <w:gridCol w:w="730"/>
        <w:gridCol w:w="779"/>
        <w:gridCol w:w="730"/>
        <w:gridCol w:w="779"/>
        <w:gridCol w:w="697"/>
        <w:gridCol w:w="713"/>
        <w:gridCol w:w="720"/>
        <w:gridCol w:w="721"/>
        <w:gridCol w:w="72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-ни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 балл аттес-тата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ежная аттест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ежная аттест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и семестра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и сессии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и полугоди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. 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НАЯ ФОРМ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-ност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курс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руппа….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  <w:r>
              <w:rPr>
                <w:b/>
                <w:sz w:val="24"/>
                <w:szCs w:val="24"/>
              </w:rPr>
              <w:t>.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-ност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курс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певаемость по техникуму (филиалу) в разрезе  цикловых комиссий и  преподавателей по направлениям подготовки (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полугодие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36"/>
        <w:gridCol w:w="1080"/>
        <w:gridCol w:w="900"/>
        <w:gridCol w:w="1080"/>
        <w:gridCol w:w="1080"/>
        <w:gridCol w:w="1080"/>
      </w:tblGrid>
      <w:tr>
        <w:trPr>
          <w:trHeight w:val="124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преподавател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62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кловая комиссия…………………….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.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.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.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пова А.С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ова А.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тлова И.П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кловая комиссия…………………….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певаемость по техникуму (филиалу) в разрезе  дисциплин по направлениям подготовки (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полугодие)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36"/>
        <w:gridCol w:w="1080"/>
        <w:gridCol w:w="900"/>
        <w:gridCol w:w="1080"/>
        <w:gridCol w:w="1080"/>
        <w:gridCol w:w="1080"/>
      </w:tblGrid>
      <w:tr>
        <w:trPr>
          <w:trHeight w:val="124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47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кловая комиссия…………………….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.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.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.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остранный язык (англ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кловая комиссия…………………….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авнительный анализ успеваемости,   качества знаний и посещаемости  занятий  по учебным годам (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полугодие) студентов очной формы обучения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ьность___________________________________________________________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41"/>
        <w:gridCol w:w="1891"/>
        <w:gridCol w:w="1891"/>
        <w:gridCol w:w="1637"/>
        <w:gridCol w:w="153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год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студентов на 01.10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го го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успеваемость,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енная успеваемость,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пуски занятий без уваж. причин на 1 че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Число не допущен-ных к сессии в сроки согласно графику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. процесс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/20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/20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/20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Примечание:  </w:t>
      </w:r>
      <w:r>
        <w:rPr>
          <w:b/>
          <w:sz w:val="24"/>
          <w:szCs w:val="24"/>
          <w:u w:val="single"/>
        </w:rPr>
        <w:t>на основании таблиц по специальности  формируется сводная таблица по техникуму (филиалу)</w:t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авнительный анализ успеваемости и качества обученности в разрезе учебных групп и  специальностей по учебным годам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7"/>
        <w:gridCol w:w="797"/>
        <w:gridCol w:w="797"/>
        <w:gridCol w:w="849"/>
        <w:gridCol w:w="798"/>
        <w:gridCol w:w="822"/>
        <w:gridCol w:w="798"/>
        <w:gridCol w:w="798"/>
        <w:gridCol w:w="798"/>
        <w:gridCol w:w="798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ециаль-ность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ы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студентов на 01.10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го года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успеваемость,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енная успеваемость,%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пуски занятий без уваж. причин на 1 чел.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е допущенных к сессии в сроки согласно график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 процесс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--/20-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--/20-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--/20-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--/20-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--/20-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--/20-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--/20-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--/20-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--/20-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--/20--</w:t>
            </w:r>
          </w:p>
        </w:tc>
      </w:tr>
      <w:tr>
        <w:trPr/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ост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(курс обучения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(курс обучения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ост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Средний балл   промежуточной аттестации (экзаменационной сессии) выпускных групп по дисциплинам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ьность________________________________________________________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905"/>
        <w:gridCol w:w="1936"/>
        <w:gridCol w:w="1905"/>
        <w:gridCol w:w="1936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группа_______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группа________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группа_______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группа________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неджмен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,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Средний балл   промежуточной аттестации (экзаменационной сессии) выпускных групп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1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пециаль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участия техникума (филиала) в городских (районных) мероприятиях (за 1 полугодие                                                                             )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93"/>
        <w:gridCol w:w="239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--/20-- уч.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--/20-- уч.го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тель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исло учас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исло учас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в конкурс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исло учас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ниторинг качества обучения, воспитания  и развития обучающихся (по материалам наблюдений коллектива преподавателей, работающих в конкретной  учебной группе)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ьность____________________________________________________________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уппа___________________Курс____________________________________________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подаватели (год обучения________________)______________________________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подаватели (год обучения________________)______________________________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146"/>
        <w:gridCol w:w="1914"/>
        <w:gridCol w:w="1915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. кол - во баллов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год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--/20-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--/20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Уровни развитости и обуч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знавательной активн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интереса (мотивации) к обучению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развития речи.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щеучебных навы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владения общими компетенциям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владения профессиональными компетенциям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парной, групповой, коллективной работ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самостоятельности студентов на урок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онтроль, самокоррекция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ость, дисциплина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вения профессиональной образовательной программ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Воспитанно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поведения студентов в учебном заведении и вне е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тивность и качество участия студентов в мероприятиях учебного завед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анность взаимных отношений в студенческой групп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бслужива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емость занят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Обученность студент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успеваемость, 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бученности, 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.</w:t>
            </w:r>
            <w:r>
              <w:rPr>
                <w:b/>
                <w:sz w:val="24"/>
                <w:szCs w:val="24"/>
              </w:rPr>
              <w:t>Успехи студент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хи студентов в олимпиадах, конкурсах и т.п.  (внутренних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хи студентов в олимпиадах, конкурсах и т.п.  (внешних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80 бал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ВОДЫ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6:45:00Z</dcterms:created>
  <dc:creator>Larisa</dc:creator>
  <dc:description/>
  <cp:keywords/>
  <dc:language>en-US</dc:language>
  <cp:lastModifiedBy>user</cp:lastModifiedBy>
  <cp:lastPrinted>2010-01-19T15:46:00Z</cp:lastPrinted>
  <dcterms:modified xsi:type="dcterms:W3CDTF">2019-09-13T08:39:00Z</dcterms:modified>
  <cp:revision>3</cp:revision>
  <dc:subject/>
  <dc:title>Статистика итогов работы   техникума (филиала)</dc:title>
</cp:coreProperties>
</file>