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Физкультурный досуг «Здравствуй, весна» в старшей и подготовительной группе</w:t>
      </w:r>
    </w:p>
    <w:p>
      <w:pPr>
        <w:pStyle w:val="Headline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 способствовать развитию психофизических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качеств</w:t>
      </w:r>
      <w:r>
        <w:rPr>
          <w:rFonts w:cs="Arial" w:ascii="Arial" w:hAnsi="Arial"/>
          <w:color w:val="111111"/>
          <w:sz w:val="26"/>
          <w:szCs w:val="26"/>
        </w:rPr>
        <w:t>: силы, быстроты, ловк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овершенствовать умения слаженно действовать в команде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Развивать двигательную активность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пособствовать формированию дружеских взаимоотношений между деть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Оборудование</w:t>
      </w:r>
      <w:r>
        <w:rPr>
          <w:rFonts w:cs="Arial" w:ascii="Arial" w:hAnsi="Arial"/>
          <w:color w:val="111111"/>
          <w:sz w:val="26"/>
          <w:szCs w:val="26"/>
        </w:rPr>
        <w:t>: два скейта, ориентиры, две ракетки и воланы, две палки - лошадки, два тоннеля, гимнастические палки, два мольберта, фломастеры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 входят под спортивный марш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32"/>
          <w:szCs w:val="32"/>
        </w:rPr>
        <w:t>Ведущий: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есна шагает по земле</w:t>
      </w:r>
      <w:r>
        <w:rPr>
          <w:rFonts w:cs="Arial" w:ascii="Arial" w:hAnsi="Arial"/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И радостно всем: вам и мн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От птичек пенья, от капел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то зимней нет уже метел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Морозы где-то позад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Тепло и солнце вперед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А чтоб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111111"/>
          <w:sz w:val="32"/>
          <w:szCs w:val="32"/>
        </w:rPr>
        <w:t>весной здоровым оставаться</w:t>
      </w:r>
      <w:r>
        <w:rPr>
          <w:rFonts w:cs="Arial" w:ascii="Arial" w:hAnsi="Arial"/>
          <w:color w:val="111111"/>
          <w:sz w:val="32"/>
          <w:szCs w:val="32"/>
        </w:rPr>
        <w:t>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Всем нужно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111111"/>
          <w:sz w:val="32"/>
          <w:szCs w:val="32"/>
        </w:rPr>
        <w:t>физкультурой заниматься</w:t>
      </w:r>
      <w:r>
        <w:rPr>
          <w:rFonts w:cs="Arial" w:ascii="Arial" w:hAnsi="Arial"/>
          <w:color w:val="111111"/>
          <w:sz w:val="32"/>
          <w:szCs w:val="32"/>
        </w:rPr>
        <w:t xml:space="preserve">.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(команды      Солнышки и Лучики)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Зарядка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Солнышко лучистое»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едущий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еперь присядте,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Мои загадки отгадайт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1. Тает снежок, ожил лужок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ень прибывает. Когда это бывает?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32"/>
          <w:szCs w:val="32"/>
        </w:rPr>
        <w:t>весной</w:t>
      </w:r>
      <w:r>
        <w:rPr>
          <w:rFonts w:cs="Arial" w:ascii="Arial" w:hAnsi="Arial"/>
          <w:i/>
          <w:iCs/>
          <w:color w:val="111111"/>
          <w:sz w:val="32"/>
          <w:szCs w:val="32"/>
        </w:rPr>
        <w:t>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2. У занесенных снегом кочек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Под белой шапкой снеговой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Нашли мы маленький цветочек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Красивый, пахнущий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111111"/>
          <w:sz w:val="32"/>
          <w:szCs w:val="32"/>
        </w:rPr>
        <w:t>весной</w:t>
      </w:r>
      <w:r>
        <w:rPr>
          <w:rFonts w:cs="Arial" w:ascii="Arial" w:hAnsi="Arial"/>
          <w:color w:val="111111"/>
          <w:sz w:val="32"/>
          <w:szCs w:val="32"/>
        </w:rPr>
        <w:t>.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подснежник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3. Ручейки бегут быстре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Светит солнышко тепле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Воробей погоде рад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то это за месяц….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март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4. Осенью летели к югу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тоб не встретить злую вьюгу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А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111111"/>
          <w:sz w:val="32"/>
          <w:szCs w:val="32"/>
        </w:rPr>
        <w:t>весной снежок растаял</w:t>
      </w:r>
      <w:r>
        <w:rPr>
          <w:rFonts w:cs="Arial" w:ascii="Arial" w:hAnsi="Arial"/>
          <w:color w:val="111111"/>
          <w:sz w:val="32"/>
          <w:szCs w:val="32"/>
        </w:rPr>
        <w:t>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И вернулись наши стаи.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перелетные птицы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5. Снег в лесу. Сугробов много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Но слышна синицы трел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С крыши прямо на дорогу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Звонко капает….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капель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есна - время веселья</w:t>
      </w:r>
      <w:r>
        <w:rPr>
          <w:rFonts w:cs="Arial" w:ascii="Arial" w:hAnsi="Arial"/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Объявляю я для вас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Соревнования сейчас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2"/>
          <w:szCs w:val="32"/>
        </w:rPr>
        <w:t>1. Соревнования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Калоша»</w:t>
      </w:r>
      <w:r>
        <w:rPr>
          <w:rFonts w:cs="Arial" w:ascii="Arial" w:hAnsi="Arial"/>
          <w:b/>
          <w:color w:val="111111"/>
          <w:sz w:val="32"/>
          <w:szCs w:val="32"/>
        </w:rPr>
        <w:t>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обувая калошу, добегают до ориентира, возвращаются обратно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едущий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ижу вы дружные ребята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правились с заданием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теперь вам предлагаю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ругое испытани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111111"/>
          <w:sz w:val="32"/>
          <w:szCs w:val="32"/>
        </w:rPr>
        <w:t>2.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Препятств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тоннель, прыжки через палки, на двух ногах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 xml:space="preserve">Ведущий:  </w:t>
      </w:r>
      <w:r>
        <w:rPr>
          <w:rFonts w:cs="Arial" w:ascii="Arial" w:hAnsi="Arial"/>
          <w:color w:val="111111"/>
          <w:sz w:val="26"/>
          <w:szCs w:val="26"/>
        </w:rPr>
        <w:t>Снова справилис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вот вас третье испытанье ждет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2"/>
          <w:szCs w:val="32"/>
        </w:rPr>
        <w:t>3.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Необычный бадминтон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онести на ракетке волан, до ориентир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2"/>
          <w:szCs w:val="32"/>
        </w:rPr>
        <w:t>5.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Сильные гребцы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садятся на скейт, отталкиваясь руками, передвигаются до ориентир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едущий:</w:t>
      </w:r>
      <w:r>
        <w:rPr>
          <w:rFonts w:cs="Arial" w:ascii="Arial" w:hAnsi="Arial"/>
          <w:color w:val="111111"/>
          <w:sz w:val="32"/>
          <w:szCs w:val="32"/>
        </w:rPr>
        <w:t>Чтоб друг другу помогать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Нужно всем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111111"/>
          <w:sz w:val="32"/>
          <w:szCs w:val="32"/>
        </w:rPr>
        <w:t>стараться</w:t>
      </w:r>
      <w:r>
        <w:rPr>
          <w:rFonts w:cs="Arial" w:ascii="Arial" w:hAnsi="Arial"/>
          <w:color w:val="111111"/>
          <w:sz w:val="32"/>
          <w:szCs w:val="32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тоб еще дружнее стать-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Будем улыбатьс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2"/>
          <w:szCs w:val="32"/>
        </w:rPr>
        <w:t>6.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Нарисуй улыбку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(дети поочередно добегают до мольберта и рисуют улыбку. По окончании обмениваются рисунками)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едущий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Открою я сейчас секре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тобы прожить до ста ле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Режим всем нужно соблюдат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нем – бодрствовать, а ночью – спа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111111"/>
          <w:sz w:val="32"/>
          <w:szCs w:val="32"/>
        </w:rPr>
        <w:t>7. Подвижная игра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День и ночь»</w:t>
      </w:r>
      <w:r>
        <w:rPr>
          <w:rFonts w:cs="Arial" w:ascii="Arial" w:hAnsi="Arial"/>
          <w:b/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едущий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се ребята молодцы, очен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старались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естно и отважно все соревновались.</w:t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</w:t>
      </w:r>
      <w:r>
        <w:rPr>
          <w:rFonts w:cs="Arial" w:ascii="Arial" w:hAnsi="Arial"/>
          <w:color w:val="111111"/>
          <w:sz w:val="26"/>
          <w:szCs w:val="26"/>
        </w:rPr>
        <w:t>Под спортивный марш дети идут круг и уходят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34:00Z</dcterms:created>
  <dc:creator>Мамонова Анна</dc:creator>
  <dc:description/>
  <cp:keywords/>
  <dc:language>en-US</dc:language>
  <cp:lastModifiedBy>Мамонова Анна</cp:lastModifiedBy>
  <dcterms:modified xsi:type="dcterms:W3CDTF">2019-04-01T18:57:00Z</dcterms:modified>
  <cp:revision>19</cp:revision>
  <dc:subject/>
  <dc:title>Физкультурный досуг «Весна» в старшей группе</dc:title>
</cp:coreProperties>
</file>