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Концерта-экзамена по учебному предмету «Танец»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ласс- 3 общеразвивающая программ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Шишкарёва А.А.           Концертмейстер Канделя Ю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Здравствуйте уважаемые дамы и госпо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ды приветствовать Вас на нашем концерте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зких много на белом свете, а она одна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менимая, родная - Мамочка – любимая мо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«Далеко от мамы», подарок нашим любимым и родны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Я не знаю, что со мн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о мной тако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ял навек покой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тать хочу - Ковбое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к в кино, хочу стрелят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-очень метк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прерии скакат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ляпе и жилет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Танец «Мы ковбо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ая: 3.</w:t>
      </w:r>
      <w:r>
        <w:rPr>
          <w:i/>
          <w:sz w:val="28"/>
          <w:szCs w:val="28"/>
        </w:rPr>
        <w:t xml:space="preserve">В нашем концерте принимают участие учащиеся 3х предпрофессиональных классов, они станцуют нам </w:t>
      </w:r>
      <w:r>
        <w:rPr>
          <w:b/>
          <w:i/>
          <w:sz w:val="28"/>
          <w:szCs w:val="28"/>
        </w:rPr>
        <w:t>«Крутуху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4. Ведущая: </w:t>
      </w:r>
      <w:r>
        <w:rPr>
          <w:i/>
          <w:sz w:val="28"/>
          <w:szCs w:val="28"/>
        </w:rPr>
        <w:t xml:space="preserve">Учащиеся 3 общеобразовательного класса приняли участие во 2м международном  онлайн- конкурсе «Возрождение» г. Санкт-Петербург, стали Лауреатам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 ,в номинации хореографический ансамбль,             с хореографической постановкой «Зимушка-зим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ейчас наши учащиеся порадуют нас этим задорным танц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имушка-зим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Ведущая: </w:t>
      </w:r>
      <w:r>
        <w:rPr>
          <w:i/>
          <w:sz w:val="28"/>
          <w:szCs w:val="28"/>
        </w:rPr>
        <w:t>Наш экзамен - концерт проходит в мае, а все мы знаем какой великий праздник мы всей страной недавно отмечали, это День Победы в Великой отечественной войне. Страшной и кровавой, унесшей миллионы людских жизней. Пусть же ни когда не повториться , это время и наши дети не увидят и не узнают этого ужаса ,не человеческой боли  и потер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играет Дуэт Платонова Дарья, Курганская Мар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Огородникова «Попурри на темы военных песен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еподаватель  Канделя Ю.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6.Ведущая: </w:t>
      </w:r>
      <w:r>
        <w:rPr>
          <w:i/>
          <w:sz w:val="28"/>
          <w:szCs w:val="28"/>
        </w:rPr>
        <w:t xml:space="preserve">Учащиеся старших классов вместе с выпускниками хореографического отделения в память о героическом подвиге наших отцов ,дедов, прадедом поздравят нас с этим замечательным праздником, </w:t>
      </w:r>
      <w:r>
        <w:rPr>
          <w:b/>
          <w:i/>
          <w:sz w:val="28"/>
          <w:szCs w:val="28"/>
        </w:rPr>
        <w:t>хореографической постановкой «Смуглянк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ая: Учащиеся приняли участие в 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 xml:space="preserve">Международном конкурсе искусства и таланта «Метелица кружит» г.Новосибирск . Стали Лауреатам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 в номинации Народно стилизованный танец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граждения Именными Дипломами приглашаю на сцену Директора школы искусств Антонову Наталью Анатольев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Ведущая: </w:t>
      </w:r>
      <w:r>
        <w:rPr>
          <w:i/>
          <w:sz w:val="28"/>
          <w:szCs w:val="28"/>
        </w:rPr>
        <w:t>Как же греет сердце и душу русская мелодия, в ней столько красив звучаний напоминающих нам пение птиц, шелест травы, дуновение ветка, а весенняя капель, словно колокольчик, возвещает нам о приходе вес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йте «Колокольчики мои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Ведущая: Учащиеся старших классов покажут  нам своё мастерств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у исполнения в русском танце «Перепляс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Ведущая: </w:t>
      </w:r>
      <w:r>
        <w:rPr>
          <w:i/>
          <w:sz w:val="28"/>
          <w:szCs w:val="28"/>
        </w:rPr>
        <w:t>Я ребята хохлома, русская красави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к вам пришла сама, мне здесь очень нрави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цветы есть у меня ,есть и ягод россып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играю на костюме в танце русском в скор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танец «Топотух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Ведущая: </w:t>
      </w:r>
      <w:r>
        <w:rPr>
          <w:i/>
          <w:sz w:val="28"/>
          <w:szCs w:val="28"/>
        </w:rPr>
        <w:t>В небесах Жаворонок купаетс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 счастье он звонко поё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а свет на весь мир проливаетс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нний звенит хорово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вод с Плоткам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1.Ведущая: </w:t>
      </w:r>
      <w:r>
        <w:rPr>
          <w:i/>
          <w:sz w:val="28"/>
          <w:szCs w:val="28"/>
        </w:rPr>
        <w:t>Давайте устроим  Большой хоровод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люди земли снами стали в нег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ой хоровод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 Учащиеся 3 общеразвивающего класса,  приняли участие в Международном конкурсе – фестивале искусств «На олимпе» г. Моск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и Лауреатами 3 степени в номинации народно-сценический танец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мимо удостоверений об окончании 3х летней общеразвивающей программы «Музыкально-ритмическое воспитание» учащиеся будут награждены именными диплом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ручение,  удостоверений и именных дипломов на сцену приглашается Директор школы искусств Антонова Наталья Анатольевн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лык Мария стала победителем школьного конкурса рисунка «Я танцую» к Международному дню танц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Танец это музыка жива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даром люди говоря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- воплощенье ра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мир с гармонией царя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>: Наш концерт подошел к концу, спасибо за вним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новых встреч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номеров на концерт - экзамен 21мая 2021 год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леко от Мамы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ковбои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утуха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имушка-зима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эт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углянка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локольчики Мои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пляс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опотуха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ровод с Плотками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ой хоровод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удостоверений и именных дипломов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граф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16:00Z</dcterms:created>
  <dc:creator>Customer</dc:creator>
  <dc:description/>
  <cp:keywords/>
  <dc:language>en-US</dc:language>
  <cp:lastModifiedBy>Библиотека</cp:lastModifiedBy>
  <cp:lastPrinted>2021-05-21T15:07:00Z</cp:lastPrinted>
  <dcterms:modified xsi:type="dcterms:W3CDTF">2021-05-21T12:07:00Z</dcterms:modified>
  <cp:revision>6</cp:revision>
  <dc:subject/>
  <dc:title>Сценарий Экзамена – концерта по учебному предмету «Танец» ,</dc:title>
</cp:coreProperties>
</file>