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 Приемы обучения прыжкам классического танца на начальном  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подаватель хореографических </w:t>
        <w:br/>
        <w:t>дисциплин Романовская В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ШИ «Воскресение»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.  Прыжки как выразительное средство  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работка качества прыжка на уроках классического тан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ые прыжковые упражнения и правила исполнения прыж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зерсис  - основа аллегр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ы и приемы обучения маленьким прыжк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 вдруг прыжок, и вдруг летит» - в этих словах известного поэта отражены  самые главные характеристики балетного прыжка – воздушность, легкость и полетность. Прыжковая техника является наиболее сложной частью в искусстве классического танца. Прыжок отражает не только техничность танцора, но и всегда имеет смысловую и эмоциональную составляющую. Великое разнообразие больших, малых, высоких и стелющихся прыжков могут придать танцу широту и героизм, нежность, изысканность или грацию – все оттенки эмоций, в зависимости от поставленной художествен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- это средство самой разнообразной и стремительной полетности движения, которое, однако, не должно превращается в самоцель. Прыжок ради прыжка – акробатика. Поэтому задача состоит не в том, чтобы танцовщик возможно выше прыгнул, а в том, чтобы он с предельной легкостью, эластичностью и музыкальностью отобразил эмоциональное состояние своего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ботка качества прыжка на уроках классического тан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перейти к изучению прыжков классического танца, учащиеся должны научиться выполнять простые прыжки и прыжковые движения, такие как – подскоки, прыжки по 1 прямой позиции,  еchappe  по невыворотным позициям,  галоп,  прыжки с поджатыми ногами и др. Правильно проученные первоначальные прыжковые движения являются одним из первых этапов изучения аллегро (прыжков классического танца). Такие прыжки  необходимо вставлять в урок по классическому танцу для детей 1и даже 2 годов обучения, т.к. они развивают координацию, танцеваьность, раскрепощают ученика эмоционально. Для развития любого вида прыжка существуют правила, без которых невозможно научиться качественному исполнению прыж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ыжку обязательно предшествует приседание (demi plie), которому надо уделить особое внимание и не допускать в момент толчка даже малейшего отделения пяток от пола. Толчок должен происходить всей ступней. В plie также очень важно сохранить вертикальное положение корпуса, так называемую 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момент прыжка  стопы максимально вытягиваются, корпус максимально подтянут и собран, плечи не поднимаются, ноги напряжены, все тело танцора стремиться точно вертикально ввер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ле прыжка ноги сначала должны коснуться пола сначала пальцами и плавно приземлиться через всю стопу на пятки и опуститься на demi plie, после чего плавно вытянуть колен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прыжков в классическом танце имеет свои особые исполнительские приемы. Один из таких приемов носит название элевации (взлет), которая позволяет танцовщику прыгать  высоко, легко и точно; прогнозировать должную степень высоты полета и продвижения своего тела в соответствующем направлении, темпе, ритм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левации танцовщику необходимо фиксировать кульминацию прыжка, что носит название баллона – способность танцовщика задержаться в воздухе, чтобы получился эффект пар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ая элевация и баллон зависят от физической и технической возможности танцовщика. Поэтому, отрабатывая все качества прыжка, необходимо тщательно готовить мышцы ног, развивая силу мускулатуры, эластичность и крепость связок ступни и коленей, ахиллова сухожилия. Именно с экзерсиса у станка начинается подготовка танцовщика к прыжковой части. У станка будущие танцоры воспитывают правильное положение корпуса, выворотность,  апломб, что потом переносят на середину зала и в прыжки. Как уже говорилось, в прыжках огромное значение имеет plie. Оно дает возможность взлетать над землей и к ней возвращаться без сотрясения мозга. Поэтому изучению plie надо уделить особое внимание и проработать его очень хорошо по всем позициям. Мягкость и «незаметность» приземления во многом зависит от разработанности ахиллова сухожилия, которая достигается также при помощи plié . Частой ошибкой начинающих учащихся является - наклон корпуса вперед, что часто переносится и в прыжок. Поэтому эту распространённую ошибку следует предупреждать с самых первых занятий у станка и на середине и следить за тем, чтобы корпус оставался абсолютно «плоским» и вертикальным при максимальном приседании в demi-plié. Дальнейшее развитие ахиллова сухожилия происходит при изучении grand-plié – здесь необходимо следить за тем, чтобы пятки как можно позже отрывались от пола при приседании, и чтобы они не в коем случае не поднимались на высокие полупальцы. При вырастании из grand-plié нужно следить, чтобы пятки ставились на пол как можно раньш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прыжков огромное значение имеет работа стопы. С правильно разработанной стопой, умея сильно вытягивать пальцы и подъём, легче как отталкиваться от пола, так и приземляться,не создаваяшума.В прыжке ее максимальная дотянутость и выворотность достигается проработкой у станка такими движениями, как relevé на полупальцы, battements tendus простой и с нажимом. При исполнении relevé на полупальцы надо обращать внимание на максимальную натянутость подъёма,  вытянутые колени и подтянутые ягодичные мышцы, на приземление строго в позицию одновременно двумя ногами. Необходимо следить за тем, чтобы главный упор в подушечках стопы располагался в трех передних пальцах, и ни в коем случае не происходило завала на мизинец. В V позиции нужно проследить за тем, чтобы одна нога (передняя) закрывала другую. Поэтому при подъеме на высокие полу-пальцы переднюю ногу подушечкой стопы надо подводить к задней. Relevé на полу-пальцы также нужно сочетать с demi-plie, и проработать эти движения по всем позиция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вижения у станка направлены на проработку мышц и связок, участвующих непосредственно в прыжках. Поэтому к изучению прыжков подходят постепенно по мере усвоения упражнений у стан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прыжки, которые изучаются первыми и являются фундаментом для изучения всех последующих более сложны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ps leve saute</w:t>
      </w:r>
      <w:r>
        <w:rPr>
          <w:rFonts w:cs="Times New Roman" w:ascii="Times New Roman" w:hAnsi="Times New Roman"/>
          <w:color w:val="000000"/>
          <w:sz w:val="24"/>
          <w:szCs w:val="24"/>
        </w:rPr>
        <w:t> (тан леве соте) – прыжок с двух ног на две по I, II, V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позициям. Также может исполняться на одной ноге, другая нога во время прыжка удерживает заданное положение, чаще всего это SURLE COU-DE-PI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оложение ноги у щиколотки спереди или сзади). Сначала прыжок изучается  лицом к станку в умеренно сдержанном темпе, чтобы ученики почувствовали момент толчка, самого прыжка и правильного мягкого приземления через сильные пальцы и стопу. Музыкальный размер 2/4.Движение занимает 2 такта. На «раз» - demi plie, на «и» - прыжок, захватив вытянутые пальцы, выгнув подъем и вытянув колени, на «два-и» - через сильные пальцы стопы приземляются на пятки в demi plie, на «три-и» плавно вытянуть колени, на «четыре-и» - пауза. Прыжок в такой раскладке повторяется от 4 до 8 раз по всем позициям. По мере усвоения прыжок переносится на середин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редине temps leve saute сначала также исполняется с паузами, затем несколько прыжков подряд и пауза и только затем подряд без остановок. При выполнении прыжков педагогу важно предупреждать и исправлять возможные ошибки: двойное «пружинящее» plie, наклон корпуса вперед при приземлении и толчке, отклонение спины назад в воздухе в момент прыжка. Руки во время прыжка держатся в подготовительной позиции, важно, чтобы в момент прыжка руки не поднимались и сохраняли округлую спокойную позицию. Во II позиции важно сохранить ширину позиции с вытянутыми ногами, не разводя их излишне в стороны, в V позиции следует следить за плотным прижатием ног друг к другу, при этом одна нога должна закрыть другую. IV позиция наиболее сложна для изучения этого прыжка, т.к. при первоначальном изучении достаточно трудно удерживать выворотные стопы при приземлении в plie и достичь максимального прижатия пяток к полу и разворота в сторону бедер и коленей, поэтому важно очень хорошо проработать  demi plie и relevé по IV позиции в экзерсисе у стан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 изучается прыжо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ngment de pieds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ыжок по V позиции с переменой ног. Исполняется сначала в такой же раскладке, которая была описана выше. В этом прыжке важно удержать в воздухе V позицию и только перед приземление подменить ноги. Правильное проученное changment de pieds готовит к более сложным прыжкам из группы заносок, которые изучаются позже. При первоначальном изучении этого прыжков нужно особое внимание обращать на руки, которые должны сохранять подготовительное положение и оставаться совершенно спокойными и неподвижными во время перемены н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 echappe</w:t>
      </w:r>
      <w:r>
        <w:rPr>
          <w:rFonts w:cs="Times New Roman" w:ascii="Times New Roman" w:hAnsi="Times New Roman"/>
          <w:color w:val="000000"/>
          <w:sz w:val="24"/>
          <w:szCs w:val="24"/>
        </w:rPr>
        <w:t> (па эшапе) – прыжок с раскрыванием и собиранием ног в V позицию. Ноги могут открываться на II и IV позиции. В начале изучается прыжок из V на  II позицию и обратно в V. Руки держатся в подготовительной позиции, и по мере усвоения прыжка добавляют движения рук и головы. Прыжок также проучивается с паузами. Важно фиксация (задержка)позиций ног во время прыжка. По мере усвоения прыжок в IV позицию может исполняться на позы croise и efface при условии, что эти позы были проучены ранее. При исполении echappe положения рук не должны быть высокими - I и II позиции рук находятся в  занижен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ен в изучении не сложный на первый взгляд прыжок, который называется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 glissade</w:t>
      </w:r>
      <w:r>
        <w:rPr>
          <w:rFonts w:cs="Times New Roman" w:ascii="Times New Roman" w:hAnsi="Times New Roman"/>
          <w:color w:val="000000"/>
          <w:sz w:val="24"/>
          <w:szCs w:val="24"/>
        </w:rPr>
        <w:t> (в переводе скользящий шаг) и чаще всего служит связующим, подготовительным прыжком перед большими прыжками. Исполнение прыжка требует мягкости, танцевальности и аккуратности. Его можно выполнять с переменой ног в V позиции и не меняя ноги. Сначала изучают glissade без перемены ног: из V позиции правая нога скользит по полу и втягивается носком во II позицию и затем сразу же корпус передается на правую ногу, в это же время левая нога вытягиваясь, но не отрываясь от пола скользящим движением приходит в  позицию назад на demi plie. По мере усвоения прыжок выполняется вперед и назад в разные позы, добавляются движения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же говорилось выше для балетного прыжка важно качество, обозначаемое словом ballon (баллон)- умение высоко и эластично прыгнуть вверх, и сохранить во время прыжка рисунок позы. Поэтому уже в этих, так называемых маленьких прыжках, ученикам надо объяснять про понятие «баллон», владение которым особенно необходимо будет в больших прыжках. Для этого надо стремиться, чтобы толчок и посыл к прыжку был коротким и сильным, а стремление вверх должно сопровождаться хорошо собранным корпусом и максимально вытянутыми ногами. Хороший прыжок и баллон от природы бывает далеко не у всех. Учащимся с самого начала следует объяснять, что очень многое зависит от старательности, усердия и выносливости, которые вырабатываются трудом и многократным повтор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прыжки изучают в чистом виде и только, когда они хорошо проучены их можно комбинировать,  менять направления, исполнять на позы, в продвижении. Очень полезно иногда возвращаться к самому первому этапу проучивания с паузами и вставлять его в комбинации в законч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я постаралась дать методические рекомендации по изучению прыжков классического танца на первоначальном этапе и рассмотрела этапы и технические приемы исполнения маленьких прыжков с двух ног на две. Используя свой опыт работы с детьми, я описала возможные ошибки, часто встречающиеся при изучении прыжков и способы их ис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зарова  Н. ,  Мей В.  Азбука классического танца (первые три года обучения) / Л.: - «Искусство», 198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аганова  А.Я.  «Основы классического танца» / СПБ -  ИЗД «Лань», 200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Звездочкин В. А. «Классический танец»  Ростов-на-Дону,  2003 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 Ю. Мячин «Сон и явь балета» СПБ, 200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 Никифорова А. В. «Советы педагога классического танца» / СПБ, 2005г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21">
    <w:name w:val="c21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C11">
    <w:name w:val="c11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Style14">
    <w:name w:val="_"/>
    <w:basedOn w:val="Style13"/>
    <w:qFormat/>
    <w:rPr>
      <w:rFonts w:cs="Times New Roman"/>
    </w:rPr>
  </w:style>
  <w:style w:type="character" w:styleId="Ff3">
    <w:name w:val="ff3"/>
    <w:basedOn w:val="Style13"/>
    <w:qFormat/>
    <w:rPr>
      <w:rFonts w:cs="Times New Roman"/>
    </w:rPr>
  </w:style>
  <w:style w:type="character" w:styleId="Ls0">
    <w:name w:val="ls0"/>
    <w:basedOn w:val="Style13"/>
    <w:qFormat/>
    <w:rPr>
      <w:rFonts w:cs="Times New Roman"/>
    </w:rPr>
  </w:style>
  <w:style w:type="character" w:styleId="Ff2">
    <w:name w:val="ff2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13:00Z</dcterms:created>
  <dc:creator>Светлана</dc:creator>
  <dc:description/>
  <cp:keywords/>
  <dc:language>en-US</dc:language>
  <cp:lastModifiedBy>MR</cp:lastModifiedBy>
  <dcterms:modified xsi:type="dcterms:W3CDTF">2024-11-06T17:41:00Z</dcterms:modified>
  <cp:revision>7</cp:revision>
  <dc:subject/>
  <dc:title/>
</cp:coreProperties>
</file>