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татья</w:t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8"/>
          <w:szCs w:val="48"/>
        </w:rPr>
        <w:t>«Инклюзивное профессиональное образование на уроках профессиональной практики»</w:t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щая характеристика инклюзивной образовательной практики …3-4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обенности инклюзивной образовательной практики…………….5-9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ключение……………………………………………….…………....9-10</w:t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здел 1. Общая характеристика инклюзивной образовательной практики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Тема инклюзивного образования не может оставить равнодушными педагогов, обучающих детей с ограниченными возможностями здоровья в образовательных учреждениях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явление инклюзии в образовательной сфере предполагает инновационные свершения, которые влекут за собой реорганизационные мероприятия, касающиеся всех структур образовательной среды, а именно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пространственно-предметного компонента (архитектурно - пространственная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рганизация жизнедеятельности субъектов, обеспеченность современными средствами и системами, соответствующими образовательным потребностям обучающихся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держательно-методического компонента (концепции обучения и воспитания,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разовательные программы, формы и технологии организации обучения и воспитания, адаптированный индивидуальный маршрут развития обучающегося, вариативность и гибкость образовательно-воспитательных методик, форм и средств)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оммуникативно-организационного компонента (особенности субъектов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разовательной среды, личностная и профессиональная готовность педагогов к работе в смешанной (интегрированной) группе, благоприятный психологический климат в коллективе, управление командной деятельностью специалистов)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первый план выходит вопрос о создании организационно-педагогических условий, то есть ресурсов, позволяющих внедрить в образовательную организацию инклюзивное образовани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оррекционные образовательные учреждения – один из внешних ресурсов, который позволяет с помощью определённых преобразований получить желаемый результат. Если образовательная организация, вставшая на путь инклюзивной практики, подписывает договор о взаимном сотрудничестве, в котором прописаны все мероприятия и ответственность сторон, то учреждение коррекционного развития становиться важнейшим внешним ресурсом образовательной организаци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вместная деятельность педагогов, специалистов общей и коррекционной практики обеспечивает взаимное обогащение формами работы, методами воздействия и гарантирует личностный рост субъектов педагогической деятельност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новными задачами взаимодействия учреждений коррекционного образования стали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системы консультационных центров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дготовка и реализация индивидуальных образовательных программ обучающихся в соответствии с индивидуальными потребностями каждого ребёнка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вышение профессиональной компетентности педагогов, работающих с детьми с ОВЗ в учреждениях СПО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Что же касается ресурсов обучения в инклюзивной группе, то без их разнообразия не добиться эффективности уроков. Это не только учебники, рабочие тетради, тесты, обучающие игры, обучающие программы, тренажёры и т.д., но и умения преподавателя, и мастера производственного обучения – умение «понять» и «увидеть» обучающегося с ОВЗ в группе, его возможности и особенности, научиться управлять образовательной средой группы, в которой важен успех каждого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здел 2. Особенности инклюзивной образовательной практики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ебёнок с ОВЗ должен включиться в образовательный процесс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 этап. Включение обучающегося в деятельностную среду - общее дело. Это может быть организовано в процессе урока, при проведении учебно – производственной практики, во внеурочной деятельности, в творческих объединениях дополнительного образовани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этом этапе формируется мотивация – предпосылка к успешному обучению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I этап. Организация учебных теоретических занятий и практических занятий, проведение уроков с включением обучающегося с ОВЗ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тот этап является глубоко личностным и у каждого обучающегося осуществляется по-разному. Это зависит от компетенции и профессионализма педагога, от взаимодействия педагога со специалистами сопровождения, от состояния здоровья, от помощи семьи и проведения лечебных и профилактических поддерживающих процедур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III этап. Получение продукта образования и оценка учебной деятельности. Подросток на этом этапе приобретает способности ответить на вопросы: «Что я узнал?», «Где я могу это применить?»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дача организации учебной деятельности обучающегося с ОВЗ в обычной группе заключается в проектировании преподавателем и мастером производственного обучения такой образовательной среды на уроке, где общие учебные задачи стояли бы в зоне ближайшего развития обучающегося с ОВЗ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ля реализации данной задачи выделяются следующие пошаговые моменты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гнозирование проявлений возможностей подростка с ОВЗ при решении учебных задач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азработка части образовательной траектории обучающегося с ОВЗ в решении общей учебной задачи, с применением исследовательских, поисковых и проблемных технологий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ектирование ситуаций успеха для ребёнка с ОВЗ и включение его в групповую и командную деятельность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епосредственную помощь педагог коррекционной практики может оказать во время ведения бинарных уроков, которые ведут два или несколько педагогов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инарный урок, в котором участвует преподаватель - предметник коррекционной практики и преподаватель - предметник общеобразовательных дисциплин, имеет следующие модел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) по составу участников: педагог-педагог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) по интеграции образовательных программ: учебная программа – программа коррекционно-развивающей работы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) по сочетанию форм работы: урок-открытие новых знани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новными особенностями бинарного урока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сихологическая и методическая совместимость педагогов, совместимость в подготовке и проведении бинарного уро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Чёткость, компактность, сжатость, логическая последовательность подачи материал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едагоги должны не подавлять друг друга, а дополнять друг – друг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ведения бинарного урока «Материаловедение» в группе по профессии «Мастер отделочных строительных и декоративных работ» показала положительные результаты в решении задач организации познавательной деятельности, в формировании универсальных учебных действий с учётом индивидуальных особенностей обучающихся. Такая форма проекта, краткосрочного или средней продолжительности, помогает сделать теоретический и практический урок объёмным, содержательным, открывает немало коммуникативных возможностей, увеличивает спектр метапредметных связей. Такой урок трудоёмок в подготовке, поэтому не часто применяется на практик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еподаватель инклюзивной группы сотрудничает со специалистами: психологом, социальным педагогом, тьютором образовательного учреждения. Технологическая карта урока выстраивается по моделям: а) педагог - специалист; б) учебная программа – программа практического обучения; в) урок-проект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мея опыт по обучению детей с интеллектуальными нарушениями, могу сказать об особенностях семей, в которых воспитываются такие подростки. Как правило, у таких подростков родители сами страдают интеллектуальной недостаточностью. Почему возникают проблемы учебно-воспитательного характера, трудоустройства, проблемы материального благополучия. Также большую часть семей, в которых воспитывается подросток с ОВЗ, представляют неблагополучные семьи: один из родителей, а порой и оба страдают алкоголизмом. В таких семьях родители зачастую забывают о своих родительских обязанностях, подростки предоставлены сами себе, склонны к бродяжничеству, попрошайничеству, воровству. Встречаются в практике неполные семьи. Обычно в таких семьях многодетная мать, которая родила детей от разных мужчин, но в браке с ними не состоит. Содержать такую семью самостоятельно не представляется возможным. Коррекционная группа или инклюзия даёт возможность получению профессии для таких детей и трудоустроитьс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фессиональное обучение лиц с ОВЗ организовано в группах по разным специальностям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блема организации учебной деятельности связана с проблемой учебной мотиваци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каждом уроке подчёркивается связь теоретических знаний и практического обучения, приводятся примеры практического применения знаний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пример, при изучении темы « Высококачественное оштукатуривание поверхностей» нужно выполнить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дбор инструментов, подбор материалов;</w:t>
      </w:r>
    </w:p>
    <w:p>
      <w:pPr>
        <w:pStyle w:val="Style15"/>
        <w:numPr>
          <w:ilvl w:val="0"/>
          <w:numId w:val="10"/>
        </w:numPr>
        <w:shd w:fill="F5F5F5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технологических последовательностей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подсчёт площадей и объёмов работ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определение расхода материалов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уроках специальных дисциплин и на производственной практике создаются такие условия при которых обучающиеся проявляют самостоятельность, умеют организовать рабочее место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ситуации успеха при выполнении различных заданий с постоянным повышением уровня сложности заданий: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 выполнении обойных работ готовим обои, затем выполняем подготовку стены, после этого наклеиваем обо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учение в колледже опирается на тот жизненный и практический опыт, те наблюдения и знания об окружающей действительности, которые есть у подростка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ажнейшей задачей специального обучения детей с ОВЗ является развитие у них самостоятельных мыслительных процессов анализа, синтеза, сравнения и обобщения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Методы работы: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актические действия с предметами - работа с инструментами, образцами материалов, с развертками помещений, с карандашами и красками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здание определенных ситуаций - определить способ отделки стены в жилом доме, выбрать обои для коридора квартиры, подобрать штукатурку для ремонта цоколя здания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спользование уже усвоенных способов решения той или иной задачи – создать последовательность окраски потолка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аботы по картинкам – фасадов зданий, интерьеров зданий, инструментов, материалов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 наглядному образцу - виды шёлковой штукатурки, краски, шпатлёвки, по учебнику – создать таблицу, классифицировать здания, материалы,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 инструкции преподавателя – запись темы, повторение материала;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 выполнении практических заданий работа по принципу «делай как я», мастер показывает приёмы работы и просит обучающихся повторить их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ким из этих методов воспользоваться объясняется тем, насколько обучающиеся наблюдательны, внимательны и интересуются предметом, умения разносторонне анализировать и сравнивать объекты по одному или нескольким признакам, обобщать явления, делать соответствующие выводы и заключения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ополнительные упражнения на занятиях по проговариванию специальных терминов: пилоны, пилястры, карнизы, откосы, лузги, усёнки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спользуются наглядные дидактические пособия и разнообразные карточки, презентации, помогающие сосредоточиться на основном материале урока; разными способами организуется внимание таких детей и привлечение их к работе.</w:t>
      </w:r>
    </w:p>
    <w:p>
      <w:pPr>
        <w:pStyle w:val="Style15"/>
        <w:shd w:fill="F5F5F5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оциально-педагогическое сопровождение студента с ограниченными возможностями здоровья представляет собой поэтапный процесс, обусловленный знанием индивидуальных особенностей студента и его проявлений при получении профессии в колледже. Оно включает следующие этапы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. Диагностико - прогностический – изучение индивидуальных возможностей и особенностей студента, прогнозирование перспектив его адаптации к учебному процессу и самопроявления в ситуациях развития, овладения профессией. Данный этап предполагает сбор информации о студенте с ОВЗ при обучении в колледж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I. Выявление возможных проблем, сказывающихся на адаптации и самопроявлении студента в ситуации развития, процессе овладения профессие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II. Проектирование перспектив преодоления возможных проблем самим студентом с ограниченными возможностями здоровь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IV. Определение содержания, специфики и способов сопровождения студентов в преодолении проблем в процессе обучения в колледже. Цель социально-педагогической технологии заключается в том, чтобы способствовать адаптации студента с ОВЗ к учебному процессу, обеспечить наиболее целесообразное и полное проявление его возможностей и способностей при овладении профессией, а также интеграцию в социальную среду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туденты с особенностями развития имеют множество ограничений в различных видах деятельности. Они не самостоятельны и нуждаются в постоянном сопровождении взрослого. Они лишены широких контактов, возможности самостоятельно получать опыт от других сверстников, которые есть у обычного ребёнка. Их мотивация к различным видам деятельности и возможности приобретения навыков и умений сильно ограничены. Трудности в освоении окружающего мира приводят к возникновению эмоциональных проблем: страх, тревога, неуверенность в своих возможностях. Это становится серьёзным препятствием в развитии и дальнейшей социализации подростк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Для решения таких задач подростки не оставляются педагогом на занятиях без внимания. К ним применяется индивидуальный подход. Они чаще отвечают устно, проговаривают термины и предложения. Индивидуальные задания - это эффективная форма взаимодействия с подростком, способствующая формированию личности, у него развивается память и воображение. У него формируются практические навыки, побуждающие его к дальнейшему развитию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нимаясь в группе совместно с ребятами, подросток начинает понимать, что он не одинок, он находится в среде единомышленников, которые преследуют ту же цель овладения профессие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Организация практической деятельности решает не только проблему обучения ребёнка, но и способствует его воспитанию и социализации. Это повышает уровень познавательной деятельности обучающегося с ОВЗ, и позволяет достигнуть лучшей результативности в обучени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едагог не может решить проблемы обучающихся со здоровьем, но может решить проблему расширения общения, научить их реализовать себя, не дать им замкнуться в себе, показать подросткам широту внешнего мира. На каждом практическом и теоретическом занятии педагоги стараются увеличивать социальную активность обучающихся, развивать доверие к педагогу, создавать ситуацию и подбираются индивидуальные задания, решение которых требует от ребёнка самостоятельности. Через такое понимание окружающего мира и взаимодействие со взрослыми происходит получение ребёнком положительного опыта социализации. Для более эффективного развития познавательных способностей структура занятия может выглядеть следующим образом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одготовительный этап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 этого этапа поддерживание и стимулирование ребёнка к работ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 - определение реального уровня знаний и умений подростка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построение учебного занятия с учётом роста информационного пространства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стимулирование познавательного интереса подростков с ОВЗ как условие дальнейшего развития его способностей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ориентирование обучающихся на формирование собственного опыт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2.. Основной этап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 этого этапа: обеспечение личностного включения подростка в учебный процесс и организация проведения занятий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развитие способностей самостоятельно мыслить, принимать решения;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привлечение обучающихся к совместной работе, к сотрудничеству как в учебное, так и в дополнительное врем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3. Закрепление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Цель: подведение итогов занятия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- осознать и проверить свои возможности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Этот этап является подведением итогов работы, включает в себя выполнение самостоятельно заданий практического и теоретического характера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Для реализации развития и обучения подростков с ОВЗ используются следующие формы и методы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Формы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Коллективная деятельность на групповых занят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оведение тематических мероприят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Участие в конкурсах.</w:t>
      </w:r>
    </w:p>
    <w:p>
      <w:pPr>
        <w:pStyle w:val="Style15"/>
        <w:shd w:fill="FFFFFF" w:val="clear"/>
        <w:spacing w:lineRule="atLeast" w:line="332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ы развития познавательных способностей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единства восприятия и созидания (личное переживание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сравнений (для активизации мышления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«открытий» (практическая деятельность порождает новую идею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привлечения жизненного опыта подростков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Метод индивидуальной и коллективно-поисковой деятельности подростков (стимулирует активность, помогает найти верное решение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Словесный метод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32" w:before="0" w:after="0"/>
        <w:ind w:left="0" w:hanging="36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Наглядный метод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Заключение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ознавательная учебная деятельность имеет большое значение в жизни человека, тем более она имеет огромное значение в жизни подростков с ограниченными возможностями здоровья. В процессе обучения у подростков усиливается ощущение собственной личностной ценности, активно строятся индивидуальные контакты, возникает чувство внутреннего контроля и порядка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и обучении подростков с ОВЗ одним из важных условий является понимание того, что эти люди не являются ущербными по сравнению с другими, но при этом они нуждаются в особых условиях для развития. Основным моментом в этой ситуации является то, что подростк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Задача педагогов состоит в том, чтобы создать такую модель обучения подростков с ОВЗ, в процессе которой у каждого обучающегося появляется механизм компенсации имеющегося дефекта, на основе чего появляется возможность его интеграции в современное общество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и работе с подростками с первого дня обучения мастером и преподавателем проводится глубокий анализ каждого обучающегося совместно с медицинским работником: выявляется группа инвалидности, изучается школьная характеристика, проводится индивидуальная беседа, затем организуется общее родительское собрание для работы с родителями обучающихся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Практические навыки нарабатываются в мастерских по принципу от простого к сложному. Разработаны адаптированные программы теоретического и производственного обучения, занятия выполняются строго по темам. Сначала обучающиеся знакомятся с рабочими инструментами и осваивают приёмы работы с ними. Затем даются практические задания каждому индивидуально. При этом вырабатывается усидчивость и терпение. После освоения учебных заданий и завершения учебной практики каждый обучающийся устраивается на производственную практику в различные организации. Это необходимо для адаптирования в коллективе. Для обучающихся с ОВЗ обязательно нужен наставник, который дополнительно занимается с ним. Это позволяет добиться того, чтобы обучающийся мог проявлять себя самостоятельно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color w:val="333333"/>
          <w:sz w:val="27"/>
          <w:szCs w:val="27"/>
        </w:rPr>
        <w:t>Основная задача – дать профессию подросткам. Поэтому нарабатываются умения и навыки в учебно-производственных мастерских. Ребята получают посильные задания и выполняют их самостоятельно или с помощью мастера производственного обучения. Занятия проводятся по специальным адаптированным программам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4:00Z</dcterms:created>
  <dc:creator>татьяна</dc:creator>
  <dc:description/>
  <cp:keywords/>
  <dc:language>en-US</dc:language>
  <cp:lastModifiedBy>РАБОТА</cp:lastModifiedBy>
  <dcterms:modified xsi:type="dcterms:W3CDTF">2024-02-21T10:34:00Z</dcterms:modified>
  <cp:revision>2</cp:revision>
  <dc:subject/>
  <dc:title>Доклад</dc:title>
</cp:coreProperties>
</file>