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й урок по алгебре: «Арифметическая прогресс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ая минутка. Орг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а история произошла давным-давно. В древнем городе жили добрый мудрец и злой человек, который завидовал славе мудреца. И решил он придумать такой вопрос, чтобы мудрец не смог на него ответить. Пошёл он на луг, поймал бабочку, сжал её между сомкнутыми ладонями и подум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ошу-ка я: о, мудрейший, какая у меня бабочка - живая или мёртвая?  Если он скажет, что мёртвая, я раскрою ладони – бабочка улетит, а если скажет – живая, я сомкну ладони, и бабочка умрёт». Так и сделал: поймал бабочку, посадил её между ладонями, отправился к мудрецу и спросил его: «Какая у меня бабочка  - живая или мёртвая?» Но мудрец ответил : «Всё в твоих руках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ывают моменты в жизни, когда руки опускаются и кажется, что ничего не получится. Тогда вспомните слова мудрец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сё в твоих руках» </w:t>
      </w:r>
      <w:r>
        <w:rPr>
          <w:rFonts w:cs="Times New Roman" w:ascii="Times New Roman" w:hAnsi="Times New Roman"/>
          <w:sz w:val="28"/>
          <w:szCs w:val="28"/>
        </w:rPr>
        <w:t>и пусть  эти слова будут девизом наш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традях запишите число, 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Сегодня на уроке мы продолжим работать по теме «Арифметическая  прогре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успешно  двигаться по всем этапам урока, давайте немного повто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йте определение арифметической прогр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Арифметической прогрессией называется последовательность, каждый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 которой, начиная со второго, отличается от предыдущего на одн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же число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роверить, является ли последовательность арифметической прогресси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ый член арифметической прогрессии больше предыдущего на 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тоже числ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ая из этих последовательностей является  арифметической прогрессией:</w:t>
      </w:r>
      <w:r>
        <w:rPr>
          <w:rFonts w:cs="Times New Roman" w:ascii="Times New Roman" w:hAnsi="Times New Roman"/>
          <w:sz w:val="28"/>
          <w:szCs w:val="28"/>
        </w:rPr>
        <w:t xml:space="preserve"> (слайд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2; -4; -6; -8; -10;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13; -3; 13; 23;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4; 8; 12; 15;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вая последовательность является арифметической, а другие  – 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овите первый член этой прогрес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-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му равна разность этой прогрес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-2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решать, задачи нужны хорошие теоретические знания. Давайте с вами повторим все формулы которые мы знаем.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м предлагается карточка, в которой вы должны «Найти пару», соединив их стрелкой. Затем вы обменяетесь карточками, и мы проверим их, выставив оценки друг другу. (слайд)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ение                                                   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рифметической 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ессии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Формула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-го члена                                        </w:t>
      </w:r>
      <w:r>
        <w:rPr>
          <w:bCs/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рифметической 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ессии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войство каждого                                           </w:t>
      </w: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iCs/>
          <w:sz w:val="28"/>
          <w:szCs w:val="28"/>
        </w:rPr>
        <w:t xml:space="preserve">                         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лена арифметической 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ессии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ула разности                                            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рифметической 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ессии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амостоятельная работа (с последующей самопроверкой по предложенным ответам) на карточках проводится в виде тест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1 вариант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. Первый член арифметической прогрессии 2, разность 4. Укажите ее третий член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12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10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8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14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ервый член арифметической прогрессии 5, второй 8. Укажите четвертый член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. 13             Б. 16             В. 14             Г. 11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акая из следующих последовательностей может являться арифметической прогрессией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 2; 4; 8; 16;             Б. -5; 5; -5; 5;           В. 1; 3; 5; 7;        Г. 1; 4; 9; 16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2 вариант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ервый член арифметической прогрессии 1, разность 3. Укажите ее третий член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. 9            Б. 6           В. 8             Г. 7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ервый член арифметической прогрессии 3, второй 7. Укажите четвертый член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. 15            Б. 16              В. 14                Г. 13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</w:rPr>
        <w:t>. Какая из следующих последовательностей может являться арифметической прогрессией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. 1; 4; 9; 16;           Б. 3; -3; 3; -3;          В. 5; 3; 1; -1; -3;           Г. 1; 8; 27; 64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3 вариант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ервый член арифметической прогрессии 5, разность 4. Укажите ее третий член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. 12           Б. 11          В. 13             Г. 14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ервый член арифметической прогрессии 6, второй 3. Укажите четвертый член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. -3             Б. -2             В. -1             Г. 1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акая из следующих последовательностей может являться арифметической прогрессией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. 2; 4; 8; 16;            Б. -6; 6; -6; 6;               В. 1; 2; 4; 7;            Г. 4; 1; -2; -5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4 вариант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ервый член арифметической прогрессии 3, разность 5. Укажите ее третий член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. 13            Б. 12                   В. 11               Г. 10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ервый член арифметической прогрессии 4, второй 1. Укажите четвертый член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. -3            Б. -4              В. -5            Г. -6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акая из следующих последовательностей может являться арифметической прогрессией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. -2; 2; -2; 2;             Б. 5; 2; -1; -4;              В. 5; 3; 0; -4;             Г. 1; 8; 14; 19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проверка осуществляется с помощью мультимедийного проектор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8"/>
        <w:gridCol w:w="1168"/>
        <w:gridCol w:w="1168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ариант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ариант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улучшит  кровообращение вашего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нивые восьмёрки. Поставьте большой палец правой руки . Пальцем в воздухе пишем восьмёрки , следим за пальцем глазами. Затем друг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гибание шеи. Скрестив пальцы на затылке , поднять голову, смотреть вверх. Согнуть шею смотреть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годня мы рассмотрим еще примеры, которые мы не реш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сним, является ли число 30 членом арифметической прогрессии (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; 12; 15;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равен первый чл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вна разность ар. прогр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я  формулы арифметической прогрессии, можно решить много интересных задач литературного, исторического и практического содержания.  Работа у доски. (10 мин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ассмотрим прогрессии в жизни и бы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воздушных ванн начинают с 15 мин  в первый день и увеличивают время этой процедуры в каждый следующий день на 10 минут. </w:t>
      </w:r>
      <w:r>
        <w:rPr>
          <w:rFonts w:cs="Times New Roman" w:ascii="Times New Roman" w:hAnsi="Times New Roman"/>
          <w:b/>
          <w:iCs/>
          <w:sz w:val="28"/>
          <w:szCs w:val="28"/>
        </w:rPr>
        <w:t>Сколько дней следует принимать ванны в указанном режиме, чтобы достичь их максимальной продолжительности 1 час 45 минут</w:t>
      </w:r>
      <w:r>
        <w:rPr>
          <w:rFonts w:cs="Times New Roman" w:ascii="Times New Roman" w:hAnsi="Times New Roman"/>
          <w:bCs/>
          <w:iCs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шему вниманию предлагаю решить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денты должны выложить плиткой мостовую. В 1 день они выложили 3м. Приобретая опыт , студенты каждый последующий день , начиная со второго , выкладывали на 2м  больше , чем в предыдущий. Сколько м уложат студенты за 15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 сколько м уложили в 1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можете сказать , сколько м  уложат студенты во 2 день, в 3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образуют уложенные студентами  количество метров квадратных?  (</w:t>
      </w:r>
      <w:r>
        <w:rPr>
          <w:rFonts w:cs="Times New Roman" w:ascii="Times New Roman" w:hAnsi="Times New Roman"/>
          <w:i/>
          <w:sz w:val="28"/>
          <w:szCs w:val="28"/>
        </w:rPr>
        <w:t>арифметическую прогресс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вен первый член этой прогр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вна разнос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йте вопрос задачи . Как можно его переформулировать?(</w:t>
      </w:r>
      <w:r>
        <w:rPr>
          <w:rFonts w:cs="Times New Roman" w:ascii="Times New Roman" w:hAnsi="Times New Roman"/>
          <w:i/>
          <w:sz w:val="28"/>
          <w:szCs w:val="28"/>
        </w:rPr>
        <w:t>Найти   15- й член арифметической прогресс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эту задачу к доске пойдёт    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авильно записать ответ задачи?</w:t>
      </w:r>
      <w:r>
        <w:rPr>
          <w:rFonts w:cs="Times New Roman" w:ascii="Times New Roman" w:hAnsi="Times New Roman"/>
          <w:i/>
          <w:sz w:val="28"/>
          <w:szCs w:val="28"/>
        </w:rPr>
        <w:t>(За 15 дней студенты уложат 31 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угловом секторе стадиона в первом ряду 7 мест, а в каждом следующем на 2 места больше , чем в предыдущем. Сколько мест в 26 –ом ря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а=7;d=2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7+2*25=57)(Ответ: в 26 ряду 57 ме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решаем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ающий , следуя совету врача , в первый день загорал 5 минут. А в каждый последующий день увеличивал время пребывания на солнце на на 5 минут. На какой день время пребывания на солнце будет равно 40 мин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одведение итогов . Релакс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дневниках запишите домашнее 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5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Я показываю вопрос ,если </w:t>
      </w:r>
      <w:r>
        <w:rPr>
          <w:rFonts w:cs="Times New Roman" w:ascii="Times New Roman" w:hAnsi="Times New Roman"/>
          <w:b/>
          <w:sz w:val="28"/>
          <w:szCs w:val="28"/>
        </w:rPr>
        <w:t>« да</w:t>
      </w:r>
      <w:r>
        <w:rPr>
          <w:rFonts w:cs="Times New Roman" w:ascii="Times New Roman" w:hAnsi="Times New Roman"/>
          <w:sz w:val="28"/>
          <w:szCs w:val="28"/>
        </w:rPr>
        <w:t xml:space="preserve">» поднимаете правую руку , если </w:t>
      </w:r>
      <w:r>
        <w:rPr>
          <w:rFonts w:cs="Times New Roman" w:ascii="Times New Roman" w:hAnsi="Times New Roman"/>
          <w:b/>
          <w:sz w:val="28"/>
          <w:szCs w:val="28"/>
        </w:rPr>
        <w:t xml:space="preserve">« нет» </w:t>
      </w:r>
      <w:r>
        <w:rPr>
          <w:rFonts w:cs="Times New Roman" w:ascii="Times New Roman" w:hAnsi="Times New Roman"/>
          <w:sz w:val="28"/>
          <w:szCs w:val="28"/>
        </w:rPr>
        <w:t>поднимаете левую.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; 3; 5; 7; ……---ариф. прог.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; 4; 9; 16;…..----ариф.прог.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1; 2; 3; 4;…….----ариф. прог. возрастающая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Разность этой ариф. прог. 25; 21; 17;…равна   </w:t>
        <w:tab/>
        <w:t>-4.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ас на партах листочки с тестами. Ответе на вопрос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Результатом своей личной работы считаю , что 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разобрался в теории;  Б. Научился решать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Что вам не хватало на уроке при решении зада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знаний; Б. времени; В. Желания; Г. Решал норм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то оказывал вам помощь в преодолении трудностей 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одноклассники; Б. учитель; В. Уче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800000"/>
      <w:u w:val="singl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22:00Z</dcterms:created>
  <dc:creator>Uzer</dc:creator>
  <dc:description/>
  <cp:keywords/>
  <dc:language>en-US</dc:language>
  <cp:lastModifiedBy>Uzer</cp:lastModifiedBy>
  <dcterms:modified xsi:type="dcterms:W3CDTF">2019-08-29T14:11:00Z</dcterms:modified>
  <cp:revision>7</cp:revision>
  <dc:subject/>
  <dc:title/>
</cp:coreProperties>
</file>