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разработка урока по хим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валентная полярная связ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йзятуллова О.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Style16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формировать понятия о механизме образования ковалентной полярной химической связи. Ознакомить учащихся с понятием электроотрицательности, как мерой неметоличности элементов. Продолжать формировать умения составлять схемы образования молекул соединений с ковалентной  связ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метные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объяснять понятия механизма образования «ковалентная полярная химическая связь», электротрицательность; устанавливать различия между понятиями «ковалентная полярная связь» и «ковалентная неполярная связь», устанавливать причинно- следственные связи; состав вещества – тип химической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апредметные 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УУД: умения воспроизводить информацию по памяти; работать с различными источниками информации; сравнивать и анализировать информацию, делать выводы; давать определения понятиям; свободно и правильно излагать свои мысли в устной и письменной фор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УУД: умение осознавать мотив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УД: умение определять степень успешности выполнения своей работы, исходя из имеющихся критериев; навыки самооценки и самоанали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е УУД: умение отстаивать свою точку зрения, аргументируя е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уч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фические прилож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1 Инструктивная карточка «Алгоритм составления схемы образования ковалентной полярной химической связи</w:t>
        <w:br/>
        <w:t>Приложение № 2 Карточки-задания для индивидуальной работы</w:t>
        <w:br/>
        <w:br/>
        <w:t>Приложение № 3 Карточки с индивидуальными заданиями для само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ьютер, проектор, дидактический материа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ур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рганизационный момент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Восстановление опорных знаний.(проверка Д/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Погружение в новую 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Закрепл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ратная связ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флек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ОД УРОК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ействия ученик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-ый этап урока. Подготовка к изучению нового материала, актуализация знаний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дравствуйте. Садитесь. Сегодня на уроке мы продолжим знакомство с химической связью. Давайте вспомним, что нам уже извест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В качестве домашнего задания у вас было упражнение, связанное с взаимодействием атомов неметаллов между собой и составлением схем образования молекул простых веществ. Откроем тетради и проверим, правильно ли у всех все получило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ка Д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-ой этап урока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так, «Ребята, вам уже известно, что все элементы делятся на металлы и неметаллы. Мы с вами рассмотрели, как образуются химические связи между металлами и неметаллами. Как называется такая связ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ак же мы рассмотрели, как образуются химические связи между атомами одного и того же элемента – неметалла. Как называется такая связь? Научились составлять схемы образования молекул с разными видами химических связ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нимание, на доске вы видите несколько химических веществ, среди них вещества с ионной связью и с ковалентной неполярной связью. Чтобы их найти нужно, вспомнить определения этих связ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ники поочередно называют выбранные вещества. Объясняют, по каким признакам они их определи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смотрите, ребята, три вещества остались у нас не определёнными. Как вы думаете, что их объединя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мощью наводящих вопросов ученики определяют, что в этом случае происходит образование ковалентной связи – т. е. связи за счёт образования электронных пар. Только, в данном случае связь будет несколько иной, т.к. элементы разные. Чем отличаются атомы разных элементов? Правильно, содержат разное число электронов на внешнем уровне, поэтому обладают различной способностью к притягиванию  чужих электронов. Атомы одних элементов сильнее притягивают электроны, атомы других – слабее и образуется полюс, поэтому как будет звучать наш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олодцы! Итак, тема сегодняшн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валентная поляр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ки записывают число и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 теперь кто-то из вас попробует сформулировать цель сегодняшне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 пробуют определить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Итак, цель сегодняшнего урока познакомиться с ковалентной полярной связью, узнать о способности атомов химических элементов притягивать к себе общие электронные пары, научится составлять схемы веществ с ковалентной полярной связь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ие понятия ЭО. </w:t>
            </w:r>
            <w:r>
              <w:rPr>
                <w:rFonts w:cs="Times New Roman" w:ascii="Times New Roman" w:hAnsi="Times New Roman"/>
                <w:lang w:val="ru-RU"/>
              </w:rPr>
              <w:t>Мы говорим с вами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о способности атомов химических элементов притягивать к себе общие электронные пары, эта способность называется электротрицательность. Найдите определение понятия электротрицательность и выпишите в тетрадь(стр. 63 учебника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читель. </w:t>
            </w:r>
            <w:r>
              <w:rPr>
                <w:rFonts w:cs="Times New Roman" w:ascii="Times New Roman" w:hAnsi="Times New Roman"/>
                <w:lang w:val="ru-RU"/>
              </w:rPr>
              <w:t xml:space="preserve">ЭО мера неметалличности элемента, то она изменяется  вместе с нею, имеет те же закономерности в изменении свойств, в группах и в периодах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на экр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еняются неметаллические свойства в период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еняются неметаллические свойства в групп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меняется  ЭО в группах и период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ее простой способ определения ЭО использование ряда Э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орону какого химического элемента смещаются общие электронные пар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самый электроотрицательный элемент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атомы приобретают лишь частичные заряды 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й буквой обозначается частичный заряд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олюсы будут образованны внутри молекул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, какого химического элемента в формуле пишется первым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суждение найденных ответов на вопросы, учитель помогает, исправляет, уточняет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гружение в новую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правоч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бята пробуют определить цель и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учебником и тетр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 ПСХЭ, используя таблицу стр64и 63 учебника, ученики отвечают на вопросы, составляют схему в тетради (работа в п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найденных ответов на вопросы с использованием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-й этап урока. Поиск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теперь познакомимся с механизмом образования ковалентной полярной химической связи оставим схему образования ковалентной полярной химической связи для молекулы 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пользуясь алгоритмом инструктивной карточ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бята, попробуйте сформулировать определение ковалентной полярной химической связи</w:t>
              <w:br/>
              <w:br/>
              <w:t>Сравните ваше определение, с определением, данным в учебнике, и запишите его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сейчас послушайте легенду «О водопад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 в тетрад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о формулируют определение: ковалентная поля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-й этап урока. Закреп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ренировка умения составлять схему образования ковалентной полярной химической связи</w:t>
              <w:br/>
              <w:t xml:space="preserve"> 1.Учитель. Организует работу  по составлению схем образования ковалентной полярной связи на примере молекулы воды</w:t>
              <w:br/>
              <w:br/>
              <w:t xml:space="preserve">2.Учитель. Организует проверку выполненных заданий   нацелив учеников на выполнение недостающей записи  ковалентной полярной связ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3.Учитель. Дополняет и конкретизирует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ковалентной полярной связ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Работа по отработке умения составлять схему образования ковалентной полярной химической связи на примере молекулы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дин  ученик выполняет  задание и  объясняют механизм образования связи:</w:t>
              <w:br/>
              <w:t>3.Учащиеся слушают и дополняют запись в тетрадях</w:t>
              <w:b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-ый этап. Обратная связ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ить уровень усвоения учебного матери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лагает выполнить разноуровневые задания на проверку усвоенных знаний и произвести самопроверку или взаимопроверку (правильные ответы помещаются на экране)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Анализ выполнения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– Кто выполнял задания базового уровня? Какого результата вы достигли? </w:t>
              <w:br/>
              <w:br/>
              <w:t>- Кто выполнял задания повышенного уровня? Каков ваш результат?</w:t>
              <w:br/>
              <w:br/>
              <w:t>- Над чем ещё надо поработать?</w:t>
              <w:br/>
              <w:br/>
              <w:t>Поставьте в план изучения темы оценку, полученную вами за выполненную проверочную рабо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 по карточка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проверка и самооценка, взаимопроверки</w:t>
              <w:br/>
              <w:br/>
              <w:br/>
              <w:t>Отвечают на вопросы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-ой этап. 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двести итог урока, замотивиро-</w:t>
              <w:br/>
              <w:br/>
              <w:t>вать на дальнейшее изучение типов химическ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1. Между какими элементами образуется ковалентная полярная химическая связь?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формулируйте определение этого вида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3. Как вы считаете, достигнута цель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Использую презентацию, выразите своё отношение к уроку, с каким настроением вы заканчиваете урок?</w:t>
              <w:br/>
              <w:br/>
              <w:br/>
              <w:t xml:space="preserve"> На следующем уроке будет продолжено изуч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 химическ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отработаем механизмы образования ковалентной полярной хим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-ой этап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ткроем дневники и запишем 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§12 стр. 70-73 упр2 (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писывают домашнее задание в дневни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ш урок законч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асибо ребята. До сви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Приложение № 1 Инструктивная карточка «Алгоритм составления схемы образования ковалентной поляр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хема образования молекулы с ковалентной полярной связью – молекулы хлороводоро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drawing>
          <wp:inline distT="0" distB="0" distL="0" distR="0">
            <wp:extent cx="6154420" cy="474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ложение № 2 Карточки с индивидуальными заданиями для самопровер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HF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частичные заряды каждого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Расположите вещества в порядке возрастания полярности связ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eastAsia="ru-RU"/>
        </w:rPr>
        <w:t>PH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N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AsH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O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ажите частичные заряды каждого ато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положите вещества в порядке возрастания полярности связ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N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eastAsia="ru-RU"/>
        </w:rPr>
        <w:t>HF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риложение 3. Карточки- задания для групповой провер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риант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P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eF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жите частичные заряды каждого ато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Расположите вещества в порядке возрастания полярности связи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O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CO, O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B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O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риант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ертите схему образования молекул: </w:t>
      </w:r>
      <w:r>
        <w:rPr>
          <w:rFonts w:cs="Times New Roman" w:ascii="Times New Roman" w:hAnsi="Times New Roman"/>
          <w:sz w:val="24"/>
          <w:szCs w:val="24"/>
          <w:lang w:eastAsia="ru-RU"/>
        </w:rPr>
        <w:t>Si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CO</w:t>
      </w:r>
      <w:r>
        <w:rPr>
          <w:rFonts w:cs="Times New Roman" w:ascii="Times New Roman" w:hAnsi="Times New Roman"/>
          <w:sz w:val="24"/>
          <w:szCs w:val="24"/>
          <w:lang w:eastAsia="ru-RU"/>
        </w:rPr>
        <w:t>CI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BBr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3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кажите частичные заряды каждого атом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 Расположите вещества в порядке возрастания полярности связи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CI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P CI</w:t>
      </w:r>
      <w:r>
        <w:rPr>
          <w:rFonts w:cs="Times New Roman" w:ascii="Times New Roman" w:hAnsi="Times New Roman"/>
          <w:sz w:val="18"/>
          <w:szCs w:val="18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CI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iCI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eastAsia="ru-RU"/>
        </w:rPr>
        <w:t>SCI</w:t>
      </w:r>
      <w:r>
        <w:rPr>
          <w:rFonts w:cs="Times New Roman" w:ascii="Times New Roman" w:hAnsi="Times New Roman"/>
          <w:sz w:val="18"/>
          <w:szCs w:val="18"/>
          <w:lang w:eastAsia="ru-RU"/>
        </w:rPr>
        <w:t>2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Марина Анатольевна</dc:creator>
  <dc:description/>
  <cp:keywords/>
  <dc:language>en-US</dc:language>
  <cp:lastModifiedBy>Uzer</cp:lastModifiedBy>
  <cp:lastPrinted>2018-11-23T16:33:00Z</cp:lastPrinted>
  <dcterms:modified xsi:type="dcterms:W3CDTF">2019-08-29T13:54:00Z</dcterms:modified>
  <cp:revision>31</cp:revision>
  <dc:subject/>
  <dc:title>Муниципальное бюджетное общеобразовательное учреждение </dc:title>
</cp:coreProperties>
</file>