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TextBody"/>
        <w:spacing w:lineRule="auto" w:line="360"/>
        <w:ind w:left="720" w:firstLine="720"/>
        <w:rPr/>
      </w:pPr>
      <w:r>
        <w:rPr/>
        <w:t xml:space="preserve">                          </w:t>
      </w:r>
      <w:r>
        <w:rPr/>
        <w:t>Детский сад №27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Мастер-класс для воспитателе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«Эйдетика для дошкольников, как путь развития интеллекта»</w:t>
      </w:r>
    </w:p>
    <w:p>
      <w:pPr>
        <w:pStyle w:val="TextBody"/>
        <w:spacing w:lineRule="auto" w:line="360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32"/>
          <w:szCs w:val="32"/>
          <w:lang w:val="en-US" w:eastAsia="en-US"/>
        </w:rPr>
        <w:t xml:space="preserve">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8064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Подготовила: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тель Антипова Ю.А.</w:t>
      </w:r>
    </w:p>
    <w:p>
      <w:pPr>
        <w:pStyle w:val="TextBody"/>
        <w:spacing w:lineRule="auto" w:line="36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915" w:leader="none"/>
        </w:tabs>
        <w:spacing w:lineRule="auto" w:line="360"/>
        <w:jc w:val="both"/>
        <w:rPr/>
      </w:pPr>
      <w:r>
        <w:rPr/>
        <w:tab/>
        <w:t>2022г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Проблемы развития детей в раннем возрасте на сегодняшний день актуальны, как развития общества в целом, так и определяют логику развития педагогических наук. Тема раннего развития одна из наименее разработанных отечественными исследователями, хотя в по</w:t>
        <w:softHyphen/>
        <w:t>следнее десятилетие практический интерес к данной тематике привёл к публикации переводных изданий (Г.Долман, С.Лупан и др.) и новейших разрабо</w:t>
        <w:softHyphen/>
        <w:t>ток отечественных авторов (П.В.Тюленев, Н.Зайцев, Е.Данилова и др.)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имаясь развитием с детьми раннего возраста, не устаёшь вос</w:t>
        <w:softHyphen/>
        <w:t>хищаться неограниченными возможностями малышей. Разве не гениаль</w:t>
        <w:softHyphen/>
        <w:t>ны дети, умеющие в два года читать, решать сложные головоломки, знающие несколько языков?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Масару Ибука, исполняющего обязанности директора Ассоциации ран</w:t>
        <w:softHyphen/>
        <w:t>него развития и директора организации «Обучение талантов», бы</w:t>
        <w:softHyphen/>
        <w:t>ло замечено, что дети 2-3 лет легко запоминают написание сложных китайских иероглифов, например «голубь</w:t>
        <w:softHyphen/>
        <w:t>» или «жираф». В от</w:t>
        <w:softHyphen/>
        <w:t>личие от абстрактных слов, таких как «девять», ребёнок может легко за</w:t>
        <w:softHyphen/>
        <w:softHyphen/>
        <w:t>поминать слова, обозначающие конкретные предметы - «жи</w:t>
        <w:softHyphen/>
        <w:t>раф», «енот», «лиса» - как бы трудны они не были. Если взрослому человеку приходится прилагать сознательные усилия к запоминанию, то ребёнок обладает замечательной образной памятью.</w:t>
      </w:r>
    </w:p>
    <w:p>
      <w:pPr>
        <w:pStyle w:val="TextBodyIndent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 одна из особенностей мозга ре</w:t>
        <w:softHyphen/>
        <w:t>бён</w:t>
        <w:softHyphen/>
        <w:t>ка - видеть предмет, которого нет в поле зрения. Дети мыслят образами. Как искренне ре</w:t>
        <w:softHyphen/>
        <w:t>бёнок боится «волка», или может видеть «чудище» под кроватью! М.В.Осорина считала, что способность образно пред</w:t>
        <w:softHyphen/>
        <w:t>ставлять в уме и фантазировать, развивается у ребёнка по возрас</w:t>
        <w:softHyphen/>
        <w:t>таю</w:t>
        <w:softHyphen/>
        <w:t>щей от двух до пяти лет. В этом возрасте он обнаруживает новые возмож</w:t>
        <w:softHyphen/>
        <w:t>ности удва</w:t>
        <w:softHyphen/>
        <w:t>и</w:t>
        <w:softHyphen/>
        <w:t>вать мир, представляя воображаемые образы на внутрен</w:t>
        <w:softHyphen/>
        <w:t>нем психичес</w:t>
        <w:softHyphen/>
        <w:t>ком экране [2]. Эта способность даёт возможность делать то, что он не может в реальной жизн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 можем воспользоваться этим умением и помочь его раз</w:t>
        <w:softHyphen/>
        <w:t>витию. Если постоянно включать в занятия с ребёнком игры на созда</w:t>
        <w:softHyphen/>
        <w:t>ние образов, то такой способ запоминания станет для ребёнка привыч</w:t>
        <w:softHyphen/>
        <w:t>ным, образы будут возникать без напряжения. Стоит нам только под</w:t>
        <w:softHyphen/>
        <w:t>дер</w:t>
        <w:softHyphen/>
        <w:t>жать то, что дано ребёнку природой, и мы получим отличные ре</w:t>
        <w:softHyphen/>
        <w:t>зуль</w:t>
        <w:softHyphen/>
        <w:t>таты. Важно помнить о том, что если мы чем-то не пользуемся, мы это утра</w:t>
        <w:softHyphen/>
        <w:t>чи</w:t>
        <w:softHyphen/>
        <w:t>ваем, эти способности атрофируют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дители же в основном обращают внимание на плохую память ре</w:t>
        <w:softHyphen/>
        <w:t>бёнка только тогда, когда у него уже возникают проблемы в школе. Он не может за</w:t>
        <w:softHyphen/>
        <w:t>помнить простой рассказ или стих, не может решить задачу, потому что ему трудно представить её решение. Именно по</w:t>
        <w:softHyphen/>
        <w:t>этому обучение образного за</w:t>
        <w:softHyphen/>
        <w:t>поминания должны происходить гораздо раньше, чем возникнут, ка</w:t>
        <w:softHyphen/>
        <w:t>кие-либо трудности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нимаясь эйдетикой с малышами, мы закладываем в них твор</w:t>
        <w:softHyphen/>
        <w:t>че</w:t>
        <w:softHyphen/>
        <w:t>с</w:t>
        <w:softHyphen/>
        <w:t>кое начало. Эти занятия не только учат запоминать, но и пре</w:t>
        <w:softHyphen/>
        <w:t>вос</w:t>
        <w:softHyphen/>
        <w:t>ход</w:t>
        <w:softHyphen/>
        <w:t>но развивают детское воображение и фантазию. В.Оклендер  описывает многочис</w:t>
        <w:softHyphen/>
        <w:t>лен</w:t>
        <w:softHyphen/>
        <w:t>ные исследования, которые достоверно пока</w:t>
        <w:softHyphen/>
        <w:t>за</w:t>
        <w:softHyphen/>
        <w:t>ли, что дети, спо</w:t>
        <w:softHyphen/>
        <w:t>соб</w:t>
        <w:softHyphen/>
        <w:t>ные к игре воображения, имеют более высокий показатель интеллекта, легче преодолевают трудности, а развитие спо</w:t>
        <w:softHyphen/>
        <w:softHyphen/>
        <w:t>собности к воображе</w:t>
        <w:softHyphen/>
        <w:t>нию улучшает их адаптационные возможнос</w:t>
        <w:softHyphen/>
        <w:t>ти и процесс обучения [3].</w:t>
      </w:r>
    </w:p>
    <w:p>
      <w:pPr>
        <w:pStyle w:val="2"/>
        <w:spacing w:lineRule="auto" w:line="360"/>
        <w:ind w:left="0" w:firstLine="720"/>
        <w:rPr/>
      </w:pPr>
      <w:r>
        <w:rPr>
          <w:i w:val="false"/>
          <w:sz w:val="26"/>
          <w:szCs w:val="26"/>
        </w:rPr>
        <w:t>Многие родители хотели бы видеть своих детей творческими лич</w:t>
        <w:softHyphen/>
        <w:t>ностями. Но иногда они сами препятствуют такому развитию. Многих пугают безграничные фантазии малыша, его спо</w:t>
        <w:softHyphen/>
        <w:t>соб</w:t>
        <w:softHyphen/>
        <w:t>ности выходить за рамки нашего видения. Очень часто слышишь от родителей слова – «этого не бывает», «не говори глупостей». Иног</w:t>
        <w:softHyphen/>
        <w:t>да у детей образы так чётко врезаются в сознание, что они теряют гра</w:t>
        <w:softHyphen/>
        <w:t>ницы реальности, и родители обвиняют их в обмане. Это рав</w:t>
        <w:softHyphen/>
        <w:t>но</w:t>
        <w:softHyphen/>
        <w:t>сильно уничтожению цветка, когда он только пытается распуститься. Са</w:t>
        <w:softHyphen/>
        <w:t>мые невероятные фантазии в детстве могут вырасти в изо</w:t>
        <w:softHyphen/>
        <w:t>бретения и открытия в зрелом возрасте.</w:t>
      </w:r>
    </w:p>
    <w:p>
      <w:pPr>
        <w:pStyle w:val="2"/>
        <w:spacing w:lineRule="auto" w:line="360"/>
        <w:ind w:left="0"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Целью настоящей методики является попытка описания и систематизации занятий с детьми с двух до пяти лет, направленных на развитие образной памяти и мышления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с малышами 2-4 лет имеют ряд отличий от занятий с более стар</w:t>
        <w:softHyphen/>
        <w:t>шими детьми. Время занятий сокращается. Упраж</w:t>
        <w:softHyphen/>
        <w:t>нения на развитие образной памяти че</w:t>
        <w:softHyphen/>
        <w:t>редуются с другими игр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ы, которые будут вам предложены, основаны на визуализации (зрительном представление) какой-либо информации. Мысленное создание картинки занимает несколько секунд, но даёт вам гарантию превосходного запомин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ое время вам придётся составлять историю сам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эмоциональной окраски «истории» будет зависеть качество запоминания. Например, если сказать три выраж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ме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мея, ползущая по вашей входной две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мея, ползущая по вашей рук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вы сможете, все три варианта, но запомнится вам лучше всего третий вариант, потому что он более эмоционально окрашен и вызывает у вас  чувства страха или брезгливости. Эти три примера помогут вам при составлении «истории».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путешествие»(2г.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еподаватель рассказывает, где он вместе с детьми очутился, что они увидели, кого встретили. Самое главное, что бы описания были яркие и красочные. Пусть дети учатся подключать осязательную, двигательную, обонятельную и вкусовую память. Лучше запомнится, если для запоминания слова вы примените несколько видов памяти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Маленьким детям 2 лет нравится, когда они не только представляют какой-то предмет, но и имитируют то, что проговаривается, осуществляют с ним действия. Например, преподаватель с ребёнком представляет яблоко. Они демонстрируют, как его берут, как подносят ко рту, кусают. А если яблоко такое огромное, что даже трудно его укусить? Преподаватель с детьми показывают, как тяжело это сделать, и эффективность запоминания увеличивается. Можно «попробовать» его на вкус, показать выражением лица кислое оно или сладкое. Малышам нравится такая игр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, чтобы рассказ преподавателя был «живым» и интересным. Чтобы возбудить интерес ребёнка, можно сделать его главным героем расск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Ход игры:</w:t>
      </w:r>
      <w:r>
        <w:rPr>
          <w:sz w:val="26"/>
          <w:szCs w:val="26"/>
        </w:rPr>
        <w:t xml:space="preserve"> Дети Оля, Лиза, Вова садятся около преподавателя, лучше, если это будет не за столом, а в более непринуждённой обстановке. Преподаватель начинает свой рассказ, состоящий из слов, которые нам надо запомн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«Оля, Лиза, Вова попали в </w:t>
      </w:r>
      <w:r>
        <w:rPr>
          <w:b/>
          <w:sz w:val="26"/>
          <w:szCs w:val="26"/>
        </w:rPr>
        <w:t>ЛЕС</w:t>
      </w:r>
      <w:r>
        <w:rPr>
          <w:sz w:val="26"/>
          <w:szCs w:val="26"/>
        </w:rPr>
        <w:t xml:space="preserve">, идут они по лесу и  каждый в руках, что-то несёт. </w:t>
      </w:r>
      <w:r>
        <w:rPr>
          <w:b/>
          <w:sz w:val="26"/>
          <w:szCs w:val="26"/>
        </w:rPr>
        <w:t>ЛИЗА</w:t>
      </w:r>
      <w:r>
        <w:rPr>
          <w:sz w:val="26"/>
          <w:szCs w:val="26"/>
        </w:rPr>
        <w:t xml:space="preserve"> несёт огромный </w:t>
      </w:r>
      <w:r>
        <w:rPr>
          <w:b/>
          <w:sz w:val="26"/>
          <w:szCs w:val="26"/>
        </w:rPr>
        <w:t>МЯЧ</w:t>
      </w:r>
      <w:r>
        <w:rPr>
          <w:sz w:val="26"/>
          <w:szCs w:val="26"/>
        </w:rPr>
        <w:t xml:space="preserve">, такой большой, что даже не может обхватить его руками (показываем, каким большим он может быть). </w:t>
      </w:r>
      <w:r>
        <w:rPr>
          <w:b/>
          <w:sz w:val="26"/>
          <w:szCs w:val="26"/>
        </w:rPr>
        <w:t>ОЛЕЧКА</w:t>
      </w:r>
      <w:r>
        <w:rPr>
          <w:sz w:val="26"/>
          <w:szCs w:val="26"/>
        </w:rPr>
        <w:t xml:space="preserve"> несёт </w:t>
      </w:r>
      <w:r>
        <w:rPr>
          <w:b/>
          <w:sz w:val="26"/>
          <w:szCs w:val="26"/>
        </w:rPr>
        <w:t xml:space="preserve">КУКОЛКУ </w:t>
      </w:r>
      <w:r>
        <w:rPr>
          <w:sz w:val="26"/>
          <w:szCs w:val="26"/>
        </w:rPr>
        <w:t xml:space="preserve">(представим, какие у неё волосы, какое платье…). </w:t>
      </w:r>
      <w:r>
        <w:rPr>
          <w:b/>
          <w:sz w:val="26"/>
          <w:szCs w:val="26"/>
        </w:rPr>
        <w:t>ВОВА</w:t>
      </w:r>
      <w:r>
        <w:rPr>
          <w:sz w:val="26"/>
          <w:szCs w:val="26"/>
        </w:rPr>
        <w:t xml:space="preserve"> везёт за верёвочку </w:t>
      </w:r>
      <w:r>
        <w:rPr>
          <w:b/>
          <w:sz w:val="26"/>
          <w:szCs w:val="26"/>
        </w:rPr>
        <w:t>МАШИНКУ</w:t>
      </w:r>
      <w:r>
        <w:rPr>
          <w:sz w:val="26"/>
          <w:szCs w:val="26"/>
        </w:rPr>
        <w:t xml:space="preserve">, машина тяжёлая, тянуть её тяжело (покажем, как он её тянет). Вышли на полянку и увидели там огромный </w:t>
      </w:r>
      <w:r>
        <w:rPr>
          <w:b/>
          <w:sz w:val="26"/>
          <w:szCs w:val="26"/>
        </w:rPr>
        <w:t>ЦВЕТОК</w:t>
      </w:r>
      <w:r>
        <w:rPr>
          <w:sz w:val="26"/>
          <w:szCs w:val="26"/>
        </w:rPr>
        <w:t xml:space="preserve">, потрогаем его листья, расскажем, какие они на ощупь, понюхаем его. На </w:t>
      </w:r>
      <w:r>
        <w:rPr>
          <w:b/>
          <w:sz w:val="26"/>
          <w:szCs w:val="26"/>
        </w:rPr>
        <w:t xml:space="preserve">ЦВЕТКЕ </w:t>
      </w:r>
      <w:r>
        <w:rPr>
          <w:sz w:val="26"/>
          <w:szCs w:val="26"/>
        </w:rPr>
        <w:t xml:space="preserve"> сидит красивая </w:t>
      </w:r>
      <w:r>
        <w:rPr>
          <w:b/>
          <w:sz w:val="26"/>
          <w:szCs w:val="26"/>
        </w:rPr>
        <w:t>БАБОЧКА</w:t>
      </w:r>
      <w:r>
        <w:rPr>
          <w:sz w:val="26"/>
          <w:szCs w:val="26"/>
        </w:rPr>
        <w:t xml:space="preserve">, дотронемся до неё. Бабочка взлетела на </w:t>
      </w:r>
      <w:r>
        <w:rPr>
          <w:b/>
          <w:sz w:val="26"/>
          <w:szCs w:val="26"/>
        </w:rPr>
        <w:t>НЕБО</w:t>
      </w:r>
      <w:r>
        <w:rPr>
          <w:sz w:val="26"/>
          <w:szCs w:val="26"/>
        </w:rPr>
        <w:t xml:space="preserve">. Дети поднимают головы, что бы посмотреть, как она летит, и поднимают вверх руки, чтобы погреть их о </w:t>
      </w:r>
      <w:r>
        <w:rPr>
          <w:b/>
          <w:sz w:val="26"/>
          <w:szCs w:val="26"/>
        </w:rPr>
        <w:t>СОЛНЫШКО</w:t>
      </w:r>
      <w:r>
        <w:rPr>
          <w:sz w:val="26"/>
          <w:szCs w:val="26"/>
        </w:rPr>
        <w:t xml:space="preserve">. Вдруг солнце спряталось за большую </w:t>
      </w:r>
      <w:r>
        <w:rPr>
          <w:b/>
          <w:sz w:val="26"/>
          <w:szCs w:val="26"/>
        </w:rPr>
        <w:t>ТУЧУ</w:t>
      </w:r>
      <w:r>
        <w:rPr>
          <w:sz w:val="26"/>
          <w:szCs w:val="26"/>
        </w:rPr>
        <w:t xml:space="preserve">, и пошёл </w:t>
      </w:r>
      <w:r>
        <w:rPr>
          <w:b/>
          <w:sz w:val="26"/>
          <w:szCs w:val="26"/>
        </w:rPr>
        <w:t>ДОЖДИК</w:t>
      </w:r>
      <w:r>
        <w:rPr>
          <w:sz w:val="26"/>
          <w:szCs w:val="26"/>
        </w:rPr>
        <w:t xml:space="preserve">. Бежим и прячемся под </w:t>
      </w:r>
      <w:r>
        <w:rPr>
          <w:b/>
          <w:sz w:val="26"/>
          <w:szCs w:val="26"/>
        </w:rPr>
        <w:t>ЁЛКУ</w:t>
      </w:r>
      <w:r>
        <w:rPr>
          <w:sz w:val="26"/>
          <w:szCs w:val="26"/>
        </w:rPr>
        <w:t>. Потрогаем её колючки (покажем, как мы пальчиком дотрагиваемся до иголок и резко убираем его)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ссказе было 15 слов, которые нам надо запомнить. Дети 2-3 лет без труда вспоминают и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368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вы с ребёнком будете заниматься дома, то чем лучше ваша фантазия, тем интереснее детям слушать рассказы и лучше представляются образы, но не отчаивайтесь, если у вас сразу не получится. Ваша фантазия будет развиваться параллельно с фантазией вашего ребёнка и может, вы откроете в себе новые талант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картинки» (с 2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Материал:</w:t>
      </w:r>
      <w:r>
        <w:rPr>
          <w:sz w:val="26"/>
          <w:szCs w:val="26"/>
        </w:rPr>
        <w:t xml:space="preserve"> любые картинки, открытки, репродукции кар</w:t>
        <w:softHyphen/>
        <w:t>тин. Начинать с 10 картинок, каждое занятие, увеличивая по 1-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Ход занятия:</w:t>
      </w:r>
      <w:r>
        <w:rPr>
          <w:sz w:val="26"/>
          <w:szCs w:val="26"/>
        </w:rPr>
        <w:t xml:space="preserve"> Преподаватель показывает картинки и называет слова, которые ребёнок должен представить. На каждой открытке одно слово. Вначале преподаватель проговаривает картину, какую ребёнок должен представи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, показывая открытку с нарисованной тарелк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м яблоко. Увидели, как оно катится по тарелк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ывая открытку с нарисованным зайц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бочка. Представили, как бабочка села зайчику на ухо и он её сгоня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ле нескольких занятий достаточно показать картинку и назвать слово, которое надо представить. Детям достаточно 1 – 3 секунды, чтобы «увидеть» на картинке то, что было названо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Игра «ассоциации» (с 2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Материал: </w:t>
      </w:r>
      <w:r>
        <w:rPr>
          <w:sz w:val="26"/>
          <w:szCs w:val="26"/>
        </w:rPr>
        <w:t>Готовая игра ассоциации или подобранные картинки -  ассоциации (корзина – грибы, замок – ключ, ваза – цветы…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>Преподаватель раздаёт карточки с изображенными на них предметами (корзина, замок, ваза…). Дети подбирают к ним парные карточки с ассоциациями (грибы, ключ, цветы…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того как пары подобранны, заданные картинки переворачиваются (корзина, замок, ваза…), а по карточкам с ассоциациями малыш рассказывает, что было изображено на перевёрнутых картинках. Если ребёнок ещё плохо говорит, то можно его спрашивать – «Где корзина? Где замок? Где ваза?» и ребёнок показывает на заданные карточки.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Игра «ассоциации» (с 3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Материалы: </w:t>
      </w:r>
      <w:r>
        <w:rPr>
          <w:sz w:val="26"/>
          <w:szCs w:val="26"/>
        </w:rPr>
        <w:t>Карточки с изображением одного предм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>Преподаватель раскладывает картинки (медведь, самолёт, корова, корабль, кастрюля…). Детям называются слова – ассоциации к заданным картинкам (море, молоко, небо, суп, лес…) и они выбирают из предложенных картинок, картинку – ассоциацию к слову назван</w:t>
        <w:softHyphen/>
        <w:t xml:space="preserve">ному преподавателем (море - корабль, молоко – корова, небо – самолёт, суп – кастрюля, лес – медведь…). После того, как у ребёнка наберётся около 10 картинок, он, смотря на выбранные картинки, называет названные ему слова. </w:t>
      </w:r>
    </w:p>
    <w:p>
      <w:pPr>
        <w:pStyle w:val="Normal"/>
        <w:spacing w:lineRule="auto" w:line="360"/>
        <w:ind w:left="21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гра «связанные ассоциации» (с 2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Материал: </w:t>
      </w:r>
      <w:r>
        <w:rPr>
          <w:sz w:val="26"/>
          <w:szCs w:val="26"/>
        </w:rPr>
        <w:t>Картинки с изображением предметов. Количество картинок от 10 штук (количество увеличивать постепенно по мере интереса ребёнка и его устойчивости и концентрации вним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>преподаватель раскладывает картинки с изображенным на них одним предметом (поросёнок, мяч, шапка, туча, козлёнок, носки, вишня…), соединяет их рассказом, при котором на первой картинке находится образ второй, на второй – третий и т.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имер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ОСЁНОК – МЯЧ – представьте, как поросёнок играет в мяч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ЯЧ – ШАПКА – чтобы мяч не замёрз, на него надели шапку, а шапка маленькая, её еле натянул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ПКА – ТУЧА – за бубон шапки зацепилась туч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УЧА – КОЗЛЁНОК – а на туче, как на перине заснул козлёно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ЗЛЁНОК – НОСКИ – козлёнок на копытца натянул носоч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СКИ – ВИШНИ – к носкам пришили вишен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тем карточки переворачиваются, и преподаватель поочерёдно показывает на перевёрнутые картинки, а дети называют то, что на них было изображено. В начале преподаватель проговаривает свою историю, и от эмоциональной окраски представленного будет зависеть качество запоминания. Самое главное, чтобы описания были яркие и красочные: если мы увидели зайчика, то дети мысленно дотрагиваются до него, представляют, какая у него мягкая и пушистая шёрстка; если взяли апельсин, то представляем его на вкус; увидели цветочек, понюхали, ощутили его запах. Необходимо несколько раз помочь ребёнку, а потом достаточно показать картинки и предложить увидеть в ней предмет находящейся на следующей картинк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еподаватель, показыва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росёнка – «увидели здесь мячик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мячик – «увидели здесь шапку»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ёнок уже сам сможет на картинке увидеть следующий предмет и объединить их. Чтобы удержать внимание малыша темп показа не должен быть медленным, и он сможет удивить вас быстротой создания образ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гда ребёнок легко справляется с этой игрой ему можно предложить представлять слова без карти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>преподаватель диктует слова и говорит, что дети должны представит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НО – представим огромно ок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АКОН – дракон влетел в окно и разбил его, услышали звон, представили, как осколки падают на по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СТРА – дракон сел на люстру и раскач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ФОНТАН – из люстры</w:t>
      </w:r>
      <w:r>
        <w:rPr>
          <w:rStyle w:val="PageNumber"/>
          <w:sz w:val="26"/>
          <w:szCs w:val="26"/>
        </w:rPr>
        <w:t xml:space="preserve">  течёт фонт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PageNumber"/>
          <w:sz w:val="26"/>
          <w:szCs w:val="26"/>
        </w:rPr>
        <w:t>РОЗЫ – вместо воды из фонтана вылетают розы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УРЕЦ – из самой середины розы торчит огурец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АН – мы чистим огурец, как бана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КЛА – мы почистили  банан, а там кукол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 – кукла разговаривает по телефон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ЧА – телефон сделан, как свеча и гори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ие занятия ребёнок представляет без помощи преподавателя. Можно слова для запоминания проговаривать парами, чтобы ребёнок на первом слове видел второ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НО – ДРАКОН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АКОН – ЛЮСТР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СТРА – ФОНТАН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НТАН – РОЗ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ЗЫ – ОГУРЕЦ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УРЕЦ – БАНАН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АН – КУКЛ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КЛА – ТЕЛЕФОН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 – СВЕЧА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путешествие» (метод Цицерона) (с 2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Материалы:</w:t>
      </w:r>
      <w:r>
        <w:rPr>
          <w:sz w:val="26"/>
          <w:szCs w:val="26"/>
        </w:rPr>
        <w:t xml:space="preserve"> Любые предметы, находящиеся в помещении (шкаф, диван, кресло, книжная полка, дверь…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>Преподаватель вместе с детьми выбирает предметы, на которых будут расположены слова (шкаф, диван, кресло, книжная полка, дверь…). После этого можно отправляться в «путешествие». Малыши с преподавателем останавливаются около каждого выбранного предмета и представляют на нём предложенное слово (слон, клубника, змея, книга, часы…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, останавливаясь около шкафа: «представьте, что на шкаф забрался слон, шкаф трещит, вот – вот развалится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_1155059987"/>
      <w:bookmarkEnd w:id="0"/>
      <w:r>
        <w:rPr>
          <w:sz w:val="26"/>
          <w:szCs w:val="26"/>
        </w:rPr>
        <w:object w:dxaOrig="1996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45pt;height:96.9pt" filled="f" o:ole="">
            <v:imagedata r:id="rId5" o:title=""/>
          </v:shape>
          <o:OLEObject Type="Embed" ProgID="" ShapeID="ole_rId4" DrawAspect="Content" ObjectID="_356176390" r:id="rId4"/>
        </w:objec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ле того, как все слова «нашли» своё место, показывается предмет, а дети говорят, что они на нём видели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Волшебный мешочек» (с 2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Материалы:</w:t>
      </w:r>
      <w:r>
        <w:rPr>
          <w:sz w:val="26"/>
          <w:szCs w:val="26"/>
        </w:rPr>
        <w:t xml:space="preserve"> тряпичный мешочек, различные предметы (кубик, заколка, камень…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д игр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перед игрой дети «ощупывают» предметы, после чего помещают в мешочек, а затем, по очереди, не заглядывая в мешочек, вынимают заданный преподавателем предме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когда преподаватель бросает предметы в мешочек, например (кубик, заколка, камень…). Дети сами, или с помощью преподавателя составляют историю, которую они представляют, но не проговаривают (к кубику прицепили заколку для красоты, а заколка украшена разноцветными камнями…) после этого на ощупь вынимают предметы в той же последовательности как было предложено преподавателем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на развитие слуховой памяти (с 2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Материал:</w:t>
      </w:r>
      <w:r>
        <w:rPr>
          <w:sz w:val="26"/>
          <w:szCs w:val="26"/>
        </w:rPr>
        <w:t xml:space="preserve"> Предметы, издающие звук (колокольчик, ножницы, деревянные ложки, бубен, губная гармошка, будильник, заводная машинка…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д иг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подаватель показывает предметы и демонстрирует, как они звучат. После этого дети отворачиваются, преподаватель извлекает звук из определённого источника. Ребёнок отгадывает, какой предмет издавал зву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дети отворачиваются, преподаватель издаёт звук, а ребёнок представляет этот звук на открытке, показываемой преподавателем. После этого ребёнок, смотря на открытки, называет, что звучало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3) слушая повторно звуки, называет, что было нарисовано на открытке, на какой он представлял этот звук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гры на развитие тактильной памяти (с 2 л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Материалы:</w:t>
      </w:r>
      <w:r>
        <w:rPr>
          <w:sz w:val="26"/>
          <w:szCs w:val="26"/>
        </w:rPr>
        <w:t xml:space="preserve"> дощечки или картон (5*10см.) с разной поверхностью. Например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вую дощечку можно приклеить гречневую или рисовую круп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торую – оставить абсолютно гладк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ретью – приклеить наждачную бумаг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четвёртую – ме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ятую – верёвк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шестую – спич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едьмую – половинки гороха.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04235" cy="90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е время этих дощечек хватит, постепенно их можно дополнять дощечками с другой поверхностью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>преподаватель берёт несколько дощечек, и даёт потрогать их поверхность малышам, одновременно проговаривая, до чего они дотрагиваются. Например, преподаватель предлагает дотронуться до гладкой поверхности, и говорит – «потрогайте, какая гладкая тарелочка». Предлагая дощечку с мехом – «погладьте кошечку, какая она мягкая и пушистая». Предлагая дощечку с рисом – « потрогайте стул, какой он шершавый, на нём будет неприятно сидеть». После того, как преподаватель предложит все дощечки, дети с закрытыми глазами дотрагиваются до предложенных поверхностей, и называют выбранные преподавателем слов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епенно, эта игра усложняетс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Ход игры:</w:t>
      </w:r>
      <w:r>
        <w:rPr>
          <w:sz w:val="26"/>
          <w:szCs w:val="26"/>
        </w:rPr>
        <w:t xml:space="preserve"> Каждому ребёнку раскладывается комплект дощечек и напротив каждой карточка с рисунком. Ребёнок, дотрагиваясь до дощечки, соединяет, ассоциацию, возникающую при прикосновении к её поверхности и предмет изображенный на рисунке. Например, дощечки с горохом соответствует карточка с изображенной на ней дорогой. Дотрагиваясь до карточки с горохом можно представить, что это маленькие холмики, ты идёшь по дороге и постоянно за них цепляешься. После этого карточки с рисунками переворачиваются, а ребёнок, с закрытыми глазами дотрагиваясь до поверхности дощечек, называет, что было изображено на карточках.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пиктограммы» (с 2,5 лет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>Преподаватель читает короткие предложения, хорошо понятные ребёнку (Кошка пьёт молоко. Книга лежит на диване. Капуста растёт на огороде…). Можно использовать четверостишь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" cy="859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drawing>
          <wp:inline distT="0" distB="0" distL="0" distR="0">
            <wp:extent cx="1010285" cy="840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drawing>
          <wp:inline distT="0" distB="0" distL="0" distR="0">
            <wp:extent cx="1090930" cy="1149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малышей, пиктограммы рисует преподаватель. Дети по его рисункам воспроизводят предложения. Рисунки должны быть простыми, чтобы нарисовать кошку, достаточно нарисовать мордочку с уш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о с трёх - четырёх лет ребёнок сам может рисовать пиктограммы. С этого возраста можно использовать более сложные предложения и стих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Игры на развитие зрительной (фотографической) памяти. (с 2 лет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4290</wp:posOffset>
                </wp:positionH>
                <wp:positionV relativeFrom="paragraph">
                  <wp:posOffset>281940</wp:posOffset>
                </wp:positionV>
                <wp:extent cx="811530" cy="811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22.2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</wp:posOffset>
                </wp:positionH>
                <wp:positionV relativeFrom="paragraph">
                  <wp:posOffset>281940</wp:posOffset>
                </wp:positionV>
                <wp:extent cx="811530" cy="811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22.2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6160</wp:posOffset>
                </wp:positionH>
                <wp:positionV relativeFrom="paragraph">
                  <wp:posOffset>281940</wp:posOffset>
                </wp:positionV>
                <wp:extent cx="811530" cy="811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22.2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281940</wp:posOffset>
                </wp:positionV>
                <wp:extent cx="811530" cy="811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pt;margin-top:22.2pt;width:63.85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811530" cy="811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22.2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6"/>
          <w:szCs w:val="26"/>
        </w:rPr>
        <w:t xml:space="preserve">Материалы:  </w:t>
      </w:r>
      <w:r>
        <w:rPr>
          <w:sz w:val="26"/>
          <w:szCs w:val="26"/>
        </w:rPr>
        <w:t>карточки с красными точками от 1 до 10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372110</wp:posOffset>
                </wp:positionV>
                <wp:extent cx="90170" cy="90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9.2pt;margin-top:29.3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6045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8.35pt;margin-top:7.3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4970</wp:posOffset>
                </wp:positionH>
                <wp:positionV relativeFrom="paragraph">
                  <wp:posOffset>552450</wp:posOffset>
                </wp:positionV>
                <wp:extent cx="90170" cy="90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1.1pt;margin-top:43.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345</wp:posOffset>
                </wp:positionH>
                <wp:positionV relativeFrom="paragraph">
                  <wp:posOffset>273685</wp:posOffset>
                </wp:positionV>
                <wp:extent cx="9017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7.35pt;margin-top:21.5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0295</wp:posOffset>
                </wp:positionH>
                <wp:positionV relativeFrom="paragraph">
                  <wp:posOffset>183515</wp:posOffset>
                </wp:positionV>
                <wp:extent cx="90170" cy="90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5.85pt;margin-top:14.4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8425</wp:posOffset>
                </wp:positionH>
                <wp:positionV relativeFrom="paragraph">
                  <wp:posOffset>167640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7.75pt;margin-top:13.2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273685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6.45pt;margin-top:21.5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8880</wp:posOffset>
                </wp:positionH>
                <wp:positionV relativeFrom="paragraph">
                  <wp:posOffset>552450</wp:posOffset>
                </wp:positionV>
                <wp:extent cx="90170" cy="90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4.4pt;margin-top:43.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0410</wp:posOffset>
                </wp:positionH>
                <wp:positionV relativeFrom="paragraph">
                  <wp:posOffset>157480</wp:posOffset>
                </wp:positionV>
                <wp:extent cx="90170" cy="90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8.3pt;margin-top:12.4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0580</wp:posOffset>
                </wp:positionH>
                <wp:positionV relativeFrom="paragraph">
                  <wp:posOffset>462280</wp:posOffset>
                </wp:positionV>
                <wp:extent cx="90170" cy="90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4pt;margin-top:36.4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1090</wp:posOffset>
                </wp:positionH>
                <wp:positionV relativeFrom="paragraph">
                  <wp:posOffset>552450</wp:posOffset>
                </wp:positionV>
                <wp:extent cx="90170" cy="901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6.7pt;margin-top:43.5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0</wp:posOffset>
                </wp:positionH>
                <wp:positionV relativeFrom="paragraph">
                  <wp:posOffset>123190</wp:posOffset>
                </wp:positionV>
                <wp:extent cx="90170" cy="901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pt;margin-top:9.7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180</wp:posOffset>
                </wp:positionH>
                <wp:positionV relativeFrom="paragraph">
                  <wp:posOffset>123190</wp:posOffset>
                </wp:positionV>
                <wp:extent cx="90170" cy="958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3.4pt;margin-top:9.7pt;width:7.05pt;height:7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0240</wp:posOffset>
                </wp:positionH>
                <wp:positionV relativeFrom="paragraph">
                  <wp:posOffset>213360</wp:posOffset>
                </wp:positionV>
                <wp:extent cx="90170" cy="9017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.2pt;margin-top:16.8pt;width:7.05pt;height:7.0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8370</wp:posOffset>
                </wp:positionH>
                <wp:positionV relativeFrom="paragraph">
                  <wp:posOffset>213360</wp:posOffset>
                </wp:positionV>
                <wp:extent cx="90170" cy="90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1pt;margin-top:16.8pt;width:7.05pt;height: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>несколько занятий преподаватель в быстром темпе показывает карточки (5 шт.), называя количество изображенных на них точек (перед каждым показом карточки перемешивать). После того, когда ребёнок будет узнавать 1, 2 точки, карточки с ними отложить и постепенно, каждое занятие докладывать карточки с точками. Когда ребёнок будет узнавать количество на всех карточках, можно вводить игру на счё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Игра «счёт +1 и -1» (с 2 лет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 xml:space="preserve">Материал: </w:t>
      </w:r>
      <w:r>
        <w:rPr>
          <w:sz w:val="26"/>
          <w:szCs w:val="26"/>
        </w:rPr>
        <w:t>карточки с точк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Ход игры: </w:t>
      </w:r>
      <w:r>
        <w:rPr>
          <w:sz w:val="26"/>
          <w:szCs w:val="26"/>
        </w:rPr>
        <w:t xml:space="preserve">преподаватель кладёт стопку с карточками (от 1 до 10 </w:t>
      </w:r>
      <w:r>
        <w:rPr>
          <w:i/>
          <w:sz w:val="26"/>
          <w:szCs w:val="26"/>
        </w:rPr>
        <w:t xml:space="preserve"> точек). 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4851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8.2pt" to="21.4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3185</wp:posOffset>
                </wp:positionH>
                <wp:positionV relativeFrom="paragraph">
                  <wp:posOffset>5080</wp:posOffset>
                </wp:positionV>
                <wp:extent cx="0" cy="901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0.4pt" to="506.5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65pt" to="21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845</wp:posOffset>
                </wp:positionH>
                <wp:positionV relativeFrom="paragraph">
                  <wp:posOffset>834390</wp:posOffset>
                </wp:positionV>
                <wp:extent cx="0" cy="90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65.7pt" to="492.35pt,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55pt" to="21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3185</wp:posOffset>
                </wp:positionH>
                <wp:positionV relativeFrom="paragraph">
                  <wp:posOffset>41275</wp:posOffset>
                </wp:positionV>
                <wp:extent cx="0" cy="1803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3.25pt" to="506.5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2845</wp:posOffset>
                </wp:positionH>
                <wp:positionV relativeFrom="paragraph">
                  <wp:posOffset>924560</wp:posOffset>
                </wp:positionV>
                <wp:extent cx="0" cy="1803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72.8pt" to="492.3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015</wp:posOffset>
                </wp:positionH>
                <wp:positionV relativeFrom="paragraph">
                  <wp:posOffset>924560</wp:posOffset>
                </wp:positionV>
                <wp:extent cx="0" cy="1803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2.8pt" to="499.4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2845</wp:posOffset>
                </wp:positionH>
                <wp:positionV relativeFrom="paragraph">
                  <wp:posOffset>924560</wp:posOffset>
                </wp:positionV>
                <wp:extent cx="0" cy="1803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72.8pt" to="492.3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015</wp:posOffset>
                </wp:positionH>
                <wp:positionV relativeFrom="paragraph">
                  <wp:posOffset>1014730</wp:posOffset>
                </wp:positionV>
                <wp:extent cx="0" cy="901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9.9pt" to="499.4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845</wp:posOffset>
                </wp:positionH>
                <wp:positionV relativeFrom="paragraph">
                  <wp:posOffset>744220</wp:posOffset>
                </wp:positionV>
                <wp:extent cx="0" cy="1803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58.6pt" to="492.3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015</wp:posOffset>
                </wp:positionH>
                <wp:positionV relativeFrom="paragraph">
                  <wp:posOffset>924560</wp:posOffset>
                </wp:positionV>
                <wp:extent cx="0" cy="1803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2.8pt" to="499.4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2845</wp:posOffset>
                </wp:positionH>
                <wp:positionV relativeFrom="paragraph">
                  <wp:posOffset>744220</wp:posOffset>
                </wp:positionV>
                <wp:extent cx="0" cy="2705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58.6pt" to="492.3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3185</wp:posOffset>
                </wp:positionH>
                <wp:positionV relativeFrom="paragraph">
                  <wp:posOffset>904240</wp:posOffset>
                </wp:positionV>
                <wp:extent cx="90170" cy="901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5pt;margin-top:71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80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35pt" to="12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48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2.45pt" to="12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45pt" to="1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оочерёдно убирая карточки, начиная с 2 точек, преподаватель говорит 1+1 (два). Убирает карточку. На карточки с 3 точками 2+1 (три) и т.д. до 10 точек. Показывая карточки в обратном порядке, можно усвоить счёт с уменьшением на 1. Таким образом, можно запомнить и понять примеры с прибавлением и вычитанием двойки и тройки. Карточки показываются в очень быстром темп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31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31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ука М. После трех уже поздно. Москва 1991г.</w:t>
      </w:r>
    </w:p>
    <w:p>
      <w:pPr>
        <w:pStyle w:val="31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рина М. Секретный мир детей. Санкт-Петербург 1999г.</w:t>
      </w:r>
    </w:p>
    <w:p>
      <w:pPr>
        <w:pStyle w:val="31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ендер В. Окна в мир ребёнка. Москва 1997г.</w:t>
      </w:r>
    </w:p>
    <w:p>
      <w:pPr>
        <w:pStyle w:val="31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н Г. Как развить интеллект ребёнка. Москва 1998г.</w:t>
      </w:r>
    </w:p>
    <w:p>
      <w:pPr>
        <w:pStyle w:val="31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югин И. Как запоминать цифры. Москва 2001г.</w:t>
      </w:r>
    </w:p>
    <w:p>
      <w:pPr>
        <w:pStyle w:val="31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югин И. Зрительная, тактильная, обонятельная, память.</w:t>
      </w:r>
    </w:p>
    <w:p>
      <w:pPr>
        <w:pStyle w:val="31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Игра “Геометрические формі” Россия.  Москва.</w:t>
      </w:r>
    </w:p>
    <w:p>
      <w:pPr>
        <w:pStyle w:val="31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Игра “ Ассоциации” Россия. Москва. </w:t>
      </w:r>
    </w:p>
    <w:sectPr>
      <w:type w:val="nextPage"/>
      <w:pgSz w:w="11906" w:h="16838"/>
      <w:pgMar w:left="1985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i/>
      <w:sz w:val="3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49:00Z</dcterms:created>
  <dc:creator> </dc:creator>
  <dc:description/>
  <cp:keywords/>
  <dc:language>en-US</dc:language>
  <cp:lastModifiedBy>Максим</cp:lastModifiedBy>
  <cp:lastPrinted>2017-04-10T19:24:00Z</cp:lastPrinted>
  <dcterms:modified xsi:type="dcterms:W3CDTF">2022-11-23T06:18:00Z</dcterms:modified>
  <cp:revision>17</cp:revision>
  <dc:subject/>
  <dc:title>Игра «картинки»</dc:title>
</cp:coreProperties>
</file>