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б обобщении опыта по теме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творческих способностей у школьников на уроках биологии» учителя биологии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Мглинская СОШ №1» Марченко Татьяны Александровны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лану работы МБОУ «Мглинская СОШ №1» на 2022-2023 учебный год  30.10.2022 г. был обобщен передовой опыт Марченко Т. А. по теме «Развитие творческих способностей у школьников на биологии»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общество  предъявляет человеку все более высокие требования. В условиях роста социальной конкуренции молодому человеку необходимо применять те знания, которыми он обладает; уметь преобразовать деятельность таким образом, чтобы сделать ее как можно более эффективной. Для того, чтобы быть востребованным в обществе, необходимо привносить в него новое своей творческой деятельностью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, поскольку творчество – это создание нового, для детей важна личная новизна их творческой деятельности на каждом уроке, в том числе и на уроке русского языка. Поэтому уроки Марченко Т. А старается проводить на высоком эмоциональном уровне, затрагивая мысли и чувства учеников, стимулировать активность учащихся в выражении своих эмоций в устной и письменной реч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темы обобщения передового опыта обусловлена востребованностью в обществе креативных, нестандартно мыслящих, грамотных молодых людей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своего опыта положена идея развития творческих способностей, которые создали бы условия для воспитания самостоятельно мыслящего, критично оценивающего свои действия человека. В будущем его выпускники должны уметь сопоставлять,  сравнивать, выдвигать несколько способов решения проблемы, выделять главное и делать обобщенные выводы; применять знания в нестандартных условиях. Освоение и оперирование ими является важнейшим условием, обеспечивающим качественный процесс обучени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Татьяны Александровны творческие способности объединяют мотивацию творчества, качественные знания и способы создания нового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ринципов, на основе которых она строит свою работу, условно. В учебном процессе они тесно взаимосвязаны.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вающего дискомфорта, или принцип преодолимых препятстви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посредованного влияни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немонической деятельност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амодеятельности и сотрудничеств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ежпредметност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ефлексии деятельност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принципов в обучении школьников способствует формированию у них направленности на создание нового, обеспечивает системный подход к развитию творческих способностей учащихся.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развивающего дискомфорта, или принцип преодолимых препятствий</w:t>
      </w:r>
      <w:r>
        <w:rPr>
          <w:rFonts w:cs="Times New Roman" w:ascii="Times New Roman" w:hAnsi="Times New Roman"/>
          <w:sz w:val="28"/>
          <w:szCs w:val="28"/>
        </w:rPr>
        <w:t xml:space="preserve">, определяет целесообразность знакомства учащихся с результатами творчества писателей, художников.  Марченко Т. А часто организовывает работу по развитию творческих способностей учащихся на основе восприятия живописи. Картина активизирует и направляет мысль детей, развивает внимание и наблюдательность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опосредованного влияния. </w:t>
      </w:r>
      <w:r>
        <w:rPr>
          <w:rFonts w:cs="Times New Roman" w:ascii="Times New Roman" w:hAnsi="Times New Roman"/>
          <w:sz w:val="28"/>
          <w:szCs w:val="28"/>
        </w:rPr>
        <w:t>Наиболее эффективный способ развития творческих способностей учащихся – опосредованное воздействие на личность, формирование ее определенной структуры, так как открытие нового совершается не только благодаря интеллекту и творческому мышлению, а априори личностью с ее интересами, эмоциям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Марченко Т. А применяет метод мозгового штурма, метод синтика, метод установления ситуативных связей между предметам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ой штурм позволяет снять психологическую инерцию и получить максимальное количество новых идей в минимальное врем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инетика. В переводе с греческого слова синектика означает объединение разнородных элементов. Этот метод позволяет превращать непривычное в привычное и наоборот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 установления ситуативных связей между предметами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ставить как можно больше вопросов, соединяя два предмет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Газета-верблюд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ерблюдов можно завернуть в одну газету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писано в газете про верблюдов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,  читая газету, ты сутулишься как верблюд?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мнемонической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Подчеркивает исключительную важность качественных знаний для успешного осуществления развития творческих способностей. Повышению качества усвоения программного материала способствует проблемное введение новых знаний, использование схематической наглядности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самодеятельности и сотрудничества </w:t>
      </w:r>
      <w:r>
        <w:rPr>
          <w:rFonts w:cs="Times New Roman" w:ascii="Times New Roman" w:hAnsi="Times New Roman"/>
          <w:sz w:val="28"/>
          <w:szCs w:val="28"/>
        </w:rPr>
        <w:t xml:space="preserve">указывает на необходимость оптимального соотношения активности учащихся и учителя. Роль учителя при этом состоит в создании условий, побуждающих учащихся к самостоятельному выдвижению целей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межпредметности </w:t>
      </w:r>
      <w:r>
        <w:rPr>
          <w:rFonts w:cs="Times New Roman" w:ascii="Times New Roman" w:hAnsi="Times New Roman"/>
          <w:sz w:val="28"/>
          <w:szCs w:val="28"/>
        </w:rPr>
        <w:t>хорошо реализуется на уроках литературного чтения. Относительно проблемы развития творческих способностей этот принцип рассматривается в следующих аспектах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решения творческой задачи необходимо использовать знания из разных областей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ющие творческих способностей (оригинальность, гибкость) можно развивать на материале одного вида деятельност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рефлексии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в процессе рефлексии ученик сознает не только творческую деятельность, но и себя в творчестве, что позволяет ему корректировать свой образовательный путь. Для реализации этого принципа важно формировать у школьников личностную позицию с установкой на творчество, предполагающей осознание себя, как открывателя нового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принципов в обучении учащихся способствовала формированию у них направленности на создание нового, обеспечило системный подход к развитию творческих способностей учащихся. Система работы с использованием принципов развития творческих способностей учащихся содействовала положительной динамике уровня обученности по русскому языку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процесс развития творческих способностей осуществлялся успешно необходимо знать об уровне развития творческих способностей учащихся. Развивать творческие способности учащихся нужно на любом предмет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, что успешность этой работы определяется прежде всего тем, на сколько учителю удается создать условия для активности учащихся, учитывая потенциальные возможности, и реализовать умения вовлечь в работу каждого. А для этого необходимо разрабатывать разноуровневые карточки, таблицы, упражнени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школы                                          Г.Ф. Ломко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8:35:00Z</dcterms:created>
  <dc:creator>T1-701u</dc:creator>
  <dc:description/>
  <cp:keywords/>
  <dc:language>en-US</dc:language>
  <cp:lastModifiedBy>Tampira</cp:lastModifiedBy>
  <dcterms:modified xsi:type="dcterms:W3CDTF">2022-12-08T15:44:00Z</dcterms:modified>
  <cp:revision>22</cp:revision>
  <dc:subject/>
  <dc:title/>
</cp:coreProperties>
</file>