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rPr>
          <w:color w:val="010101"/>
        </w:rPr>
      </w:pPr>
      <w:r>
        <w:rPr>
          <w:color w:val="010101"/>
        </w:rPr>
        <w:t>Растим детей в родной культуре</w:t>
      </w:r>
    </w:p>
    <w:p>
      <w:pPr>
        <w:pStyle w:val="Style15"/>
        <w:spacing w:before="0" w:after="240"/>
        <w:rPr>
          <w:color w:val="010101"/>
        </w:rPr>
      </w:pPr>
      <w:r>
        <w:rPr>
          <w:color w:val="010101"/>
        </w:rPr>
        <w:t>Одно из направлений модернизации современно</w:t>
        <w:softHyphen/>
        <w:t>го образования связано с актуализацией проблемы развития индивидуальных ресурсов личнос</w:t>
        <w:softHyphen/>
        <w:t>ти. Приоритетная задача дошкольного образования - создание и обеспечение условий социально-личнос</w:t>
        <w:softHyphen/>
        <w:t>тного развития ребенка-дошкольника.</w:t>
      </w:r>
    </w:p>
    <w:p>
      <w:pPr>
        <w:pStyle w:val="Style15"/>
        <w:spacing w:before="0" w:after="240"/>
        <w:rPr>
          <w:color w:val="010101"/>
        </w:rPr>
      </w:pPr>
      <w:r>
        <w:rPr>
          <w:color w:val="010101"/>
        </w:rPr>
        <w:t>В Основной общеобразовательной программе до</w:t>
        <w:softHyphen/>
        <w:t>школьного образования «От рождения до школы» (под редакцией Н.Е. Вераксы. Т.С. Комаровой. М.А. Васи</w:t>
        <w:softHyphen/>
        <w:t>льевой), социально-личностное развитие представлено в образовательной области «Социализация», содержа</w:t>
        <w:softHyphen/>
        <w:t>ние которой направлено на достижение целей освоения первоначальных представлений социальною характера и включения детей в систему социальных отношений. Это развитие игровой деятельности детей, приобщение к элементарным общепринятым нормам и правилам взаимоотношения со сверстниками и взрослыми, формирование тендерной, семейной, гражданской принадлежности, патриотических чувств, чувства при</w:t>
        <w:softHyphen/>
        <w:t>надлежности к мировому сообществу.</w:t>
      </w:r>
    </w:p>
    <w:p>
      <w:pPr>
        <w:pStyle w:val="Style15"/>
        <w:spacing w:before="0" w:after="240"/>
        <w:rPr>
          <w:color w:val="010101"/>
        </w:rPr>
      </w:pPr>
      <w:r>
        <w:rPr>
          <w:color w:val="010101"/>
        </w:rPr>
        <w:t>В период дошкольного детства происходит интен</w:t>
        <w:softHyphen/>
        <w:t>сивное становление личности, а личность формируется в процессе социализации. Основой социального разви</w:t>
        <w:softHyphen/>
        <w:t>тия ребёнка является положительное самоощущение: уверенность в себе, своих возможностях, в том, что его любят; чувство собственного достоинства: осозна</w:t>
        <w:softHyphen/>
        <w:t>ние своих прав и свобод. А одним из средств развития таких чувств самоощущения являются ценности на</w:t>
        <w:softHyphen/>
        <w:t>родной культуры.</w:t>
      </w:r>
    </w:p>
    <w:p>
      <w:pPr>
        <w:pStyle w:val="Style15"/>
        <w:spacing w:before="0" w:after="0"/>
        <w:rPr/>
      </w:pPr>
      <w:r>
        <w:rPr>
          <w:color w:val="010101"/>
        </w:rPr>
        <w:t>Я работаю по проблеме формирования у школь</w:t>
        <w:softHyphen/>
        <w:t>ников начал национального самосознания, интереса к культуре и традициям своего народа, передаваемых из поколения в поколение. Решение вышеназванных задач, в первую очередь, невозможно без создания со</w:t>
        <w:softHyphen/>
        <w:t>ответствующей предметно-развивающей среды. Наша группа занимает один из кабинетов школы. Площадь данного помещения небольшая, рассчитана только на 15 детей. Осуществление образовательного процес</w:t>
        <w:softHyphen/>
        <w:t>са, включающего разные виды активности, требует рациональной организации предметной среды. Эрго</w:t>
        <w:softHyphen/>
        <w:t>номично расставленная мебель, игрушки помогают создавать домашний уют. Общее оформление группы на родном языке с использованием чувашских узоров позволяет развивать любознательность, формирует по</w:t>
        <w:softHyphen/>
        <w:t>зитивные впечатления о своём народе, крае. Эти узоры ребёнок непроизвольно запоминает, узнаёт в книгах и журналах, использует в своих рисунках. Ежедневно видя и читая со взрослыми слова приветствия на род</w:t>
        <w:softHyphen/>
        <w:t>ном языке в раздевальной комнате «Эпир сана хамар ушкăнра курма хавас» (Мы рады видеть тебя в нашей группе), «Чĕкеç» ушкăнра ырă сунса кĕтетпĕр» (Доб</w:t>
        <w:softHyphen/>
        <w:t>ро пожаловать в группу «Ласточка»), ребёнок учится использовать их в повседневной жизни вчгужных ситуациях. Интересен детям стенд в форме домика с окошками «Эпĕ килтĕм» (Я пришёл). В каждом окошке - фотография одного из воспитанников детсада. При</w:t>
        <w:softHyphen/>
        <w:t>ходя в группу, дети с удовольствием открывают своё окошко, уходя - закрывают. На стенде «Манăн кăмăл» (Моё настроение) с лицами людей, показывающими разное эмоциональное состояние, дети ставят фишки к тому рисунку, который соответствует его настроению. Благодаря такой деятельности детей, воспитателю удобно определить эмоциональное состояние конк</w:t>
        <w:softHyphen/>
        <w:t>ретного ребёнка и провести с ним бесед}', упражнения. Атмосфера тепла, радости дарит малышу хорошее на</w:t>
        <w:softHyphen/>
        <w:t>строение. Он с удовольствием, желанием приходит в сад, зная, что его здесь ждут и любят. А радость и удовольствие способствуют установлению межличнос</w:t>
        <w:softHyphen/>
        <w:t>тных отношений, оптимизируют общение.</w:t>
      </w:r>
    </w:p>
    <w:p>
      <w:pPr>
        <w:pStyle w:val="Style15"/>
        <w:spacing w:before="0" w:after="240"/>
        <w:rPr>
          <w:color w:val="010101"/>
        </w:rPr>
      </w:pPr>
      <w:r>
        <w:rPr>
          <w:color w:val="010101"/>
        </w:rPr>
        <w:t>Основой культуры общения является соблюде</w:t>
        <w:softHyphen/>
        <w:t>ние этических формул, то есть слов и выражений, закреплённых за типовыми ситуациями общения чувашского народа. В правильном использовании эти</w:t>
        <w:softHyphen/>
        <w:t>кетных формул в речи, установлении контакта между собеседниками, поддерживании общения в вежливой, доброжелательной тональности, взаимном внимании немаловажное значение имеет комнатка, сделанная по образцу старинной чувашской избы. Её интерьер необычен, поэтому привлекает внимание. Здесь «жи</w:t>
        <w:softHyphen/>
        <w:t>вут» бабушка, дедушка и внучка. Все они в чувашских костюмах. «Живя» с ними в этом домике, ребёнок знакомится с бытом и традициями чувашей, нацио</w:t>
        <w:softHyphen/>
        <w:t>нальной кухней, костюмом и его украшениями, устным народным творчеством (пословицами, поговорками, загадками и сказками). Дети учатся гостеприимству: при встрече друзей приветствуют словами «Килĕр, килĕр! Тĕпелелле иртĕр! Килти пек пулăр! Мĕнле килме пĕлтĕр?!» (Заходите! Добро пожаловать! Будьте как дома. Как вы догадались прийти?), а при расставании говорят: «Чипер кайар! Çулĕ такăр пултăр! Ÿлĕм те килсе çÿрĕр! Сире курсан ăш выртрĕ» (Счастливого пути! Приходите ещё! Рады были видеть вас). Учим активно использовать вышеназванные слова приветс</w:t>
        <w:softHyphen/>
        <w:t>твия в повседневной жизни.</w:t>
      </w:r>
    </w:p>
    <w:p>
      <w:pPr>
        <w:pStyle w:val="Style15"/>
        <w:spacing w:before="0" w:after="240"/>
        <w:rPr>
          <w:color w:val="010101"/>
        </w:rPr>
      </w:pPr>
      <w:r>
        <w:rPr>
          <w:color w:val="010101"/>
        </w:rPr>
        <w:t>Таким образом, создание разнообразных ситуа</w:t>
        <w:softHyphen/>
        <w:t>тивных игр-драматизаций вызывает эмоциональное предвосхищение последствий своего поведения, то есть ребёнок заранее понимает, какие эмоции он будет испытывать в связи с совершённым поступком. Это и является основой эмоциональной регуляции действий ребёнка, вызывающей более сдержанное выражение эмо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6:00Z</dcterms:created>
  <dc:creator>3 класс</dc:creator>
  <dc:description/>
  <cp:keywords/>
  <dc:language>en-US</dc:language>
  <cp:lastModifiedBy>3 класс</cp:lastModifiedBy>
  <dcterms:modified xsi:type="dcterms:W3CDTF">2022-12-05T08:17:00Z</dcterms:modified>
  <cp:revision>3</cp:revision>
  <dc:subject/>
  <dc:title/>
</cp:coreProperties>
</file>