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учреждение дополнительного образования г. Хабаров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Центр детского творчества «Радуга талантов»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«Опыт работы в поиске инновационного подхода в организации образовательного процесса     МАУ ДО ЦДТ "Радуга талантов» </w:t>
      </w:r>
    </w:p>
    <w:p>
      <w:pPr>
        <w:pStyle w:val="Normal"/>
        <w:spacing w:lineRule="auto" w:line="360"/>
        <w:ind w:firstLine="142"/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: Стяжкина А.Р.,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етодист МАУ ДО ЦДТ «Радуга талантов»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Конец фор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Образовательный процесс в системе дополнительного образования дете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Дополнительное образование детей, самостоятельно вырабатывая новую педагогическую тактику, обеспечивает такой спектр методов и форм осуществления деятельности, который позволяет детям с разными интересами и проблемами найти занятие по силам и по душе, а также проявить себя в различных видах творческой деятельнос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firstLine="567"/>
        <w:jc w:val="both"/>
        <w:outlineLvl w:val="1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При этом на первый взгляд может показаться, что в сфере дополнительного образования детей все осталось по-прежнему, лишь добавились некоторые новые его формы. В действительности же образование сегодня ставит во главу угла личность ребенка и стремится найти социально-психологические ресурсы для ее развития. Современная стратегия учреждения дополнительного образования детей базируется на образе современной личности, способной к активной самореализации, саморазвитию, самовыражению и самоорганизации жиз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процесс обучения имеет менее формализованный характер по сравнению с общеобразовательной школой, поэтому он ближе к природным основам развития ребенка. Обучающийся становится активным субъектом деятельности, активно решает образовательные задачи: объясняет смысл и причины наблюдаемых явлений, определяет способ выполнения деятельности, исследует зависимости между объектами наблюдения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Если в школе индивидуализация обучения, как правило, инициируется со стороны учителя, то в системе дополнительного образования детей, прежде всего, — со стороны самого ребенка, который сам осуществляет выбор интересного для себя вида деятельности. Изменяется и позиция педагога: он выступает не только как носитель знания, но и как помощник в становлении личности ученика; утверждается идея сотрудничества, неформального общения. Выполняя функцию консультанта, педагог дополнительного образования чаще всего оказывает на детей сильное личностное влияние. Отсюда — повышенные требования к его личностным качеств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го чтобы учебное занятие стало обучающим, его нужно тщательно подготовить, спланировать. Педагог имеет право самостоятельно отработать удобную для себя модель плана учебного занятия, которая должна содерж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у занятия и план ее изло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 зан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я, карточки, вопросы и т.п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я для самостоятельной работы, закрепления знан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м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 стремится к прогрессу, хочет изменить свою деятельность к лучшему – именно этот процесс является инноваци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етательная деятельность педагога на инновационном занятии раскрывается в разнообразных, необычных заданиях, конструктивных предложениях, занимательных упражнениях, конструировании нетрадиционного хода занятия, создании учебных ситуаций, организации творческой работы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cs="Times New Roman"/>
      <w:sz w:val="28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sz w:val="28"/>
    </w:rPr>
  </w:style>
  <w:style w:type="character" w:styleId="WW8Num85z1">
    <w:name w:val="WW8Num85z1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4">
    <w:name w:val="s4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Spelle">
    <w:name w:val="spell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92">
    <w:name w:val="Font Style92"/>
    <w:qFormat/>
    <w:rPr>
      <w:rFonts w:ascii="Times New Roman" w:hAnsi="Times New Roman" w:cs="Times New Roman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before="120" w:after="120"/>
    </w:pPr>
    <w:rPr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18"/>
      <w:szCs w:val="1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40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37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3:10:00Z</dcterms:created>
  <dc:creator>USER</dc:creator>
  <dc:description/>
  <cp:keywords/>
  <dc:language>en-US</dc:language>
  <cp:lastModifiedBy>Психолог</cp:lastModifiedBy>
  <cp:lastPrinted>2018-11-26T14:24:00Z</cp:lastPrinted>
  <dcterms:modified xsi:type="dcterms:W3CDTF">2022-10-21T02:05:00Z</dcterms:modified>
  <cp:revision>6</cp:revision>
  <dc:subject/>
  <dc:title>Приложение А</dc:title>
</cp:coreProperties>
</file>