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1D0EE2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44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  <w:shd w:fill="FFFFFF" w:val="clear"/>
        </w:rPr>
        <w:t xml:space="preserve">«Использование коммуникативных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  <w:shd w:fill="FFFFFF" w:val="clear"/>
        </w:rPr>
        <w:t xml:space="preserve">как средства формирования навыков об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  <w:shd w:fill="FFFFFF" w:val="clear"/>
        </w:rPr>
        <w:t>у старших дошкольников с нарушениями речи»</w:t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первой 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Саидова Светлана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318135</wp:posOffset>
            </wp:positionV>
            <wp:extent cx="6638925" cy="313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МБДОУ «Детский сад №16 «Голос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компенсирующего вида» г. Вязн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34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 о ДОУ………………………………………………………………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е………………………………………………………………………..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возникновения и становление опыта……………………………..…………….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……………………...……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……………………………………………...……………….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база опыта………………………………………………………..………....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изна опыта …………………………………………………………………….……….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…………..……….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………………………………………………………………………..…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ная направленность……………………………………………………..…………..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……..….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№1 «Перспективный план работы на учебный год» .....……………….....1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ровневая модель коммуникативного развития ребенка»………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>3  Анкета "Семья глазами ребенка"……………………………………..2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ожение №4 Картотека коммуникативных иг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риветствия…………………….………………………………….2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на развитие самооценки и уверенности в себе………………….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на сплочение детского коллектива………………………………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52" w:leader="none"/>
        </w:tabs>
        <w:jc w:val="center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52" w:leader="none"/>
        </w:tabs>
        <w:jc w:val="center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Общая информация о Д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3825</wp:posOffset>
            </wp:positionH>
            <wp:positionV relativeFrom="margin">
              <wp:posOffset>342900</wp:posOffset>
            </wp:positionV>
            <wp:extent cx="2943225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288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бюджетное дошкольное образовательное учреждение «Детский сад №16 «Голосок» компенсирующего вид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Адрес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601441, Владимирская область, г. Вязники, ул. Большая Садовая, д.36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Телефон  </w:t>
      </w:r>
      <w:r>
        <w:rPr>
          <w:rFonts w:cs="Times New Roman" w:ascii="Times New Roman" w:hAnsi="Times New Roman"/>
          <w:b/>
          <w:bCs/>
          <w:sz w:val="28"/>
        </w:rPr>
        <w:t>8 (49 233) 2-60-8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28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16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lang w:val="en-US"/>
          </w:rPr>
          <w:t>vz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1D0EE2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1D0EE2"/>
          <w:sz w:val="28"/>
        </w:rPr>
        <w:t>адрес сайта</w:t>
      </w:r>
      <w:r>
        <w:rPr>
          <w:rFonts w:cs="Times New Roman" w:ascii="Times New Roman" w:hAnsi="Times New Roman"/>
          <w:b/>
          <w:bCs/>
          <w:sz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http://dou16-vz.ucoz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1D0EE2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1D0EE2"/>
          <w:sz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лужникова Татьяна Левонтьевна</w:t>
      </w:r>
    </w:p>
    <w:p>
      <w:pPr>
        <w:pStyle w:val="Normal"/>
        <w:spacing w:lineRule="auto" w:line="240" w:before="120" w:after="0"/>
        <w:ind w:left="-284" w:firstLine="99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color w:val="1D0EE2"/>
          <w:sz w:val="28"/>
          <w:szCs w:val="26"/>
        </w:rPr>
        <w:t xml:space="preserve">Историческая справка: </w:t>
      </w:r>
      <w:r>
        <w:rPr>
          <w:rFonts w:cs="Times New Roman" w:ascii="Times New Roman" w:hAnsi="Times New Roman"/>
          <w:sz w:val="28"/>
          <w:szCs w:val="26"/>
        </w:rPr>
        <w:t xml:space="preserve"> МБДОУ</w:t>
      </w:r>
      <w:r>
        <w:rPr>
          <w:rFonts w:cs="Times New Roman" w:ascii="Times New Roman" w:hAnsi="Times New Roman"/>
          <w:b/>
          <w:sz w:val="28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6"/>
        </w:rPr>
        <w:t>Детский сад №16» открыт в 1937 году. В деятельности детского сада не было перерыва даже в годы Великой Отечественной войны. С 1937 по 1972 в дошкольном учреждении функционировали 4 общеразвивающие группы. В 1972 году была открыта первая логопедическая группа. С 1994 года все группы детского сада стали логопедическими и учреждению был присвоен статус логопедического. В настоящее время ДОУ является детским садом компенсирующего вида, функционирует 4 логопедические группы.</w:t>
      </w:r>
    </w:p>
    <w:p>
      <w:pPr>
        <w:pStyle w:val="Normal"/>
        <w:spacing w:lineRule="auto" w:line="240" w:before="12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color w:val="1D0EE2"/>
          <w:sz w:val="28"/>
          <w:szCs w:val="26"/>
        </w:rPr>
        <w:t>Количество детей:</w:t>
      </w:r>
      <w:r>
        <w:rPr>
          <w:rFonts w:cs="Times New Roman" w:ascii="Times New Roman" w:hAnsi="Times New Roman"/>
          <w:sz w:val="28"/>
          <w:szCs w:val="26"/>
        </w:rPr>
        <w:t xml:space="preserve"> Детский сад посещает 52 детей от 4 до 7 лет с различными речевыми диагнозами (общее недоразвитие речи, фонетико-фонематическое  недоразвитие речи, заикание и т.д.) </w:t>
      </w:r>
    </w:p>
    <w:p>
      <w:pPr>
        <w:pStyle w:val="Normal"/>
        <w:spacing w:lineRule="auto" w:line="240" w:before="12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</w:rPr>
        <w:t>Реализуем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, составленная с учетом программы «От рождения до школы» Н.Е. Вераксы</w:t>
      </w:r>
    </w:p>
    <w:p>
      <w:pPr>
        <w:pStyle w:val="Normal"/>
        <w:spacing w:lineRule="auto" w:line="240" w:before="120" w:after="0"/>
        <w:ind w:left="-284" w:firstLine="992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ые программы: </w:t>
      </w:r>
      <w:r>
        <w:rPr>
          <w:rFonts w:cs="Times New Roman" w:ascii="Times New Roman" w:hAnsi="Times New Roman"/>
          <w:sz w:val="28"/>
          <w:szCs w:val="27"/>
        </w:rPr>
        <w:t xml:space="preserve">Т.Б.Филичевой, Г.В.Чиркиной «Обучение детей с фонетико-фонематическим недоразвитием речи» Т. Б. Филичевой, Г. В. Чиркиной «Подготовка детей с общим недоразвитием в условиях специального детского сада», "Основы безопасности жизнедеятельности дошкольников" Р.Б Стеркиной, Н.Н. Авдеевой, О.Л. Князевой; </w:t>
      </w:r>
      <w:r>
        <w:rPr>
          <w:rFonts w:cs="Times New Roman" w:ascii="Times New Roman" w:hAnsi="Times New Roman"/>
          <w:sz w:val="28"/>
          <w:szCs w:val="32"/>
        </w:rPr>
        <w:t>«Цветные ладошки» И. Лыковой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color w:val="1D0EE2"/>
          <w:sz w:val="28"/>
          <w:szCs w:val="26"/>
        </w:rPr>
        <w:t xml:space="preserve">Педагоги: </w:t>
      </w:r>
      <w:r>
        <w:rPr>
          <w:rFonts w:cs="Times New Roman" w:ascii="Times New Roman" w:hAnsi="Times New Roman"/>
          <w:sz w:val="28"/>
          <w:szCs w:val="26"/>
        </w:rPr>
        <w:t>Образовательный процесс осуществляют 14  педагогов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з них: 5(36%) специалистов с высшей , 7 (50%) – с первой квалификационной категорией; 9(64%) имеют высшее профессиональное образование, 5(36%) – среднее специальное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6 педагогов награждены грамотами Департамента образования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0 – грамотами отдела образования администрации Вязниковского района,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 – значком «Отличник народного образования».</w:t>
      </w:r>
    </w:p>
    <w:p>
      <w:pPr>
        <w:pStyle w:val="Normal"/>
        <w:spacing w:lineRule="auto" w:line="240" w:before="120" w:after="0"/>
        <w:ind w:left="-284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  <w:t>Сведения об авторе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</w:r>
    </w:p>
    <w:p>
      <w:pPr>
        <w:pStyle w:val="Normal"/>
        <w:spacing w:lineRule="auto" w:line="240" w:before="120" w:after="0"/>
        <w:ind w:left="-284" w:hanging="0"/>
        <w:jc w:val="center"/>
        <w:rPr/>
      </w:pPr>
      <w:r>
        <w:rPr/>
        <w:drawing>
          <wp:inline distT="0" distB="0" distL="0" distR="0">
            <wp:extent cx="3030220" cy="3493770"/>
            <wp:effectExtent l="0" t="0" r="127000" b="12700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620770"/>
                    </a:xfrm>
                    <a:prstGeom prst="rect">
                      <a:avLst/>
                    </a:prstGeom>
                    <a:effectLst>
                      <a:outerShdw dist="179070" dir="2700000">
                        <a:srgbClr val="FFFF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28"/>
          <w:szCs w:val="26"/>
        </w:rPr>
      </w:pPr>
      <w:r>
        <w:rPr>
          <w:rFonts w:cs="Times New Roman" w:ascii="Times New Roman" w:hAnsi="Times New Roman"/>
          <w:b/>
          <w:color w:val="1D0EE2"/>
          <w:sz w:val="28"/>
          <w:szCs w:val="26"/>
        </w:rPr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  <w:t>Педагог-психолог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  <w:t>Плюснина Светлана Анатольевна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  <w:t>высшее педагогическое образование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cs="Times New Roman"/>
          <w:b/>
          <w:b/>
          <w:color w:val="1D0EE2"/>
          <w:sz w:val="32"/>
          <w:szCs w:val="26"/>
        </w:rPr>
      </w:pPr>
      <w:r>
        <w:rPr>
          <w:rFonts w:cs="Times New Roman" w:ascii="Times New Roman" w:hAnsi="Times New Roman"/>
          <w:b/>
          <w:color w:val="1D0EE2"/>
          <w:sz w:val="32"/>
          <w:szCs w:val="26"/>
        </w:rPr>
      </w:r>
    </w:p>
    <w:p>
      <w:pPr>
        <w:pStyle w:val="Normal"/>
        <w:spacing w:lineRule="auto" w:line="240" w:before="12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1D0EE2"/>
          <w:sz w:val="32"/>
          <w:szCs w:val="26"/>
        </w:rPr>
        <w:t>стаж педагогической деятельности 14 лет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D0EE2"/>
          <w:sz w:val="14"/>
          <w:szCs w:val="16"/>
        </w:rPr>
      </w:pPr>
      <w:r>
        <w:rPr>
          <w:rFonts w:cs="Verdana" w:ascii="Verdana" w:hAnsi="Verdana"/>
          <w:b/>
          <w:color w:val="1D0EE2"/>
          <w:sz w:val="1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0EE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zCs w:val="28"/>
          <w:shd w:fill="FFFFFF" w:val="clear"/>
        </w:rPr>
        <w:t>УСЛОВИЯ ВОЗНИКНОВЕНИЯ И СТАНОВЛЕНИЕ ОПЫ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ая в  детском саду компенсирующей направленности, который посещают дети с общим недоразвитием речи (1,2, 3, 4 уровня), с дизартрией, с ринолалией, гиперактивные дети, дети - аутисты,   наблюдая за игрой этих детей, могу сказать,  что не все дети умеют играть. У детей с речевыми диагнозами существуют проблемы в общении, дети не умеют понимать другого человека, не умеют общаться, наблюдаются проблемные формы межличностных отношений такие как: агрессивность, обидчивость, замкнутость, застенчивость и демонстративность. Большинство таких детей социально несостоятельны в силу ряда обстоятельств: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у них низкий уровень социально-личностного развития: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едостаточная инициативность в общении;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ети предпочитают пассивные роли;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е умеют улаживать конфликты;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е могут выразить свое внутреннее состояние адекватными речевыми способ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то остро переживается детьми и несет массу разных эмоций. И как сложится первый опыт   отношений со сверстниками, это и определит характер отношения ребенка к себе, к другим, к миру в целом. Часто этот опыт складывается неудач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Чтобы не складывалась сложная картина межличностных отношений между сверстниками и социализация дошкольников проходила позитивно, необходимо создать эмоциональный комфорт для каждого ребенка; воспитывать положительное отношение ребенка к окружающим людям; формировать коммуникативную  компетентность дошкольника; развивать  социальные навыки у реб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И я как педагог-психолог, осознавая, всю важность проблемы коммуникации дошкольников, решила помочь детям, организовав дополнительные игровые занятия с детьми, имеющими проблемы в общении. На этих занятиях дети учились слушать собеседника, эмоционально переживать ему, правильно разрешать конфликтные ситуации, сплоченно играть, регулировать собственное эмоциональное состояние, повышать свою самооцен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Так у меня появилась потребность в накоплении данного материала и его систематизации</w:t>
      </w:r>
      <w:r>
        <w:rPr>
          <w:rFonts w:cs="Times New Roman" w:ascii="Times New Roman" w:hAnsi="Times New Roman"/>
          <w:color w:val="FF0000"/>
          <w:sz w:val="28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0EE2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hd w:fill="FFFFFF" w:val="clear"/>
        </w:rPr>
        <w:t>АКТУАЛЬНОС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«Детство – это важнейший период человеческой жизн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не подготовка к будущей жизни, а настоящая, яркая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самобытная, неповторимая жизнь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И от того, кто вел ребенка за руку в детские годы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что вошло в его разум и сердце из окружающего мира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от этого в решающей степени зависит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каким человеком станет сегодняшний малыш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Н. Толстой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го развития ребенка сегодня  особенно актуальна, т.к. одной из целевых установок Федерального государственного образовательного стандарта дошкольного образования является – «…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, сотрудничества со  взрослыми и сверстниками…».</w:t>
        <w:br/>
        <w:t xml:space="preserve">           Именно в дошкольном возрасте закладываются основы социальной зрелости (компетентности) ребенка, определяя траектории развития и успешной адаптации в социуме.</w:t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ети, посещающие наш детский сад -  это дети с речевыми диагнозами в возрасте  5-7 лет. Общение  таких детей затруднено из-за боязни, быть непонятными. Некоторые дети стесняются своих речевых дефектов, у них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недостаточно развита нравственно-эмоциональная сфера, существуют нарушения в сфере общения. Для современного ребенка лучшим другом чаще всего является телевизор или компьютер, а любимое занятие – просмотр мультфильмов или компьютерных игр. Дети стали меньше общаться не только с взрослыми, но и друг с друг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прос  развития коммуникативных навыков у детей старшего дошкольного возраста  с общим недоразвитием речи мне кажется  на сегодняшний момент актуальным и вот поче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блюдая за общением детей в группах, я поняла всю важность проблемы их межличностных отношений. Они  находятся на низком уровне. У этих детей плохо развита коммуникация, существуют проблемные формы межличностных отношений – агрессивность, обидчивость, замкнутость, застенчивость. Все эти формы объединяют свойства – неумение видеть и понимать другого, неумение общаться. Именно речевое общение создает базу социально-коммуникативной компетентности ребенка, для этого необходимо научить детей правильному, позитивному общ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b/>
          <w:b/>
          <w:color w:val="1D0EE2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hd w:fill="FFFFFF" w:val="clear"/>
        </w:rPr>
        <w:t>ВЕДУЩАЯ ПЕДАГОГИЧЕСКАЯ ИДЕ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заключается в создании необходимых условий в дошкольном учреждении для коммуникативного развития детей старшего дошкольного возраста с речевыми диагнозами, на основе использования игр,  как формы совместной деятельности детей и взросл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0EE2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hd w:fill="FFFFFF" w:val="clear"/>
        </w:rPr>
        <w:t>ТЕОРЕТИЧЕСКАЯ БАЗА ОПЫ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- начало социальной жизни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е знакомство с социальной жизнью происходит именно в этой среде, где окружающие детей люди играют каждый свои роли. Это сверстники, педагоги и родители.  Ребенок от взрослых узнает, когда радоваться и когда злиться, </w:t>
      </w:r>
      <w:r>
        <w:rPr>
          <w:rFonts w:cs="Times New Roman" w:ascii="Times New Roman" w:hAnsi="Times New Roman"/>
          <w:color w:val="000000"/>
          <w:sz w:val="28"/>
        </w:rPr>
        <w:t>как здороваться и как прощаться, как вести себя за столом и с другими людьми, когда и какие слова употреблять, как реагировать на те, или иные события. Основное условие развития ребенка как личности, познание и оценка себя через посредство других людей – это речевое общ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 мнению М.И. Лисиной общение все больше  приобретает  черты коммуникативной деятельности, оформляется в наиболее мощный социальный фактор становления личности ребенка. Общаясь со сверстниками, ребенок приобретает опыт формирования отношений, который в свою очередь, определяет базу для самопознания и самооценки, для развития мотивационных структур социального поведения. </w:t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пособность общаться – это дар или то, чему можно научиться?</w:t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к можно научиться общаться с другими ребенку, у которого нарушено звукопроизношение, фонематическое восприятие, выражено отставание в формировании словарного запаса, развитие связной речи, который не может грамотно построить фразовое высказывание, без желания вступает в контакт с окружающими?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звитие коммуникативных навыков является огромным стимулом для развития правильной речи в ненавязчивой форме – игре.</w:t>
      </w:r>
    </w:p>
    <w:p>
      <w:pPr>
        <w:pStyle w:val="Normal"/>
        <w:spacing w:lineRule="auto" w:line="360" w:before="96" w:after="96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Исследования Спиваковской А.С. и Эльконина Д.Б. подтверждают, что игра содержит значительные резервы для естественного включения дошкольника в социализирующие ситуации познания, общения,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этому развитие коммуникативных навыков в старшем дошкольном   возрасте наиболее эффектив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Что такое коммуникативные навы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Коммуникативные навыки представляют собой персональные психологические особенности отдельной личности, которые обеспечивают совместимость и результативность общения с другими людьми. Такими особенностями является желание ребенка вступить в контакт, умение слушать собеседника, эмоционально сопереживать ему, а также умение разрешать конфликтные ситуации. И развиваются эти особенности при общении с родителями, воспитателями и сверстн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- первая школа общественного воспитания ребёнка, «арифметика социальных отношений», как охарактеризовал её Л.С. Выгот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Социализация </w:t>
      </w:r>
      <w:r>
        <w:rPr>
          <w:rFonts w:cs="Times New Roman" w:ascii="Times New Roman" w:hAnsi="Times New Roman"/>
          <w:sz w:val="28"/>
          <w:shd w:fill="FFFFFF" w:val="clear"/>
        </w:rPr>
        <w:t>(от латинского слова socialis — общественный) что значит процесс усвоения определенной системы знаний, норм и культурных ценностей, позволяющих дошкольнику активно и компетентно участвовать в жизни общества. Социализация ребенка — явление многогранное, происходящее под влиянием разных факторов: наследственности, атмосферы, в которой ребенок воспитывается, среды, окружающей его, самопознания и само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Позитивная социализация </w:t>
      </w:r>
      <w:r>
        <w:rPr>
          <w:rFonts w:cs="Times New Roman" w:ascii="Times New Roman" w:hAnsi="Times New Roman"/>
          <w:sz w:val="28"/>
          <w:shd w:fill="FFFFFF" w:val="clear"/>
        </w:rPr>
        <w:t>— это умение ребенка взаимодействовать с окружающими людьми, выстраивать свое поведение и деятельность, учитывая потребности и интересы други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Таким образом, цель позитивной социализации детей старшего дошкольного возраста — освоение дошкольниками первоначальных </w:t>
      </w:r>
      <w:r>
        <w:rPr>
          <w:rFonts w:cs="Times New Roman" w:ascii="Times New Roman" w:hAnsi="Times New Roman"/>
          <w:sz w:val="28"/>
          <w:shd w:fill="FFFFFF" w:val="clear"/>
        </w:rPr>
        <w:t>представлений социального характера и включение их в систему социальных отношений обще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0EE2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hd w:fill="FFFFFF" w:val="clear"/>
        </w:rPr>
        <w:t>НОВИЗНА ОПЫ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вершенствование традиционных методов и приемов и поиск инновационных, более эффективных методов и приемов по развитию коммуникативных навыков и позитивной социализации у старших дошкольников через игровую деятельность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408" w:before="96" w:after="96"/>
        <w:jc w:val="center"/>
        <w:rPr>
          <w:rFonts w:ascii="Times New Roman" w:hAnsi="Times New Roman" w:cs="Times New Roman"/>
          <w:b/>
          <w:b/>
          <w:color w:val="1D0EE2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hd w:fill="FFFFFF" w:val="clear"/>
        </w:rPr>
        <w:t>ТЕХНОЛОГИЯ ОПЫТА</w:t>
      </w:r>
    </w:p>
    <w:p>
      <w:pPr>
        <w:pStyle w:val="Normal"/>
        <w:spacing w:lineRule="auto" w:line="360" w:before="96" w:after="96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Именно старший дошкольный возраст является периодом нравственного становления личности, когда ребенок начинает осваивать социальные роли, оценивать  мотивы поведения других людей.   Практически в каждой группе детского сада наблюдается сложная картина межличностных отношений. Дошкольники дружат, ссорятся, мирятся, обижаются, ревнуют, помогают друг другу, а иногда делают пакости. </w:t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ведя в начале учебного года психодиагностическое обследование по методике «Секрет» Репиной Т.А я увидела, что уровень сплоченности и удовлетворенности взаимоотношениями имеет средний и низкие показатели, существует категория «непринятых» детей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Социометрия по методике «Секрет» Репиной Т.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Учебный 2020- 2021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object w:dxaOrig="5385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25pt;height:174.75pt" filled="f" o:ole="">
            <v:imagedata r:id="rId8" o:title=""/>
          </v:shape>
          <o:OLEObject Type="Embed" ProgID="" ShapeID="ole_rId7" DrawAspect="Content" ObjectID="_260221234" r:id="rId7"/>
        </w:object>
      </w:r>
    </w:p>
    <w:p>
      <w:pPr>
        <w:pStyle w:val="Normal"/>
        <w:spacing w:lineRule="auto" w:line="360" w:before="96" w:after="9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На начало 2021-2022 учебного года по результатам психодиагностического исследования детей по изучению межличностных отношений между детьми (методика "Секрет", Репиной Т.А) показало, что из 49 человек 6 человек (12%) оказались "непринятыми" своими сверстниками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Учебный 2021-2022 год</w:t>
      </w:r>
    </w:p>
    <w:p>
      <w:pPr>
        <w:pStyle w:val="Normal"/>
        <w:spacing w:lineRule="auto" w:line="360" w:before="96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object w:dxaOrig="5970" w:dyaOrig="3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.5pt;height:196.55pt" filled="f" o:ole="">
            <v:imagedata r:id="rId10" o:title=""/>
          </v:shape>
          <o:OLEObject Type="Embed" ProgID="" ShapeID="ole_rId9" DrawAspect="Content" ObjectID="_1380226068" r:id="rId9"/>
        </w:object>
      </w:r>
    </w:p>
    <w:p>
      <w:pPr>
        <w:pStyle w:val="Normal"/>
        <w:spacing w:lineRule="auto" w:line="360" w:before="96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На начало 2021-2022 учебного года психодиагностическое исследование детей по изучению межличностных отношений между детьми  (методика "Секрет", Репиной Т.А) показало, что из 52 человек  оказались "непринятыми"  8 человек (16%)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Это объясняется еще и тем, что дети с общим недоразвитием речи застенчивы, обидчивы, агрессивны, замкнуты, демонстративны. 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нализируя уровень развития коммуникативных навыков  по "Уровневой модели развития коммуникативных навыков дошкольников» (программа «Вместе», разработанная Рыбак Е.В.) можно было увидеть, что на начало учебного 2020-2021 года результаты были на среднем у 3 человек (50%) и низком уровне у 3 человек  (50%) . Дети были пассивны, безучастны, драчливы, импульсивны, крикливы, не считались с чужим мнением, были невнимательны друг к другу,  не выполняли правила игр.</w:t>
      </w:r>
      <w:r>
        <w:rPr>
          <w:rFonts w:cs="Times New Roman" w:ascii="Times New Roman" w:hAnsi="Times New Roman"/>
          <w:i/>
          <w:sz w:val="28"/>
          <w:shd w:fill="FFFFFF" w:val="clear"/>
        </w:rPr>
        <w:t>(Приложение 2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«Уровневая модель развития коммуникативных навыков дошкольников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Рыбак Е.В. (программа «Вместе»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Учебный 2020-2021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object w:dxaOrig="5364" w:dyaOrig="31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.2pt;height:159.6pt" filled="f" o:ole="">
            <v:imagedata r:id="rId12" o:title=""/>
          </v:shape>
          <o:OLEObject Type="Embed" ProgID="" ShapeID="ole_rId11" DrawAspect="Content" ObjectID="_519809508" r:id="rId11"/>
        </w:objec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Учебный 2021-202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object w:dxaOrig="4905" w:dyaOrig="33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5.55pt;height:167.4pt" filled="f" o:ole="">
            <v:imagedata r:id="rId14" o:title=""/>
          </v:shape>
          <o:OLEObject Type="Embed" ProgID="" ShapeID="ole_rId13" DrawAspect="Content" ObjectID="_2137082213" r:id="rId13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изация ребенка происходит не только в детском саду, но и в семье. Поэтому необходимо было определить эмоциональную комфортность ребенка в семье, психологический клима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ос детей показал (анкета "Семья глазами ребенка") </w:t>
      </w:r>
      <w:r>
        <w:rPr>
          <w:rFonts w:cs="Times New Roman" w:ascii="Times New Roman" w:hAnsi="Times New Roman"/>
          <w:i/>
          <w:sz w:val="28"/>
        </w:rPr>
        <w:t>(Приложение 3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 Не все живут с мамами и папами(70%) В основном детей воспитывает одна ма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2.На второй вопрос все ответили единогласно (100%), что дома хорошо и хотят быстрее придти до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 Шесть человек (50%) ответили, что родители не часто разговаривают с ними (по причине занятости, постоянной работ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 Большинство детей (80%) оценивают, что родители разговаривают с ними ласко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5.Детям дома спокойно (10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итают книжки 25% детей, с бабушками гуляют и играют 45%, гуляют одни -3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одители не ругают за сломанные игрушки 4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Если дети захотят, то родители  сразу покупают игрушки 70%, не покупают -3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ети доверяют своим родителям(10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В выходные дни все любят проводить с родителями(10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Не все родители часто куда-то ходят с детьми, предпочитают проводить время дома (8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Родители  дарят подарки в основном по праздникам(10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е все родители целуют детей перед сном(70%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сходя из ответов, можно сделать вывод, что детям не хватает общения, не все семьи эмоционально благополучны.</w:t>
      </w:r>
    </w:p>
    <w:p>
      <w:pPr>
        <w:pStyle w:val="Normal"/>
        <w:spacing w:lineRule="auto" w:line="24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Чтобы помочь детям наладить межличностные отношения и научиться регулировать свое поведение,  я решила организовать дополнительные занятия по развитию коммуникативных навыков. </w:t>
      </w:r>
    </w:p>
    <w:p>
      <w:pPr>
        <w:pStyle w:val="Normal"/>
        <w:spacing w:lineRule="auto" w:line="240" w:before="96" w:after="96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Я перед собой  поставила  цель: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оказание помощи (содействия) детям в формировании коммуникативных навыков и  позитивной социализации дошкольников через дополнительные игровые занятия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достижения поставленной цели были определены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- сформировать у детей отзывчивость, умение разрешать конфликты мирными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вовлекать их  в сотрудничество друг с друг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роявлять  эмпатию по отношению друг к друг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вою работу я начала с изучения и анализа литературы по развитию коммуникативных навыков у дошкольников, подбора и систематизации наглядно-методического и дидактического материала для проведения занятий: упражнения, игры, детская художественная литература по проблеме. Огромную помощь в моей работе оказала программа С.И. Семенака «Уроки добра» и пособия с циклами занятий О.Н.Саранской «Психологический тренинг для дошкольников «Давайте дружить», Л.И. Никифировой  "Вкус и запах радости". При написании перспективного плана, опиралась на программу «Я, ты, мы», разработанную Князевой О.Л., Стеркиной Р.Б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пределила для себя психолого-педагогическую работу с детьми, разработала перспективный план на учебный год, конспекты занятий </w:t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сю свою работу я разделила на три блока.</w:t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ервый блок</w:t>
      </w:r>
      <w:r>
        <w:rPr>
          <w:rFonts w:cs="Times New Roman" w:ascii="Times New Roman" w:hAnsi="Times New Roman"/>
          <w:sz w:val="28"/>
          <w:shd w:fill="FFFFFF" w:val="clear"/>
        </w:rPr>
        <w:t xml:space="preserve"> («Уверенность в себе») направлен на развитие уверенности в себе, помочь ребенку понять, что он уникален и неповторим, как каждый человек. </w:t>
      </w:r>
    </w:p>
    <w:p>
      <w:pPr>
        <w:pStyle w:val="Normal"/>
        <w:spacing w:lineRule="auto" w:line="360" w:before="96" w:after="9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Второй блок</w:t>
      </w:r>
      <w:r>
        <w:rPr>
          <w:rFonts w:cs="Times New Roman" w:ascii="Times New Roman" w:hAnsi="Times New Roman"/>
          <w:sz w:val="28"/>
          <w:shd w:fill="FFFFFF" w:val="clear"/>
        </w:rPr>
        <w:t xml:space="preserve"> («Чувства, желания, взгляды») направлен научить детей воспринимать осознанно свои собственные эмоции, чувства и переживания, и понимать эмоциональное состояние других людей.</w:t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Третий блок</w:t>
      </w:r>
      <w:r>
        <w:rPr>
          <w:rFonts w:cs="Times New Roman" w:ascii="Times New Roman" w:hAnsi="Times New Roman"/>
          <w:sz w:val="28"/>
          <w:shd w:fill="FFFFFF" w:val="clear"/>
        </w:rPr>
        <w:t xml:space="preserve"> («Социальные навыки») предполагает обучить детей  правильным формам и способам поведения в отношениях с другими людьми, формированию коммуникативных навыков.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(Приложение 1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hd w:fill="FFFFFF" w:val="clear"/>
        </w:rPr>
        <w:t>В коррекционно-развивающей  работе с непринятыми детьми  использовала  следующие методы и приемы:</w:t>
      </w:r>
    </w:p>
    <w:p>
      <w:pPr>
        <w:pStyle w:val="Normal"/>
        <w:spacing w:lineRule="auto" w:line="360" w:before="0" w:after="0"/>
        <w:ind w:left="2127" w:hanging="1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одвижные игры;</w:t>
      </w:r>
    </w:p>
    <w:p>
      <w:pPr>
        <w:pStyle w:val="Normal"/>
        <w:spacing w:lineRule="auto" w:line="360" w:before="0" w:after="0"/>
        <w:ind w:left="2127" w:hanging="1276"/>
        <w:rPr/>
      </w:pPr>
      <w:r>
        <w:rPr>
          <w:rFonts w:cs="Times New Roman" w:ascii="Times New Roman" w:hAnsi="Times New Roman"/>
          <w:sz w:val="28"/>
          <w:shd w:fill="FFFFFF" w:val="clear"/>
        </w:rPr>
        <w:t>- игровые упражнения;</w:t>
      </w:r>
    </w:p>
    <w:p>
      <w:pPr>
        <w:pStyle w:val="Normal"/>
        <w:spacing w:lineRule="auto" w:line="360" w:before="0" w:after="0"/>
        <w:ind w:left="2127" w:hanging="1276"/>
        <w:rPr/>
      </w:pPr>
      <w:r>
        <w:rPr>
          <w:rFonts w:cs="Times New Roman" w:ascii="Times New Roman" w:hAnsi="Times New Roman"/>
          <w:sz w:val="28"/>
          <w:shd w:fill="FFFFFF" w:val="clear"/>
        </w:rPr>
        <w:t>- психогимнастику;</w:t>
      </w:r>
    </w:p>
    <w:p>
      <w:pPr>
        <w:pStyle w:val="Normal"/>
        <w:spacing w:lineRule="auto" w:line="360" w:before="0" w:after="0"/>
        <w:ind w:left="2127" w:hanging="1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беседы на различные темы;</w:t>
      </w:r>
    </w:p>
    <w:p>
      <w:pPr>
        <w:pStyle w:val="Normal"/>
        <w:spacing w:lineRule="auto" w:line="360" w:before="0" w:after="0"/>
        <w:ind w:left="2127" w:hanging="1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рисование;</w:t>
      </w:r>
    </w:p>
    <w:p>
      <w:pPr>
        <w:pStyle w:val="Normal"/>
        <w:spacing w:lineRule="auto" w:line="360" w:before="0" w:after="0"/>
        <w:ind w:left="2127" w:hanging="1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тренинги;</w:t>
      </w:r>
    </w:p>
    <w:p>
      <w:pPr>
        <w:pStyle w:val="Normal"/>
        <w:spacing w:lineRule="auto" w:line="360" w:before="0" w:after="0"/>
        <w:ind w:left="2127" w:hanging="1276"/>
        <w:rPr/>
      </w:pPr>
      <w:r>
        <w:rPr>
          <w:rFonts w:cs="Times New Roman" w:ascii="Times New Roman" w:hAnsi="Times New Roman"/>
          <w:sz w:val="28"/>
          <w:shd w:fill="FFFFFF" w:val="clear"/>
        </w:rPr>
        <w:t>- чтение и совместные обсуждения художественных  произведений;</w:t>
      </w:r>
    </w:p>
    <w:p>
      <w:pPr>
        <w:pStyle w:val="Normal"/>
        <w:spacing w:lineRule="auto" w:line="360" w:before="0" w:after="0"/>
        <w:ind w:left="2127" w:hanging="1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росмотр мультфильмов и совместное обсуждение;</w:t>
      </w:r>
    </w:p>
    <w:p>
      <w:pPr>
        <w:pStyle w:val="Normal"/>
        <w:spacing w:lineRule="auto" w:line="360" w:before="0" w:after="0"/>
        <w:ind w:left="2127" w:hanging="127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психологические этю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Цель этих методов и приемов - развить у детей социальные качества, такие как - сотрудничество, эмпатию, рефлексию...</w:t>
      </w:r>
    </w:p>
    <w:p>
      <w:pPr>
        <w:pStyle w:val="Normal"/>
        <w:spacing w:lineRule="auto" w:line="360" w:before="96" w:after="96"/>
        <w:ind w:first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ждая наша встреча имела следующую структуру:</w:t>
      </w:r>
    </w:p>
    <w:p>
      <w:pPr>
        <w:pStyle w:val="Normal"/>
        <w:numPr>
          <w:ilvl w:val="0"/>
          <w:numId w:val="6"/>
        </w:numPr>
        <w:spacing w:lineRule="auto" w:line="360" w:before="96" w:after="96"/>
        <w:ind w:left="1276" w:hanging="4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гра-приветствие;</w:t>
      </w:r>
    </w:p>
    <w:p>
      <w:pPr>
        <w:pStyle w:val="Normal"/>
        <w:numPr>
          <w:ilvl w:val="0"/>
          <w:numId w:val="6"/>
        </w:numPr>
        <w:spacing w:lineRule="auto" w:line="360" w:before="96" w:after="96"/>
        <w:ind w:left="1276" w:hanging="4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гровой прием, с помощью которого создается мотивация оказания помощи тем, кто в ней нуждается, или проявление сопереживания героям в трудных ситуациях;</w:t>
      </w:r>
    </w:p>
    <w:p>
      <w:pPr>
        <w:pStyle w:val="Normal"/>
        <w:numPr>
          <w:ilvl w:val="0"/>
          <w:numId w:val="6"/>
        </w:numPr>
        <w:spacing w:lineRule="auto" w:line="360" w:before="96" w:after="96"/>
        <w:ind w:left="1276" w:hanging="4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моральная оценка поступков героев художественных произведений;</w:t>
      </w:r>
    </w:p>
    <w:p>
      <w:pPr>
        <w:pStyle w:val="Normal"/>
        <w:numPr>
          <w:ilvl w:val="0"/>
          <w:numId w:val="6"/>
        </w:numPr>
        <w:spacing w:lineRule="auto" w:line="360" w:before="96" w:after="96"/>
        <w:ind w:left="1276" w:hanging="4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ие проблемных ситуаций, которые позволяют закреплять в сознании детей значимость проявления эмпатии;</w:t>
      </w:r>
    </w:p>
    <w:p>
      <w:pPr>
        <w:pStyle w:val="Normal"/>
        <w:numPr>
          <w:ilvl w:val="0"/>
          <w:numId w:val="6"/>
        </w:numPr>
        <w:spacing w:lineRule="auto" w:line="360" w:before="96" w:after="96"/>
        <w:ind w:left="1276" w:hanging="436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игровые упражнения, в которых дети упражняются в проявлении сочувствия, сопереживания и игры на сплочение детского коллектива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96" w:after="9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начале каждого своего занятия я проводила игры – приветствия, игры на снятия напряжения, коммуникативных барьеров. В течение или в конце занятий игры на сплочение детского коллектива. ( </w:t>
      </w:r>
      <w:r>
        <w:rPr>
          <w:rFonts w:cs="Times New Roman" w:ascii="Times New Roman" w:hAnsi="Times New Roman"/>
          <w:i/>
          <w:sz w:val="28"/>
          <w:shd w:fill="FFFFFF" w:val="clear"/>
        </w:rPr>
        <w:t>Приложение 4</w:t>
      </w:r>
      <w:r>
        <w:rPr>
          <w:rFonts w:cs="Times New Roman" w:ascii="Times New Roman" w:hAnsi="Times New Roman"/>
          <w:sz w:val="28"/>
          <w:shd w:fill="FFFFFF" w:val="clear"/>
        </w:rPr>
        <w:t xml:space="preserve">)  </w:t>
      </w:r>
    </w:p>
    <w:p>
      <w:pPr>
        <w:pStyle w:val="Normal"/>
        <w:spacing w:lineRule="auto" w:line="360" w:before="96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На конец учебного 2020-2021 года по результатам психодиагностического исследования детей по изучению межличностных отношений между детьми (методика "Секрет", Репиной Т.А  «непринятыми» было 2 человека (4%). </w:t>
      </w:r>
    </w:p>
    <w:p>
      <w:pPr>
        <w:pStyle w:val="Normal"/>
        <w:spacing w:lineRule="auto" w:line="360" w:before="96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На конец года учебного 2021-2022года «непринятым» остался 1 ребенок (2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</w:rPr>
        <w:t>Улучшились навыки общения детей на конец учебного 2021-2022 г. показатели были   выше среднего уровня у 2 человек (33%), на среднем 3 человека (50%) и на низком уровне -  1 человек (17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На конец учебного года показатели изменились следующим образом: выше среднего дали показатели 2человека (25%), средний показатель 4 человека (50%), и на низком уровне 2 человека (25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В результате проделанной коррекционно-развивающей деятельности коммуникативные трудности у детей практически исчезли. У одних проблемных  детей  снизилась агрессивность, другие  стали менее застенчивы,  обидчивы, дети стали играть дружно и научились самостоятельно разрешать конфли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8"/>
          <w:highlight w:val="white"/>
        </w:rPr>
      </w:pPr>
      <w:r>
        <w:rPr>
          <w:rFonts w:cs="Times New Roman" w:ascii="Times New Roman" w:hAnsi="Times New Roman"/>
          <w:bCs/>
          <w:sz w:val="24"/>
          <w:szCs w:val="28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0EE2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hd w:fill="FFFFFF" w:val="clear"/>
        </w:rPr>
        <w:t>РЕЗУЛЬТАТИВНОСТЬ</w:t>
      </w:r>
    </w:p>
    <w:p>
      <w:pPr>
        <w:pStyle w:val="Normal"/>
        <w:spacing w:lineRule="auto" w:line="360" w:before="96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Критерием результативности  моего опыта является положительная динамика развития коммуникативных навыков детей старшего дошкольного возраста. </w:t>
      </w:r>
    </w:p>
    <w:p>
      <w:pPr>
        <w:pStyle w:val="Normal"/>
        <w:numPr>
          <w:ilvl w:val="0"/>
          <w:numId w:val="7"/>
        </w:numPr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овысился социометрический статус детей: увеличилось число детей с благоприятными  категориями («звезды», « принятые»).</w:t>
      </w:r>
    </w:p>
    <w:p>
      <w:pPr>
        <w:pStyle w:val="Normal"/>
        <w:numPr>
          <w:ilvl w:val="0"/>
          <w:numId w:val="7"/>
        </w:numPr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ети научились выражать свои чувства, понимать чувства других и сопереживать им; </w:t>
      </w:r>
    </w:p>
    <w:p>
      <w:pPr>
        <w:pStyle w:val="Normal"/>
        <w:numPr>
          <w:ilvl w:val="0"/>
          <w:numId w:val="7"/>
        </w:numPr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али более уверенными в себе, научились преодолевать робость и застенчивость.</w:t>
      </w:r>
    </w:p>
    <w:p>
      <w:pPr>
        <w:pStyle w:val="Normal"/>
        <w:numPr>
          <w:ilvl w:val="0"/>
          <w:numId w:val="7"/>
        </w:numPr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ети активнее используют диалоги, больше контактируют с партнерами по игре.</w:t>
      </w:r>
    </w:p>
    <w:p>
      <w:pPr>
        <w:pStyle w:val="Normal"/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следование проводилось по следующим параметрам:</w:t>
      </w:r>
    </w:p>
    <w:p>
      <w:pPr>
        <w:pStyle w:val="Normal"/>
        <w:numPr>
          <w:ilvl w:val="0"/>
          <w:numId w:val="5"/>
        </w:numPr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етодика «Секрет» Репиной Т.В.- изучение межличностных отношений старших дошкольников.</w:t>
      </w:r>
    </w:p>
    <w:p>
      <w:pPr>
        <w:pStyle w:val="Normal"/>
        <w:numPr>
          <w:ilvl w:val="0"/>
          <w:numId w:val="5"/>
        </w:numPr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«Уровень развития коммуникативных навыков» - по методике Рыбак Е.В., программа «Вместе».</w:t>
      </w:r>
    </w:p>
    <w:p>
      <w:pPr>
        <w:pStyle w:val="Normal"/>
        <w:numPr>
          <w:ilvl w:val="0"/>
          <w:numId w:val="5"/>
        </w:numPr>
        <w:spacing w:lineRule="auto" w:line="360" w:before="96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нкетирование детей «Семья глазами ребенка».</w:t>
      </w:r>
    </w:p>
    <w:p>
      <w:pPr>
        <w:pStyle w:val="Normal"/>
        <w:spacing w:lineRule="auto" w:line="360" w:before="96" w:after="0"/>
        <w:ind w:left="72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езультаты проведённой работы  подтверждают необходимость своевременного, целенаправленного развития социального поведения у детей с нарушениями речи, что способствует предотвращению появления эмоционально-личностных, поведенческих трудностей, расширению их коммуникативного и социального опыта, развитию реч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казателем результативности считаю и личное удовлетворение своей рабо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0EE2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D0EE2"/>
          <w:sz w:val="28"/>
          <w:shd w:fill="FFFFFF" w:val="clear"/>
        </w:rPr>
        <w:t>АДРЕСНАЯ  НАПРАВЛЕН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анный опыт может быть использован: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</w:t>
        <w:tab/>
        <w:t>Воспитателями дошкольных учреждений для решения межличностных проблем у старших дошкольников, независимо от реализуемой в ДОУ программы, так как игровая деятельность проходит через все виды деятельности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</w:t>
        <w:tab/>
        <w:t>Родителями  детей, испытывающих коммуникативные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0EE2"/>
          <w:sz w:val="28"/>
        </w:rPr>
      </w:pPr>
      <w:r>
        <w:rPr>
          <w:rFonts w:cs="Times New Roman" w:ascii="Times New Roman" w:hAnsi="Times New Roman"/>
          <w:b/>
          <w:color w:val="1D0EE2"/>
          <w:sz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едеральный Государственный  Образовательный Стандарт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.И. Семенака «Уроки добра»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.Н.Саранская «Психологический тренинг для дошкольников «Давайте дружить», Л.И. Никифирова  "Вкус и запах радости"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>Князева О.Л., Стеркина Р.Б. Программа «Я, ты, м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>Шарыгина Т.А  «Беседы об этикете»., «Беседы о характере и чувствах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>Никифйорова Л.И. «Вкус и запах радост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>Смирнова Е.О., Холмогорова В.М. «Межличностные отношения дошкольников. Диагностика, проблемы, коррекци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Интернет-ресурсы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  <w:t>«Перспективный план работы на учебный год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3402"/>
        <w:gridCol w:w="1985"/>
      </w:tblGrid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</w:rPr>
              <w:t>Тема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Игры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</w:rPr>
              <w:t>блок. Уверенность в себе</w:t>
            </w:r>
          </w:p>
        </w:tc>
      </w:tr>
      <w:tr>
        <w:trPr>
          <w:trHeight w:val="1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Я и мои роди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накомство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Самый дорогой на свете челов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Братья и сестр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Дать каждому ребенку возможность выразить свою индивидуальность, найти свои положительные черты и ощутить ценность своей личности. Помочь детям найти новый положительный опы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оспитывать гуманное отношение к родным и близким людям. Учить давать моральную оценку поступкам героев художественных произвед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оспитывать доброжелательное отношение к братьям и сестрам. Вызывать стремление проявлять заботу о младших братьях и сест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«Волшебный клубо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«Дракон кусает свой хвос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«Ниточка и иголоч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«Водяной».</w:t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Каждый привлекателен по-сво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Мир твой и мо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Все мы разны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мочь детям почувствовать свою взаимосвязь с другими людь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казать детям  наличие нескольких точек зрения в одну и ту же проблему. Развивать умение слушать своего собеседника и уважать его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«Дотронься до…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«Лава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</w:rPr>
              <w:t>Блок.Чувства, желания, взгляды</w:t>
            </w:r>
          </w:p>
        </w:tc>
      </w:tr>
      <w:tr>
        <w:trPr>
          <w:trHeight w:val="1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январь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Плач, см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Чувства и предпочт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Несовпадение на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накомство с эмоциями – радость, зл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Учимся понимать боль другого челове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Царство чувст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left="-5500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left="-5500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ind w:left="-5500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left="-5500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left="-4712" w:hanging="788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"учимся понимать боль друг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«Наше настро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ить распознавать состояние других людей  по внешним признак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ить различать  эмоциональные состояния на примере сказочных персонажей. Способствовать формированию эмпатии, умению оценить ситуацию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мочь детям осознать взаимосвязь между переживаемым эмоциональным состоянием и его внешним проявление. Обьяснить, что любое чувство значимо.Дать каждому ребенку возможность выразить свои эмоци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знакомить детей с понятием «настроение» и его проявлением у добрых и злых людей; показать в доступной форме изменчивость настроения; учить детей понимать настроение другого 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«Обзывалки»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Жук – жучище»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Садовник»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Дракон кусает свой хвост»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highlight w:val="white"/>
              </w:rPr>
              <w:t xml:space="preserve">3блок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</w:rPr>
              <w:t>Социальные навыки</w:t>
            </w:r>
          </w:p>
        </w:tc>
      </w:tr>
      <w:tr>
        <w:trPr>
          <w:trHeight w:val="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Какие чувства помогают ссо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Один и вместе с друзь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Делаем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Ссоры братьев и сестер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Если друзья поссорилис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Мой лучший дру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Хорошо ли быть одном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Наши добрые дел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 Действуем сообщ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буждать детей к проявлению сочувствия и сопереживания по собственному убеждению, развивать осознание причин детских ссо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ить детей анализировать поступки, находить причину конфликта.Знакомить детей с конструктивными способами решения конфликтных ситуаций и способствовать их усвоению и использованию в повед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ить анализировать конфликтные ситуации: развивать эмоциональную устойчивость в ситуациях проявления агрессии. Формировать адекватные формы поведения и коммуникативные навы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ить анализировать свое эмоциональное состояние, вербализировать собственные переживания. Формировать внимательное отношение к другим людя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чить понимать чув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ереживаемые други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51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азвивать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заимоотношения и взаимо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Тропин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Лиса и ку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Али-баб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Слепой и поводыр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Корол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Гуси-лебед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«Дракон кусает свой хвост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8"/>
          <w:highlight w:val="white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вневая модель коммуникативного развития ребен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Рыбак Е.В., программа «Вместе)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658"/>
        <w:gridCol w:w="746"/>
        <w:gridCol w:w="2169"/>
        <w:gridCol w:w="2008"/>
        <w:gridCol w:w="2153"/>
        <w:gridCol w:w="1979"/>
      </w:tblGrid>
      <w:tr>
        <w:trPr>
          <w:trHeight w:val="119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  <w:softHyphen/>
              <w:t>вен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</w:t>
              <w:softHyphen/>
              <w:t>в</w:t>
              <w:softHyphen/>
              <w:t>н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шние проявления (реакции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воение норм, правил общ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</w:t>
              <w:softHyphen/>
              <w:t>с</w:t>
              <w:softHyphen/>
              <w:t>твие, сотрудничество с взрослыми и сверстник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ношение к окружающим</w:t>
            </w:r>
          </w:p>
        </w:tc>
      </w:tr>
      <w:tr>
        <w:trPr>
          <w:trHeight w:val="150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ухов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чный</w:t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интерес, спо</w:t>
              <w:softHyphen/>
              <w:t>койствие, вы</w:t>
              <w:softHyphen/>
              <w:t>держка, бо</w:t>
              <w:softHyphen/>
              <w:t>гат</w:t>
              <w:softHyphen/>
              <w:t>с</w:t>
              <w:softHyphen/>
              <w:t>тво эмоций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ная ис</w:t>
              <w:softHyphen/>
              <w:t>пол</w:t>
              <w:softHyphen/>
              <w:t>нитель</w:t>
              <w:softHyphen/>
              <w:t>ность, само</w:t>
              <w:softHyphen/>
              <w:t>сто</w:t>
              <w:softHyphen/>
              <w:t>я</w:t>
              <w:softHyphen/>
              <w:t>тель</w:t>
              <w:softHyphen/>
              <w:t>ность, творчество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, партнёрство,  со</w:t>
              <w:softHyphen/>
              <w:t>твор</w:t>
              <w:softHyphen/>
              <w:t>че</w:t>
              <w:softHyphen/>
              <w:t>с</w:t>
              <w:softHyphen/>
              <w:t>тво, вза</w:t>
              <w:softHyphen/>
              <w:t>и</w:t>
              <w:softHyphen/>
              <w:softHyphen/>
              <w:t>мо</w:t>
              <w:softHyphen/>
              <w:t>кон</w:t>
              <w:softHyphen/>
              <w:t>троль, до</w:t>
              <w:softHyphen/>
              <w:t>верие, со</w:t>
              <w:softHyphen/>
              <w:t>гла</w:t>
              <w:softHyphen/>
              <w:t>сие, по</w:t>
              <w:softHyphen/>
              <w:t>ни</w:t>
              <w:softHyphen/>
              <w:t>ма</w:t>
              <w:softHyphen/>
              <w:t>ние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ое: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т</w:t>
              <w:softHyphen/>
              <w:softHyphen/>
              <w:t>к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  <w:softHyphen/>
              <w:t>ли</w:t>
              <w:softHyphen/>
              <w:softHyphen/>
              <w:softHyphen/>
              <w:t>ко</w:t>
              <w:softHyphen/>
              <w:t>ду</w:t>
              <w:softHyphen/>
              <w:softHyphen/>
              <w:t>шие, лю</w:t>
              <w:softHyphen/>
              <w:softHyphen/>
              <w:t>бовь, пре</w:t>
              <w:softHyphen/>
              <w:t>дан</w:t>
              <w:softHyphen/>
              <w:t>ность, вер</w:t>
              <w:softHyphen/>
              <w:t>ность, ува</w:t>
              <w:softHyphen/>
              <w:t>же</w:t>
              <w:softHyphen/>
              <w:t>ние</w:t>
            </w:r>
          </w:p>
        </w:tc>
      </w:tr>
      <w:tr>
        <w:trPr>
          <w:trHeight w:val="210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, ак</w:t>
              <w:softHyphen/>
              <w:t>тив</w:t>
              <w:softHyphen/>
              <w:t>ность, спо</w:t>
              <w:softHyphen/>
              <w:t>кой</w:t>
              <w:softHyphen/>
              <w:t>с</w:t>
              <w:softHyphen/>
              <w:t>т</w:t>
              <w:softHyphen/>
              <w:t>вие, положи</w:t>
              <w:softHyphen/>
              <w:t>тель</w:t>
              <w:softHyphen/>
              <w:t>ные эмо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softHyphen/>
              <w:t>ность, сдер</w:t>
              <w:softHyphen/>
              <w:t>жан</w:t>
              <w:softHyphen/>
              <w:t>ность, веж</w:t>
              <w:softHyphen/>
              <w:t>ли</w:t>
              <w:softHyphen/>
              <w:t>вость, само</w:t>
              <w:softHyphen/>
              <w:t>кон</w:t>
              <w:softHyphen/>
              <w:t>тро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, со</w:t>
              <w:softHyphen/>
              <w:t>труд</w:t>
              <w:softHyphen/>
              <w:t>ничество, ус</w:t>
              <w:softHyphen/>
              <w:t>тупчивость, спо</w:t>
              <w:softHyphen/>
              <w:softHyphen/>
              <w:t>собн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и</w:t>
              <w:softHyphen/>
              <w:softHyphen/>
              <w:t>тать</w:t>
              <w:softHyphen/>
              <w:t>ся с чу</w:t>
              <w:softHyphen/>
              <w:t>жим мне</w:t>
              <w:softHyphen/>
              <w:t>ни</w:t>
              <w:softHyphen/>
              <w:t>ем, стрем</w:t>
              <w:softHyphen/>
              <w:t>ление по</w:t>
              <w:softHyphen/>
              <w:softHyphen/>
              <w:t>мочь, вза</w:t>
              <w:softHyphen/>
              <w:t>и</w:t>
              <w:softHyphen/>
              <w:t>мо</w:t>
              <w:softHyphen/>
              <w:t>вы</w:t>
              <w:softHyphen/>
              <w:t>руч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</w:t>
              <w:softHyphen/>
              <w:t>ность, внима</w:t>
              <w:softHyphen/>
              <w:t>тель</w:t>
              <w:softHyphen/>
              <w:t>ность, за</w:t>
              <w:softHyphen/>
              <w:t>бот</w:t>
              <w:softHyphen/>
              <w:t>ливость, тер</w:t>
              <w:softHyphen/>
              <w:t>пимость</w:t>
            </w:r>
          </w:p>
        </w:tc>
      </w:tr>
      <w:tr>
        <w:trPr>
          <w:trHeight w:val="182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ы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ушие, пас</w:t>
              <w:softHyphen/>
              <w:t>сивн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у</w:t>
              <w:softHyphen/>
              <w:t>час</w:t>
              <w:softHyphen/>
              <w:softHyphen/>
              <w:t>тность, сла</w:t>
              <w:softHyphen/>
              <w:t>бость, вялость эмо</w:t>
              <w:softHyphen/>
              <w:t>ций, фа</w:t>
              <w:softHyphen/>
              <w:t>миль</w:t>
              <w:softHyphen/>
              <w:t>ярность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softHyphen/>
              <w:t>н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</w:t>
              <w:softHyphen/>
              <w:t>маль</w:t>
              <w:softHyphen/>
              <w:t>но под кон</w:t>
              <w:softHyphen/>
              <w:t>тро</w:t>
              <w:softHyphen/>
              <w:t>лем); зна</w:t>
              <w:softHyphen/>
              <w:t>ние, но не вы</w:t>
              <w:softHyphen/>
              <w:t>полнение; бескомпромис</w:t>
              <w:softHyphen/>
              <w:t>сность, авто</w:t>
              <w:softHyphen/>
              <w:t>ри</w:t>
              <w:softHyphen/>
              <w:t>тар</w:t>
              <w:softHyphen/>
              <w:t>ност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softHyphen/>
              <w:t>пол</w:t>
              <w:softHyphen/>
              <w:t>нение по</w:t>
              <w:softHyphen/>
              <w:t>ру</w:t>
              <w:softHyphen/>
              <w:t>че</w:t>
              <w:softHyphen/>
              <w:t>ний по тре</w:t>
              <w:softHyphen/>
              <w:t>бо</w:t>
              <w:softHyphen/>
              <w:t>ва</w:t>
              <w:softHyphen/>
              <w:t>нию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  <w:softHyphen/>
              <w:t>траль</w:t>
              <w:softHyphen/>
              <w:softHyphen/>
              <w:t>н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  <w:softHyphen/>
              <w:t>но</w:t>
              <w:softHyphen/>
              <w:t>ше</w:t>
              <w:softHyphen/>
              <w:softHyphen/>
              <w:t>нию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</w:t>
              <w:softHyphen/>
              <w:t>гим; безыни</w:t>
              <w:softHyphen/>
              <w:t>циатив</w:t>
              <w:softHyphen/>
              <w:t>н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</w:t>
              <w:softHyphen/>
              <w:t>тиз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ушие, от</w:t>
              <w:softHyphen/>
              <w:t>сутствие ин</w:t>
              <w:softHyphen/>
              <w:t>те</w:t>
              <w:softHyphen/>
              <w:t>реса; скрыт</w:t>
              <w:softHyphen/>
              <w:t>ность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ни</w:t>
              <w:softHyphen/>
              <w:t>ма</w:t>
              <w:softHyphen/>
              <w:t>тель</w:t>
              <w:softHyphen/>
              <w:t>ность; фор</w:t>
              <w:softHyphen/>
              <w:t>мализм</w:t>
            </w:r>
          </w:p>
        </w:tc>
      </w:tr>
      <w:tr>
        <w:trPr>
          <w:trHeight w:val="29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02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танны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  <w:tab w:val="left" w:pos="1734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ив</w:t>
              <w:softHyphen/>
              <w:t>ность, грубость, неува</w:t>
              <w:softHyphen/>
              <w:t>жи</w:t>
              <w:softHyphen/>
              <w:t>тель</w:t>
              <w:softHyphen/>
              <w:t>ность, крик</w:t>
              <w:softHyphen/>
              <w:t>ли</w:t>
              <w:softHyphen/>
              <w:t>вость, крив</w:t>
              <w:softHyphen/>
              <w:t>ля</w:t>
              <w:softHyphen/>
              <w:t>ние, чрез</w:t>
              <w:softHyphen/>
              <w:t>мерная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  <w:softHyphen/>
              <w:t>ность-пас</w:t>
              <w:softHyphen/>
              <w:t>сив</w:t>
              <w:softHyphen/>
              <w:t>ность, бур</w:t>
              <w:softHyphen/>
              <w:t>ные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  <w:softHyphen/>
              <w:t>ак</w:t>
              <w:softHyphen/>
              <w:t>ции, от</w:t>
              <w:softHyphen/>
              <w:t>ри</w:t>
              <w:softHyphen/>
              <w:t>ца</w:t>
              <w:softHyphen/>
              <w:t>тельные эмо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знаний, неспо</w:t>
              <w:softHyphen/>
              <w:t>соб</w:t>
              <w:softHyphen/>
              <w:t>ность к вы</w:t>
              <w:softHyphen/>
              <w:t>пол</w:t>
              <w:softHyphen/>
              <w:t>нению пра</w:t>
              <w:softHyphen/>
              <w:t>вил и норм по</w:t>
              <w:softHyphen/>
              <w:t>ведения, вызов, бесконтроль</w:t>
              <w:softHyphen/>
              <w:t>ност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ость, (драчливость), неспособность считаться с чу</w:t>
              <w:softHyphen/>
              <w:t>жим мнением, эго</w:t>
              <w:softHyphen/>
              <w:t>из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-скры</w:t>
              <w:softHyphen/>
              <w:t>тый нега</w:t>
              <w:softHyphen/>
              <w:t>тивизм, подоз</w:t>
              <w:softHyphen/>
              <w:t>рительность, обман, заи</w:t>
              <w:softHyphen/>
              <w:t>с</w:t>
              <w:softHyphen/>
              <w:t>ки</w:t>
              <w:softHyphen/>
              <w:t>ва</w:t>
              <w:softHyphen/>
              <w:t>ние и т. п., ло</w:t>
              <w:softHyphen/>
              <w:t>жная стыд</w:t>
              <w:softHyphen/>
              <w:t>ли</w:t>
              <w:softHyphen/>
              <w:t>вость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"Семья глазами ребенка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кем ты живеш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бе нравится проводить время дом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и родители часто разговаривают с тобой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они разговаривают: ласково или ругаются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бе спокойно дома, не страш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чаще всего разговаривает с тобой? Гуляет?  Кто читает книг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ты что-то сломал, мама поможет тебе починить или будет ругаться? А пап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ы захотел новую игрушку, шоколадку, родители сразу купя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сли тебя кто-то обидел или ты просто расстроился, ты сразу пойдешь и все расскажешь маме, папе, никому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любишь делать в выходные дн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асто ли вы вместе с родителями куда-нибудь идет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последний подарок тебе сделали родите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гда ты вечером ложишься спать, тебя родители целуют? Желают тебе спокойной ноч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white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№4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9075</wp:posOffset>
            </wp:positionH>
            <wp:positionV relativeFrom="paragraph">
              <wp:posOffset>4295140</wp:posOffset>
            </wp:positionV>
            <wp:extent cx="7183120" cy="4878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ы – приветствия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г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, друг!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ствуй, друг! (здороваются за рук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ты тут? (похлопывают друг друга по плеч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ты был? (теребят друг друга за ушк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кучал! (складывают руки на груди в области серд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пришел! (разводят руки в сторон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! (обнимаются).</w:t>
            </w:r>
          </w:p>
        </w:tc>
      </w:tr>
      <w:tr>
        <w:trPr>
          <w:trHeight w:val="2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розды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ети делятся на пары, повторяют за педагогом слова и действия: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Я дрозд (Показывают на себя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 ты дрозд (Показывают на своего  партнера)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 меня нос (Дотрагиваются до своего носа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 тебя но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C1"/>
                <w:color w:val="000000"/>
                <w:sz w:val="22"/>
                <w:szCs w:val="22"/>
              </w:rPr>
              <w:t>Дотрагиваются до носа своего партнера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 меня губки сладк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C1"/>
                <w:color w:val="000000"/>
                <w:sz w:val="22"/>
                <w:szCs w:val="22"/>
              </w:rPr>
              <w:t>Дотрагиваются до своих губ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 тебя губки сладк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C1"/>
                <w:color w:val="000000"/>
                <w:sz w:val="22"/>
                <w:szCs w:val="22"/>
              </w:rPr>
              <w:t>Дотрагиваются до губ своего партнера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 меня щечки гладкие (Гладят свои щеки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 тебя щечки гладкие (Гладят щеки своего партнер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асковое имя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ети стоят в кругу, передают друг другу эстафету (цветок, «волшебную палочку»). При этом называют друг друга ласковым именем (например, Танюша, Аленушка, Димуля  и т. д.)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едагог обращает внимание детей на ласковую интон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авай поздороваемся!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ередвигаются по кабинету, по сигналу взрослого каждый ребенок должен успеть поздороваться с как можно большим числом играющ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» - пожать руки всем играющи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сик» - потереться носиком о носики других дете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пинка» - погладить всех игроков по сп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…!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равствуй, Небо! ( руки поднять ввер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равствуй, Солнце! (руками над головой описать большой к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Земля! (плавно опустить руки на ков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наша большая семья!(все ребята берутся за руки и поднимают их ввер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лись все дети в круг, Я – твой друг и ты  мой дру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за руки возьме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 другу улыбнемся!(взяться за руки и посмотреть друг на друга с улыбко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брое утро!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утро, рад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утро, гру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утро, страх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ас не бою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брый день!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! Добрый день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нце, свет, земля!Очень рады видеть в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и я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/>
        <w:t>Игры на развитие самооценки и уверенности в себе</w:t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65"/>
        <w:gridCol w:w="6492"/>
      </w:tblGrid>
      <w:tr>
        <w:trPr>
          <w:trHeight w:val="2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гр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40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очень хороший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«</w:t>
            </w:r>
            <w:r>
              <w:rPr>
                <w:rFonts w:cs="Times New Roman" w:ascii="Times New Roman" w:hAnsi="Times New Roman"/>
              </w:rPr>
              <w:t>Ребята, садитесь на стульчики и пусть каждый скажет о себе: «Я очень хороший» или «Я очень хорошая». Но перед тем как сказать, давайте немножко потренируемся. Сначала произнесем слово «Я» шепотом, потом – обычным голосом, а затем – прокричим его. Теперь давайте таким же образом поступим со словами «очень» и «хороший» (или «хорошая»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И, наконец, дружно: «Я очень хороший (хорошая)»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Теперь каждый, начиная с того, кто сидит справа от меня, скажет, как захочет – шепотом, обычным голосом или прокричит, например: «Я – Катя! Я – очень хорошая!» или «Я – Саша! Я очень хороший!»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Замечательно! Давайте  встанем в круг, возьмемся за руки и скажем все вместе: «Мы очень хорошие!» - сначала шепотом, потом обычным голосом и прокричим».</w:t>
            </w:r>
          </w:p>
        </w:tc>
      </w:tr>
      <w:tr>
        <w:trPr>
          <w:trHeight w:val="20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лименты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я в кругу, все берутся за руки. Глядя в глаза соседу, ребенок говорит: «Мне нравится в тебе…». Принимающий комплимент кивает головой и отвечает: «Спасибо, мне очень приятно!» Упражнение продолжается по кругу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После упражнения обсудить с детьми, что они чувствовали, что неожиданного они узнали о себе, понравилось ли им дарить комплименты</w:t>
            </w:r>
          </w:p>
        </w:tc>
      </w:tr>
      <w:tr>
        <w:trPr>
          <w:trHeight w:val="19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арь горы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Ребенок сидит на двух трех подушках, остальные дети подходят к нему, дают маленький мячик и говорят: " Ты-хороший. Ты - сильный. Ты-добрый" и т. д. Когда мячики падают, место занимает другой ребенок. Упражнение делают все дети по очереди.</w:t>
            </w:r>
          </w:p>
        </w:tc>
      </w:tr>
      <w:tr>
        <w:trPr>
          <w:trHeight w:val="46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шебный стул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у игру можно играть с группой детей на протяжении длительного времени. Предварительно взрослый должен узнать "историю" имени каждого ребенка — его происхождение, что оно означает. Кроме этого надо изготовить корону и "Волшебный стул" — он должен быть обязательно высоким. Взрослый проводит небольшую вступительную беседу о происхождении имен, а затем говорит, что будет рассказывать об именах всех детей группы (группа не должна быть более 5—6 человек), причем имена тревожных детей лучше называть в середине игры. Тот, про чье имя рассказывают, становится королем. На протяжении всего рассказа об его имени он сидит на троне в корон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игры можно предложить детям придумать разные варианты его имени (нежные, ласкательные). Можно также по очереди рассказать что-то хорошее о короле.</w:t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лев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сейчас давайте поиграем в игру, которая называется «Я – лев». Закройте глаза и представьте себе, что каждый из вас превратился во льва. Лев – царь зверей, сильный, могучий, уверенный в себе, спокойный, мудрый. Он красив и свобод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глаза и по очереди представьтесь от имени льва, например: «Я – лев Андрей». Пройдите по кругу гордой, уверенной походкой».</w:t>
            </w:r>
          </w:p>
        </w:tc>
      </w:tr>
      <w:tr>
        <w:trPr>
          <w:trHeight w:val="20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адошки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предлагается бумага и фломастер. Нужно положить свою ладошку на лист бумаги, раздвинуть пальцы и аккуратно обвести ее по контуру. Затем взрослый просит на каждом, получившемся на бумаге, пальце написать или нарисовать что-нибудь хорошее о себе. После этого ведущий собирает «ладошки», читаем их или показывает группе, а дети угадывают где, чья ладошка.</w:t>
            </w:r>
          </w:p>
        </w:tc>
      </w:tr>
      <w:tr>
        <w:trPr>
          <w:trHeight w:val="52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йки и слоники».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ята, я хочу вам предложить игру, которая называется «Зайки и слоники». Сначала мы с вами будем зайками-трусишками. Скажите, когда заяц чувствует опасность, что он делает? Правильно, дрожит. Покажите, как он дрожит. Поджимает уши, весь сжимается, старается стать маленьким и незаметным, хвостик и лапки его трясутся» и т.д. Дети показывают. «А теперь покажите, что делают зайки, когда слышат шаги человека»? Дети разбегаются по группе, прячутся и т.д. «А что делают зайки, если видят волка?» Психолог играет с детьми в течение нескольких минут. «А теперь мы с вами будем слонами, большими, сильными, смелыми. Покажите, как спокойно, размеренно, величаво и бесстрашно ходят слоны. А что делают слоны, когда видят человека? Они боятся его? Нет. Они дружат с ним и, когда его видят, спокойно продолжают свой путь. Покажите, как?» Дети показывают. «Покажите, что делают слоны, когда видят тигра?» Дети в течение нескольких минут изображают бесстрашного слона.</w:t>
            </w:r>
          </w:p>
        </w:tc>
      </w:tr>
      <w:tr>
        <w:trPr>
          <w:trHeight w:val="37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хвалилки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дят в кругу. Каждый ребенок вспоминает какое-либо одобряемое окружающими действие или поступок. Причем формулировка обязательно начинается словами "Однажды я..." Например: "Однажды я помог товарищу в детском саду" или "Однажды я быстро выполнил задание"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думывание задания дается 2-3 минуты. После того как все дети выскажутся, взрослый может обобщить сказанное. Если же дети готовы к обобщению без помощи взрослого, пусть они это сделают с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ключение можно провести беседу о том, что каждый ребенок обладает какими-либо талантами, но для того чтобы это заметить, необходимо внимательно, заботливо и доброжелательно относиться к окружающим.</w:t>
            </w:r>
          </w:p>
        </w:tc>
      </w:tr>
      <w:tr>
        <w:trPr>
          <w:trHeight w:val="17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ячий стул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по очереди предлагается сесть на стул посреди комнаты, и каждый из участников по очереди говорит сидящему на стуле что-то приятное, какой-то комплимент. По окончании процедуры ведущий задает участникам вопрос, как они себя чувствовали, когда им говорили комплименты. Рефлексивная беседа.</w:t>
            </w:r>
          </w:p>
        </w:tc>
      </w:tr>
      <w:tr>
        <w:trPr>
          <w:trHeight w:val="20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смогу»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стают на одну ногу и стараются ровно и четко написать другой ногой в воздухе свое имя, повторяя про себя: «Я смог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й рукой дети гладят голову, а другой – круговыми движениями – свой живот, повторяя про себя: «Я смог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й рукой ребята пишут свое имя, а ногой в тоже время фамилию, повторяя про себя: «Я смогу!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175260</wp:posOffset>
            </wp:positionV>
            <wp:extent cx="6664325" cy="5033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ы на сплочение детского коллектива.</w:t>
      </w:r>
    </w:p>
    <w:tbl>
      <w:tblPr>
        <w:tblW w:w="10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1"/>
        <w:gridCol w:w="6638"/>
      </w:tblGrid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гр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11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голочка и ниточка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ановятся друг да другом. Первый – «иголочка», бежит, меняя направление, остальные бегут за ним, стараясь не отставать.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ракон кусает свой хвост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грающие стоят друг за другом, держась за талию впереди стоящего. Первый ребенок – это голова дракона, последний-кончик хвоста. Пока звучит музыка, первый играющий пытается схватить последнего – дракон ловит свой хвост. Остальные дети цепко держатся друг за друга. Если дракон не поймает свой хвост, то в следующий раз на роль головы дракона назначается другой ребенок.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авата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щие становятся в круг, берутся за руки и начинают двигаться по кругу, громко  напевая:»Мы танцуем, мы танцуем, тра-та-та, тра-та-та, наш веселый танец –это Лавата». Потом все останавливаются и ведущий говорит: «Мои локти хороши, а у соседа – лучше» - все берут своих соседей за локти и начинают  двигаться напевая. Ведущий может глумиться как хочет(талия, пятки, ноги и т.п).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арандаш в стакане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стают плотно в круг. Один в центр. Ему говорят: «Ты-карандаш, а мы стенки стакана, которые тебя удержат. Можешь наклоняться в любую сторону, а мы тебя будем держать.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отронься до…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грающие одеты по-разному. Ведущий выкрикивает: «дотронься до….синего!» Все должны быстро отыскать у участников игры что-то синее и дотронуться до этого цвета. Цвета постоянно меняются, кто не успел – водит.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ропинка» 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грающие берутся за руки. По команде «гуляем» - идете по круг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» -  дети кладут руки на плечи впереди стоящему и наклоняют головы вниз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пна» - дети поднимают руки над голово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чки» - все приседают.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одяной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щий стоит в кругу с закрытыми  глазами. Играющие двигаются по кругу со словами: «Водяной, водяной, что сидишь ты под водой, выйди на минуточку, поиграем в шуточку». Круг разбегается  (на несколько шагов) и все останавливаются.  «Водяной» не открывая глаз, ищет одного из играющих, его задача – определить , кто перед ним. «Водяной» может трогать стоящего перед ним игрока, но глаза открывать нельзя. Если водящий угадал, то они меняются местами.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оварята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стают в круг – это кастрюля. Сейчас будем готовить  суп (компот, винегрет,салат). Каждый  придумывает, чем он будет (мясо, картошка, морковка, лук, капуста, петрушка, соль и т.д) Можно раздать картинки. Ведущий выкрикивает поочереди, что он хочет положить в кастрюлю. Узнавший себя впрыгивает в круг, следующий, прыгнув, берет за руки предыдущего. Пока все «компоненты» не окажутся в круге, игра продолжается. В результате получается вкусное, красивое блюдо.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иса и куры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вится в угол комнаты, на него садится ребенок, играющий роль лисы. Остальные дети встают со своих стульев и подходят к лисе со словами: «Лиса-лисичка, пусти переночевать». Лиса отвечает: «Хорошо пущу, а ночью съем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саживаются вокруг лисы, а ведущий говорит: «День, день, вечер, поздний вечер, ночь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ово «ночь» детям необходимо быстро подняться и добежать до своего «курятника». Лиса тоже встает и ловит детей. Если куры не пойманы, они дружно отвечают Лисе:»Лиса, Лиса, мытебя не боимся! У нас быстрые ноги и острые клювы». Тот, кого поймали, становится лис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орт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рослый выбирает одного ребенка и предлагает лечь на коврик: «Сейчас мы из тебя будем делать торт». Каждый из детей представляет собой одну из составных частей: муку, сахар, масло, яйца и т.д Педагог –повар. Сначала надо замесить тест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ужна мука – «Мука» руками посыпает тело лежащего, слегка массируя и пощипывая его. Теперь нужно молоко – «молоко» разливается руками по телу, поглаживая его.  Необходим сахар. Он посыпает тело. И немного соли -  чуть-чуть, нежно прикасается к голове, рукам, ногам. Повар замешивает тесто, хорошенько разминая его. А теперь тесто кладется в печь и там поднимается – ровно и спокойно лежит и дышит, все дети, изображающие  составляющие, тоже дышат как тесто.  Наконец, тесто испеклось. Чтобы торт был красивый, надо его украсить красивыми цветами.  Все участники, прикасаясь к «торту» дарят ему свой цветок, описывая его. Торт необыкновенно хорош! Сейчас повар угостит каждого участника вкусным кусочко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5186045</wp:posOffset>
            </wp:positionV>
            <wp:extent cx="6557645" cy="4166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157"/>
      <w:gridCol w:w="309"/>
    </w:tblGrid>
    <w:tr>
      <w:trPr/>
      <w:tc>
        <w:tcPr>
          <w:tcW w:w="10157" w:type="dxa"/>
          <w:tcBorders/>
          <w:shd w:fill="FFFF00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aps/>
              <w:color w:val="0000FF"/>
              <w:sz w:val="24"/>
            </w:rPr>
          </w:pPr>
          <w:r>
            <w:rPr>
              <w:rFonts w:cs="Times New Roman" w:ascii="Times New Roman" w:hAnsi="Times New Roman"/>
              <w:i/>
              <w:color w:val="0000FF"/>
              <w:sz w:val="24"/>
            </w:rPr>
            <w:t xml:space="preserve">МБДОУ «Детский сад №16 </w:t>
          </w:r>
          <w:r>
            <w:rPr>
              <w:rFonts w:cs="Times New Roman" w:ascii="Times New Roman" w:hAnsi="Times New Roman"/>
              <w:i/>
              <w:caps/>
              <w:color w:val="0000FF"/>
              <w:sz w:val="24"/>
            </w:rPr>
            <w:t>«</w:t>
          </w:r>
          <w:r>
            <w:rPr>
              <w:rFonts w:cs="Times New Roman" w:ascii="Times New Roman" w:hAnsi="Times New Roman"/>
              <w:i/>
              <w:color w:val="0000FF"/>
              <w:sz w:val="24"/>
            </w:rPr>
            <w:t>Голосок» компенсирующего вида» г.Вязники</w:t>
          </w:r>
        </w:p>
      </w:tc>
      <w:tc>
        <w:tcPr>
          <w:tcW w:w="309" w:type="dxa"/>
          <w:tcBorders/>
          <w:shd w:fill="FFFF00" w:val="clear"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caps/>
              <w:color w:val="FFFFFF"/>
              <w:sz w:val="24"/>
            </w:rPr>
          </w:pPr>
          <w:r>
            <w:rPr>
              <w:rFonts w:cs="Times New Roman" w:ascii="Times New Roman" w:hAnsi="Times New Roman"/>
              <w:i/>
              <w:caps/>
              <w:color w:val="FFFFFF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u16-vz@bk.ru" TargetMode="External"/><Relationship Id="rId5" Type="http://schemas.openxmlformats.org/officeDocument/2006/relationships/hyperlink" Target="http://dou16-vz.ucoz.ru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1:00Z</dcterms:created>
  <dc:creator>USER</dc:creator>
  <dc:description/>
  <cp:keywords/>
  <dc:language>en-US</dc:language>
  <cp:lastModifiedBy>RePack by Diakov</cp:lastModifiedBy>
  <cp:lastPrinted>2017-01-12T15:00:00Z</cp:lastPrinted>
  <dcterms:modified xsi:type="dcterms:W3CDTF">2022-08-16T09:58:00Z</dcterms:modified>
  <cp:revision>21</cp:revision>
  <dc:subject/>
  <dc:title/>
</cp:coreProperties>
</file>