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Министерство образования и науки РБ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митет по образованию г. Улан-Уд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АОУ СОШ №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Конспе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 литературе в 5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40"/>
          <w:szCs w:val="40"/>
        </w:rPr>
        <w:t xml:space="preserve">Добро и зло                                                           в сказке Г.Х.Андерсена «Снежная королева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</w:t>
      </w:r>
      <w:r>
        <w:rPr/>
        <w:t>Составила: Тапхарова Валент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лиментьевна, учитель рус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языка и литерату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г. Улан-Удэ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021 год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Тип урока: </w:t>
      </w:r>
      <w:r>
        <w:rPr>
          <w:b/>
          <w:sz w:val="28"/>
          <w:szCs w:val="28"/>
        </w:rPr>
        <w:t>«Обобщение и систематизация изученног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бучающие: </w:t>
      </w:r>
      <w:r>
        <w:rPr>
          <w:sz w:val="28"/>
          <w:szCs w:val="28"/>
        </w:rPr>
        <w:t>организовать деятельность учащихся по обобщению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и систематизации знаний по литературе;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применения изученного материала в ходе работы с текстом;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отрабатывать навыки анализа художествен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создать усл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азвития у школьников умений формулировать собственную точку зрения, высказывать и аргументировать ее;</w:t>
      </w:r>
    </w:p>
    <w:p>
      <w:pPr>
        <w:pStyle w:val="Normal"/>
        <w:ind w:left="1350" w:hanging="0"/>
        <w:rPr/>
      </w:pPr>
      <w:r>
        <w:rPr>
          <w:sz w:val="28"/>
          <w:szCs w:val="28"/>
        </w:rPr>
        <w:t>развивать умение находить в произведении эпизоды по отличительным признакам, задумываться над их художественным значением;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создать условия для формирования жизненной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позиции учащихся, основанной на приоритете добра, любви и взаимовыручки;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литературным сказкам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печатный (индивидуальные карточки), мультимедиа (презентация), иллюстрации к сказке, мультфильм «Снежная корол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словесный, наглядный, репродуктивный, прак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ормы организации учебной деятельности: </w:t>
      </w:r>
      <w:r>
        <w:rPr>
          <w:sz w:val="28"/>
          <w:szCs w:val="28"/>
        </w:rPr>
        <w:t>фронтальная, индивидуальная,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иды деятельности учащихся: </w:t>
      </w:r>
      <w:r>
        <w:rPr>
          <w:sz w:val="28"/>
          <w:szCs w:val="28"/>
        </w:rPr>
        <w:t>1) устные ответы, 2) работа с иллюстрациями, 3) инсценировка, 4) перевоплощение в героев, 5) редактирование отрыв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ступительное слово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у нас урок необычный. К нам пришли гости, и вы должны показать, как умеете работать. Ребята, каждый из вас, наверное, мечтал побывать в сказке, и сегодня вы окажетесь в сказке, которую уже хорошо знаете. Это «Снежная королева» Г.Х.Андерс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пишем тему урока: «Добро и зло в сказке Г.Х.Андерсена «Снежная королев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становка цели уро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детских лет мы знаем, что существует мир сказки, где добро всегда побеждает зло. Это яркий и чудесный мир. И сейчас мы отправимся в сказку. Наша задача – помочь главной героине Герде победить Снежную королеву и освободить Кая. Цели своей мы достигнем, если будем работать сообща и совершать только добрые поступк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Вхождение в сказ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ы разделились на 4 группы, и каждая группа уже готова к приключениям. Вы хорошо помните, как труден был путь Герды, на чем ей пришлось добираться до царства Снежной королев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ак, каждая группа выбирает свой вид транспо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Каждая группа придумывает добрый совет, напутствие друг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вайте вспомним историю про изобретенное троллем страшное зеркало. Однажды оно разбилось на тысячи осколков, которые принесли много зла людям. Наша задача – собрать хотя бы часть этих осколков, чтобы зла в этом мире стало меньше. В ходе путешествия вам будут даны задания, которые нужно выполнить. За каждый правильный ответ вы получаете маленький осколок зеркал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м, на лодке, в карете, на олене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азмин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сказка называется литературной, и в чем ее главные отличия от народной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русские классические литературные сказки и их авторов. (Пушкин, В.А.Жуковский «Спящая царевна», «Сказка о царе Берендее», Ершов «Конек-Горбунок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имена зарубежных сказочников 19 века и их сказки. (Андерсен, Ш.Перро «Красная шапочка»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овременные литературные сказки и их авторов. (Паустовский «Теплый хлеб», Платонов «Волшебное кольцо», Л.Кэрролл «Алиса в стране чудес», Бажов «Хозяйка Медной горы»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получает по одному вопросу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онкурс знатоков сказ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Какая лампа была у лапландки? (жиро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На чем написала она письмо финке? (на сушеной тре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Какого цвета было северное сияние? (голуб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Какую силу для Герды просил у финки олень? (силу двенадцати богатыр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 Где должен был оставить олень девочку? (У куста, покрытого красными ягод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 Чем были страшны снежные хлопья? ( Они бежали по земле и были жив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 Какую молитву читала Герда? ( Отче на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 Кто помог Герде добраться до чертогов Снежной королевы? (Анге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 Какое слово должен был сложить Кай? (Веч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 Что обещала подарить Каю Снежная Королева? (Коньки и весь ми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 Что стало с вороной в отсутствие Герды? (Она овдове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 Какое время года стояло на дворе во время их возвращения? ( Ле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удя по вашим ответам, мы на правильном пут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ак, мы почти у цели. Вот он, Кай, у которого сердце превратилось в кусочек льда. Как ему помочь? Есть много способов, и один из них – это язык, язык добра, света, язык тепла, язык красот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Работа с иллюстрац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 вас на столах лежат конвертики, а в них иллюстрации к сказке, вам нужно расположить их последовательно соответственно сюжету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(ответ на экране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Инсценировка эпиз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ждая группа выбирает предмет, принадлежавший героям: башмачки, гребешок, нож, сушеная рыба. Вам нужно инсценировать эпизод, где хозяева этих предметов использую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воплощение в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сленно перевоплотившись в героев сказки, расскажите их глазами о встрече с Гердой. (Колдунья, принцесса, маленькая разбойница, Снежная королев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Редактирование отрывк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столах лежат отрывки. В них пропущены имена прилагательные. Вам нужно вставить пропущенные прилаг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большом) городе, где столько домов и людей, что не всем и каждому удается отгородить себе хоть (маленькое) местечко для садика, и где поэтому большинству жителей приходится довольствоваться (комнатными) цветами в горшках, жили двое (бедных) детей, но у них был садик побольше (цветочного ) горшка. У родителей было по(большому)(деревянному) ящику; в них росли коренья и (небольшие) кусты ро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(другой) день ее одели с ног до головы в шелк и бархат и позволили ей оставаться во дворце. Но она погостила всего несколько дней и отправилась искать Кая. Когда она простилась, к воротам подъехала (золотая) карета; у кучера, лакеев и форейтеров на головах были (маленькие)(золотые) короны. Принц и принцесса пожелали Герде (счастливого) пути. (Лесной) ворон провожал ее первые три мил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и (огромной) залы, с полуразвалившимися, покрытыми копотью стенами и (каменным) полом, пылал огонь; над огнем кипел в (огромном) котле суп. 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ы будешь спать вместе со мной вот тут, возле моего (маленького) зверинца! – сказала Герде (маленькая) разбойница. 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ом в клетке тихо ворковали (лесные) голуб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ы чертогов (Снежной) королевы намела      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, окна и двери проделали (буйные) ветры. Сотни (огромных), освещенных (северным) сиянием зал тянулись одна за другой. Посреди самой (большой)(пустынной)(снежной) залы находилось замерзшее озер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ных отрывка для каждой группы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Выбор нравственных пози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теперь давайте попробуем в каждой группе из осколков сложить зеркало. Не получается? Конечно, ведь зло можно победить только всем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что вы понимаете под словом «добро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мотрите, какое замечательное у нас получилось солнышко! И свершилось чудо: растаяли льдинки в сердце у Ка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сейчас представители из каждой группы сообща составят одно большое зерка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Снежная королева не выдержала этого, она покинула свое сказочное царство, и … еще одно чудо! Она оказалась в нашем времен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вайте попробуем представить героиню в нашей жизни, как бы себя повела, где бы стала жить, с кем дру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тивация выбор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умайте, как можно было бы по-иному распорядиться волшебными возможностями Снежной королевы, чтобы они приносили людям добр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что бы вы изменили в своей жизни, обладая даром Снежной королевы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 и в тетрадях слова «добр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ответы – слова в форме лучей от слова «добро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Просмотр эпизодов их мультфильм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Ито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 думаю, сегодняшнее путешествие было интересным и заставило вас кое о чем задуматься. Ведь недаром многие сказки заканчиваются словами: «Сказка-ложь, да в ней намек, добрым молодцам урок!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/з: </w:t>
            </w:r>
            <w:r>
              <w:rPr>
                <w:sz w:val="28"/>
                <w:szCs w:val="28"/>
              </w:rPr>
              <w:t>Написать сочинение «Есть ли в моем сердце льдинки? Как их растопить?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55:00Z</dcterms:created>
  <dc:creator>Ефрем™</dc:creator>
  <dc:description/>
  <cp:keywords/>
  <dc:language>en-US</dc:language>
  <cp:lastModifiedBy>D2</cp:lastModifiedBy>
  <dcterms:modified xsi:type="dcterms:W3CDTF">2022-02-16T16:49:00Z</dcterms:modified>
  <cp:revision>3</cp:revision>
  <dc:subject/>
  <dc:title>                                    Министерство образования и науки РБ</dc:title>
</cp:coreProperties>
</file>