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 Организация предметной недели – на примере недели географии в образовательных организациях СП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Ефимова Н.А. 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ГБПОУ 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адимирский авиамеханический колледж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 проведения  Недели Географии является 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, формирование осознанного понимания значимости географических знаний в повседневной жизн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ведения Недели географии в колледже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вивать у студентов интерес к занятиям географией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являть учащихся, которые обладают творческими способностями, стремятся к углублению своих знаний по географи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вать речь, память, воображение и интерес через применение творческих задач и заданий творческого характе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Воспитание умений применять имеющиеся знания в практических ситуациях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рганизации Недели географ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цип массовости (в творческую деятельность вовлекается как можно больше студентов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нцип доступности (подбираются разноуровневые задания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цип заинтересованности (задания должны быть интересными по содержанию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нцип соревновательности (ученикам  сравнивают  свои достижения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 и сроки проведения предметной недели утверждаются в начале учебного года заместителем директора по учебно-методической работ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ом предметной недели является учитель-предметник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едметной недели  проводятся разнообразные конкурсы и мероприятия:</w:t>
        <w:br/>
        <w:t xml:space="preserve">            - интеллектуальные конкурсы по предмету;</w:t>
        <w:br/>
        <w:t xml:space="preserve">            - нетрадиционные уроки по предмету;</w:t>
        <w:br/>
        <w:t xml:space="preserve">            - внеклассные мероприятия;</w:t>
        <w:br/>
        <w:t xml:space="preserve">            - общеколледжные  мероприят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предметной недели нужно подготовить   следующие документы:</w:t>
        <w:br/>
        <w:t xml:space="preserve">           - план проведения  предметной недели;</w:t>
        <w:br/>
        <w:t xml:space="preserve">          - тексты заданий для интеллектуальных конкурсов;</w:t>
        <w:br/>
        <w:t xml:space="preserve">           - планы или сценарии открытых мероприятий;</w:t>
        <w:br/>
        <w:t xml:space="preserve">           - анализ итогов предметной неде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знаний предметной комиссии математики  и общих естественнонаучных дисциплин  традиционно проводится в марте  текущего учебного год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едели  географии  преследует несколько целей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скрытия индивидуальности каждого студен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мотивации к учению, - развить у «трудных» студентов интерес к занятия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представление студентов об использовании полученных знаний в повседневной жизни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предоставить возможность студенту проявить себя в творческой деятельности при рассмотрении вопросов по изученным темам, воспитывать самостоятельность мышления, волю, упорство в достижении цели, чувство ответственности за свою работу перед коллективом.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лимпиад построена на принципе добровольности участия в ней студента. В олимпиадах принимают  участие наиболее успевающие студенты. Задания подобраны  разными по степени слож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студенты справляются со всеми заданиями. Проведение олимпиады это  своеобразный смотр  результатов уровня знаний студента по изученным темам, а также работы преподавателя по каждой дисциплине. 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студент должен найти себе дело по силам и интересам.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личном зачете определяются по итогам олимпиады, смотров, конкурсов.</w:t>
      </w:r>
    </w:p>
    <w:p>
      <w:pPr>
        <w:pStyle w:val="Style15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ете определяется лучшая учебная группа, принявшая активное участие и победившая в конкурсе.</w:t>
      </w:r>
    </w:p>
    <w:p>
      <w:pPr>
        <w:pStyle w:val="Style15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наиболее активные участники награждаются почетными грамотами и благодар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22:00Z</dcterms:created>
  <dc:creator>Сергей Ефимов</dc:creator>
  <dc:description/>
  <cp:keywords/>
  <dc:language>en-US</dc:language>
  <cp:lastModifiedBy>1</cp:lastModifiedBy>
  <dcterms:modified xsi:type="dcterms:W3CDTF">2022-01-21T15:22:00Z</dcterms:modified>
  <cp:revision>2</cp:revision>
  <dc:subject/>
  <dc:title>« Организация предметной недели – на примере недели географии в образовательных организациях СПО»</dc:title>
</cp:coreProperties>
</file>