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23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подавание предмета «Информатика» в школе в условиях ФГОС (из опыта работы)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.А. Нечеухина, учитель информатик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КОУ «Гимназия №9», г. Шадринс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введения ФГОС заключается в создании условий, позволяющих повысить качеств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перехода к ФГОС учитель информатики должен уметь конструировать новые педагогические ситуации, направленные на использование обобщенных способов деятельности и создание учащимися собственных продуктов в освоении знаний. Для этого, каждому учителю важно понять, что следует изменить в своей деятельности, для чего и каким образо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статье приводятся некоторые аспекты преподавания курса информатики из личного опыта работы уч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 (ФГОС ООО) курс информатика входит в предметную область «Математика и информатика». В учебном (образовательном) плане основного общего образования на изучение курса информатики отводится по 1 часу в неделю в VII-IX классах с общим количеством часов – 105. 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Характерной  чертой нового стандарта является его деятельностный характер, ставящий главной целью развитие личности обучающегося. Приоритетом является отказ от традиционного представления результатов обучения в виде знаний, умений и нав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же новизна современного урока в условиях введения стандарта второго поколени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-первых,  место в образовательном процесс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утратил роль главной и единственной организационной формы образования. Его конкуренты: информационное, домашнее и дополнительное образова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-вторых, изменилась структура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ну традиционному уроку (о</w:t>
      </w:r>
      <w:r>
        <w:rPr>
          <w:rFonts w:cs="Times New Roman" w:ascii="Times New Roman" w:hAnsi="Times New Roman"/>
          <w:sz w:val="28"/>
          <w:szCs w:val="28"/>
          <w:lang w:val="nl-BE"/>
        </w:rPr>
        <w:t>р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BE"/>
        </w:rPr>
        <w:t>момент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lang w:val="nl-BE"/>
        </w:rPr>
        <w:t>роверка д/з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z w:val="28"/>
          <w:szCs w:val="28"/>
          <w:lang w:val="nl-BE"/>
        </w:rPr>
        <w:t>бъяснение нового материала</w:t>
      </w:r>
      <w:r>
        <w:rPr>
          <w:rFonts w:cs="Times New Roman" w:ascii="Times New Roman" w:hAnsi="Times New Roman"/>
          <w:sz w:val="28"/>
          <w:szCs w:val="28"/>
        </w:rPr>
        <w:t>, з</w:t>
      </w:r>
      <w:r>
        <w:rPr>
          <w:rFonts w:cs="Times New Roman" w:ascii="Times New Roman" w:hAnsi="Times New Roman"/>
          <w:sz w:val="28"/>
          <w:szCs w:val="28"/>
          <w:lang w:val="nl-BE"/>
        </w:rPr>
        <w:t>акрепление</w:t>
      </w:r>
      <w:r>
        <w:rPr>
          <w:rFonts w:cs="Times New Roman" w:ascii="Times New Roman" w:hAnsi="Times New Roman"/>
          <w:sz w:val="28"/>
          <w:szCs w:val="28"/>
        </w:rPr>
        <w:t>) приходит современный, включа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</w:t>
      </w:r>
      <w:r>
        <w:rPr>
          <w:rFonts w:cs="Times New Roman" w:ascii="Times New Roman" w:hAnsi="Times New Roman"/>
          <w:sz w:val="28"/>
          <w:szCs w:val="28"/>
          <w:lang w:val="nl-BE"/>
        </w:rPr>
        <w:t>рганизационный эта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у домашнего задания, воспроизведение и коррекцию опорных знаний учащихся. Актуализацию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ку цели и задач урока. Мотивацию учеб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вичное закрепление в знакомой ситуации (типовые), в изменённой ситуации (конструктив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ворческое применение и добывание знаний в новой ситуации (проблемные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</w:t>
      </w:r>
      <w:r>
        <w:rPr>
          <w:rFonts w:cs="Times New Roman" w:ascii="Times New Roman" w:hAnsi="Times New Roman"/>
          <w:sz w:val="28"/>
          <w:szCs w:val="28"/>
          <w:lang w:val="nl-BE"/>
        </w:rPr>
        <w:t>нформа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 о домашнем задании, инструктаж по его выполн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</w:t>
      </w:r>
      <w:r>
        <w:rPr>
          <w:rFonts w:cs="Times New Roman" w:ascii="Times New Roman" w:hAnsi="Times New Roman"/>
          <w:sz w:val="28"/>
          <w:szCs w:val="28"/>
          <w:lang w:val="nl-BE"/>
        </w:rPr>
        <w:t>ефлекси</w:t>
      </w:r>
      <w:r>
        <w:rPr>
          <w:rFonts w:cs="Times New Roman" w:ascii="Times New Roman" w:hAnsi="Times New Roman"/>
          <w:sz w:val="28"/>
          <w:szCs w:val="28"/>
        </w:rPr>
        <w:t>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-третьих, изменилось содержание</w:t>
      </w:r>
      <w:r>
        <w:rPr>
          <w:rFonts w:cs="Times New Roman" w:ascii="Times New Roman" w:hAnsi="Times New Roman"/>
          <w:sz w:val="28"/>
          <w:szCs w:val="28"/>
        </w:rPr>
        <w:t xml:space="preserve"> (теория в практике, общее в частном, целое в части, от задачи к проблеме, от проблемы к зна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е формы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ые, групповые, дифференцированно-групповые, фронтальные; академические, досуговые, интерактивн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 (проблемное, исследовательское, проектное обучение; развивающее, личностно-ориентированное, рефлексивное обучение, продуктивные технологии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на уроке информатики в 5 классе по теме: «Преобразование графических изображений» выделены следующие планируемые результа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6"/>
        </w:numPr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и редактировать изображения, используя операции с фрагмент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и выделять главное, запоминать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анавливать связь между целью деятельности и ее результатом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ения различных видов информации в жизни человека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зучению информатики через творческие задания, стремление использовать полученные знания в процессе обучения другим предметам и в жиз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Cs/>
          <w:sz w:val="28"/>
          <w:szCs w:val="28"/>
        </w:rPr>
        <w:t>умение определять цели урока, </w:t>
      </w:r>
      <w:r>
        <w:rPr>
          <w:rFonts w:cs="Times New Roman" w:ascii="Times New Roman" w:hAnsi="Times New Roman"/>
          <w:bCs/>
          <w:iCs/>
          <w:sz w:val="28"/>
          <w:szCs w:val="28"/>
        </w:rPr>
        <w:t>уметь самостоятельно контролировать своё время</w:t>
      </w:r>
      <w:r>
        <w:rPr>
          <w:rFonts w:cs="Times New Roman" w:ascii="Times New Roman" w:hAnsi="Times New Roman"/>
          <w:i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планировать пути достижения цели; находить рациональные способы работ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сравнивать объекты по заданным или самостоятельно определенным критериям; поиск и выделение необходимой информации; преобразование информации; структурирование зна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задавать вопросы; строить продуктивное взаимодействие со сверстниками; работа в группе; развитие ИКТ-компетен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е спроектировать урок информатики с метапредметным подходом? По мнению инициаторов идеи метапредметности, учитель должен не составлять план урока, а сценировать его. Независимо от многообразия и специфики типов любое учебное занятие должно выполнять следующие функции и соответствующие им этап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функция - введение обучаемых в учебную деяте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ачале учебного занятия надо сделать две важные вещи: заинтересовать обучаемых и сделать так, чтобы они поняли, чему будут учить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функция - создание учебной ситуации,</w:t>
      </w:r>
      <w:r>
        <w:rPr>
          <w:rFonts w:cs="Times New Roman" w:ascii="Times New Roman" w:hAnsi="Times New Roman"/>
          <w:sz w:val="28"/>
          <w:szCs w:val="28"/>
        </w:rPr>
        <w:t xml:space="preserve"> т.е. построение такой </w:t>
      </w:r>
      <w:r>
        <w:rPr>
          <w:rFonts w:cs="Times New Roman" w:ascii="Times New Roman" w:hAnsi="Times New Roman"/>
          <w:i/>
          <w:iCs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, которая бы позволила ученикам творчески реализовать себя и получить определённый результат своего труда, в котором будут достигаться учебные цел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функция - обеспечение учебной рефлек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просы для организации учебной рефлекс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ы делал?» (вопрос аналитического жанра, призывающий ученика воспроизвести как можно подробнее свои действ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у тебя не получилось?» (вопрос нацелен на поиск учащимся «места» затруднения, ошибк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ученики не могут построить своей версии ответа, то необходимо им в этом  помочь. Важно подчеркнуть, что в подобной ситуации исчезает проблема «отсутствия интереса у детей к учеб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ая функция - функция обеспечения контроля за деятельностью обучаемы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учитель должен контролировать изменения, происшедшие в ученике. Именно эти изменения являются действительным продуктом учебной деятельности. Для самого обучаемого, контроль над правильностью выполнения задания, означает направленность сознания на собственную деятельность. Контроль имеет ценность только в том случае, когда он постепенно переходит в самоконтро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уроку по теме: «Преобразование графических изображений» и проследим, как реализуются все выше перечисленные функции на отдельных его этап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 урока.</w:t>
      </w:r>
      <w:r>
        <w:rPr>
          <w:rFonts w:cs="Times New Roman" w:ascii="Times New Roman" w:hAnsi="Times New Roman"/>
          <w:sz w:val="28"/>
          <w:szCs w:val="28"/>
        </w:rPr>
        <w:t xml:space="preserve">  Постановка цели и задач урока. Мотивация учебной деятельности уча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ятельность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Детям предоставляется возможность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определить личностные и учебные цели на уроке и </w:t>
      </w:r>
      <w:r>
        <w:rPr>
          <w:rFonts w:cs="Times New Roman" w:ascii="Times New Roman" w:hAnsi="Times New Roman"/>
          <w:b/>
          <w:sz w:val="28"/>
          <w:szCs w:val="28"/>
        </w:rPr>
        <w:t>оценить  свои знания</w:t>
      </w:r>
      <w:r>
        <w:rPr>
          <w:rFonts w:cs="Times New Roman" w:ascii="Times New Roman" w:hAnsi="Times New Roman"/>
          <w:sz w:val="28"/>
          <w:szCs w:val="28"/>
        </w:rPr>
        <w:t xml:space="preserve"> и умения по данной теме по результатам выполненных за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проектора на экран выводится изображение, нарисованного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, аквариума с рыбками. Учитель формулирует проблемный вопрос: Как быстро «заполнить аквариум рыбками?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едлагают нарисовать одну рыбку и скопировать её. Учитель обращает внимание на различные размеры рыбок, их цвет, направление движения и т.д. Ученики предлагают применить к рыбкам такие действия, как изменение масштаба, цвета и т.п. После обсуждения обучающиеся сами формулируют тему урока и 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нить, что такое редактирова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нать о приемах редактирования изображен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иться выполнять редактирование изображений с помощью графического редакто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 урока.</w:t>
      </w:r>
      <w:r>
        <w:rPr>
          <w:rFonts w:cs="Times New Roman" w:ascii="Times New Roman" w:hAnsi="Times New Roman"/>
          <w:sz w:val="28"/>
          <w:szCs w:val="28"/>
        </w:rPr>
        <w:t xml:space="preserve">  Первичное закрепление в знакомой ситу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ятельность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 Класс делится на группы и каждой группе предлагается индивидуальное зад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аждая группа получает карточку с изображениями. Требуется определить, какие преобразования были произведены с каждым изображенным объектом, и указать последовательность выполнения действий для этих преобразов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этого задания учащимся потребуется найти и изучить необходимую информацию в учебнике, а затем применить эти зн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се группы выполнят задания, необходимо озвучить их ответы. Учащиеся сами оценивают свою рабо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 урока.</w:t>
      </w:r>
      <w:r>
        <w:rPr>
          <w:rFonts w:cs="Times New Roman" w:ascii="Times New Roman" w:hAnsi="Times New Roman"/>
          <w:sz w:val="28"/>
          <w:szCs w:val="28"/>
        </w:rPr>
        <w:t xml:space="preserve"> Творческое применение и добывание знаний в новой ситу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учебных заданий состоит в том, что они нацелены на усвоение способов действий, в ходе которых происходит развитие их мышления, формируются познавательные процессы. Именно в процессе решения задач данного урока, на преобразование графических изображений и применении их в разных областях деятельности человека, происходит реализация метапредме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ятельность обучающихся.</w:t>
      </w:r>
      <w:r>
        <w:rPr>
          <w:rFonts w:cs="Times New Roman" w:ascii="Times New Roman" w:hAnsi="Times New Roman"/>
          <w:sz w:val="28"/>
          <w:szCs w:val="28"/>
        </w:rPr>
        <w:t> Выполнение практической работы. Оценивание  своих знаний и умений по данной теме по результатам выполненных за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 урока.</w:t>
      </w:r>
      <w:r>
        <w:rPr>
          <w:rFonts w:cs="Times New Roman" w:ascii="Times New Roman" w:hAnsi="Times New Roman"/>
          <w:sz w:val="28"/>
          <w:szCs w:val="28"/>
        </w:rPr>
        <w:t xml:space="preserve"> Итоги урока. Рефлекс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е ли вы назвать тему урок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м было легко или были трудност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у вас получилось лучше всего и без ошибок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е задание было самым интересным и почему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бы вы оценили свою работу?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им образом, проектируя замысел современного учебного занятия по информатике, учитель должен стимулировать учебные мотивы, активизировать учебную деятельность, обеспечивать рефлексию и контроль за процессом и результатами деятельности обучаем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2:00Z</dcterms:created>
  <dc:creator>Demon</dc:creator>
  <dc:description/>
  <cp:keywords/>
  <dc:language>en-US</dc:language>
  <cp:lastModifiedBy>ДОМ</cp:lastModifiedBy>
  <dcterms:modified xsi:type="dcterms:W3CDTF">2021-08-25T12:22:00Z</dcterms:modified>
  <cp:revision>2</cp:revision>
  <dc:subject/>
  <dc:title/>
</cp:coreProperties>
</file>