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риём «фишбоун» на уроках литературы.</w:t>
      </w:r>
    </w:p>
    <w:p>
      <w:pPr>
        <w:pStyle w:val="Normal"/>
        <w:rPr/>
      </w:pPr>
      <w:r>
        <w:rPr/>
        <w:drawing>
          <wp:inline distT="0" distB="0" distL="0" distR="0">
            <wp:extent cx="4171950" cy="281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  <w:color w:val="FF0000"/>
          <w:sz w:val="28"/>
          <w:szCs w:val="28"/>
        </w:rPr>
        <w:t>На уроке необходимо вооружить учащегося не только знаниями, но и приёмами работы с информацией — в частности, умением ставить и решать те или иные задачи. Один из лучших способов сделать это — представить информацию в наглядно-содержательной форме, используя приём «фишбоун»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paidagogos.com/?p=9945" \l "i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Суть дидактического приём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paidagogos.com/?p=9945" \l "i-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Правила составления «рыбьего скелета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paidagogos.com/?p=9945" \l "i-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.Примеры использования технологии на различных урока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ть дидактического приём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i/>
          <w:iCs/>
          <w:sz w:val="28"/>
          <w:szCs w:val="28"/>
        </w:rPr>
        <w:t>«</w:t>
      </w:r>
      <w:r>
        <w:rPr>
          <w:i/>
          <w:iCs/>
          <w:color w:val="FF0000"/>
          <w:sz w:val="28"/>
          <w:szCs w:val="28"/>
        </w:rPr>
        <w:t>Фишбоун» («рыбья кость», «рыбий скелет») – упрощённое название метода японского учёного Каору Исикавы</w:t>
      </w:r>
      <w:r>
        <w:rPr>
          <w:i/>
          <w:iCs/>
          <w:sz w:val="28"/>
          <w:szCs w:val="28"/>
        </w:rPr>
        <w:t>. Эта графическая техника представления информации позволяет образно продемонстрировать ход анализа какого-либо явления через выделение проблемы, выяснение её причин и подтверждающих фактов и формулировку вывода по вопросу. В процессе составления «рыбьего скелета» ребята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тся работать в группе или парах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зуализируют причинно-следственные связи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жируют различные факторы по их значимости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т способность критически мыслить;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учаются давать оценку явлениям действительно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>Учёные Бостонского университета, занимающиеся исследованием способов восприятия у учащихся, пришли к выводу, что с помощью зрительных образов ребёнок быстрее запоминает любую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«рыбьего скелета» позволяет подбирать подходящее решение для любой проблемной ситуации, генерируя новые идеи, направленные на ускорение и облегчение процесса мышления. Особенно полезно пользоваться приёмом во время «мозгового штурма», чтобы дети учились быстро и чётко формулировать мысли.</w:t>
      </w:r>
    </w:p>
    <w:p>
      <w:pPr>
        <w:pStyle w:val="Normal"/>
        <w:rPr>
          <w:sz w:val="28"/>
          <w:szCs w:val="28"/>
        </w:rPr>
      </w:pPr>
      <w:r>
        <w:rPr>
          <w:rStyle w:val="InternetLink"/>
          <w:sz w:val="28"/>
          <w:szCs w:val="28"/>
        </w:rPr>
        <w:drawing>
          <wp:inline distT="0" distB="0" distL="0" distR="0">
            <wp:extent cx="4048125" cy="28479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Исикавы помогает систематизировать полученные знания по основным категориям: причины, факты, выводы по тем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авила составления «рыбьего скелета»</w:t>
      </w:r>
    </w:p>
    <w:p>
      <w:pPr>
        <w:pStyle w:val="Normal"/>
        <w:rPr/>
      </w:pPr>
      <w:r>
        <w:rPr>
          <w:sz w:val="28"/>
          <w:szCs w:val="28"/>
        </w:rPr>
        <w:t xml:space="preserve">«Фишбоун» составляется заранее или заполняется вместе с ребятами на уроке. Современные технологические возможности позволяют быстро сделать цветной и красивый шаблон «рыбьего скелета» в графическом редакторе, но и на обычном листе бумаги формата А3 или доске. </w:t>
      </w:r>
      <w:r>
        <w:rPr>
          <w:b/>
          <w:bCs/>
          <w:sz w:val="28"/>
          <w:szCs w:val="28"/>
        </w:rPr>
        <w:t>Существуют два типа расположения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оризонтальное</w:t>
      </w:r>
      <w:r>
        <w:rPr>
          <w:sz w:val="28"/>
          <w:szCs w:val="28"/>
        </w:rPr>
        <w:t xml:space="preserve"> (наиболее точно повторяет скелет рыбы;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ртикальное</w:t>
      </w:r>
      <w:r>
        <w:rPr>
          <w:sz w:val="28"/>
          <w:szCs w:val="28"/>
        </w:rPr>
        <w:t xml:space="preserve">, позволяющее разместить на «косточках» больший объем информаци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ыбий скелет» состоит из 4 блоков информации:</w:t>
      </w:r>
    </w:p>
    <w:p>
      <w:pPr>
        <w:pStyle w:val="Normal"/>
        <w:rPr/>
      </w:pPr>
      <w:r>
        <w:rPr>
          <w:b/>
          <w:bCs/>
          <w:sz w:val="28"/>
          <w:szCs w:val="28"/>
        </w:rPr>
        <w:t>головы</w:t>
      </w:r>
      <w:r>
        <w:rPr>
          <w:sz w:val="28"/>
          <w:szCs w:val="28"/>
        </w:rPr>
        <w:t>, в которой обозначается вопрос или проблема;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сточек вверху (или справа</w:t>
      </w:r>
      <w:r>
        <w:rPr>
          <w:sz w:val="28"/>
          <w:szCs w:val="28"/>
        </w:rPr>
        <w:t>), где фиксируются причины и основные понятия того или иного явления, проблемы;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сточек внизу (слева</w:t>
      </w:r>
      <w:r>
        <w:rPr>
          <w:sz w:val="28"/>
          <w:szCs w:val="28"/>
        </w:rPr>
        <w:t>), подтверждающих наличие тех или иных прич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а, содержащего выводы и обобщения по воп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о, чтобы решения проблемы были выстроены по степени актуальности: чем ближе к голове, тем насущнее. </w:t>
      </w:r>
    </w:p>
    <w:p>
      <w:pPr>
        <w:pStyle w:val="Normal"/>
        <w:rPr/>
      </w:pPr>
      <w:r>
        <w:rPr>
          <w:color w:val="FF0000"/>
          <w:sz w:val="28"/>
          <w:szCs w:val="28"/>
        </w:rPr>
        <w:t>Составление записей на «теле» рыбы проводится по правилу «КТЛ» (кратко, точно, лаконично)</w:t>
      </w:r>
      <w:r>
        <w:rPr>
          <w:sz w:val="28"/>
          <w:szCs w:val="28"/>
        </w:rPr>
        <w:t>: лучше использовать всего 1–2 существительных для обозначения того или иного пункта, которые будут чётко отражать суть явления.</w:t>
      </w:r>
    </w:p>
    <w:p>
      <w:pPr>
        <w:pStyle w:val="Normal"/>
        <w:rPr>
          <w:sz w:val="28"/>
          <w:szCs w:val="28"/>
        </w:rPr>
      </w:pPr>
      <w:r>
        <w:rPr>
          <w:rStyle w:val="InternetLink"/>
          <w:sz w:val="28"/>
          <w:szCs w:val="28"/>
        </w:rPr>
        <w:drawing>
          <wp:inline distT="0" distB="0" distL="0" distR="0">
            <wp:extent cx="4049395" cy="286639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пособы и формы применения такого метода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«Фишбоун» – универсальный приём, которым можно пользоваться на уроках любого типа</w:t>
      </w:r>
      <w:r>
        <w:rPr>
          <w:sz w:val="28"/>
          <w:szCs w:val="28"/>
        </w:rPr>
        <w:t>. Но наиболее эффективно «рыбья кость» применяется на занятиях обобщения и систематизации полученных знаний, чтобы помочь учащимся организовать полученную информацию в стройную систему с чёткими взаимосвязями между элементами.</w:t>
      </w:r>
    </w:p>
    <w:p>
      <w:pPr>
        <w:pStyle w:val="Normal"/>
        <w:rPr/>
      </w:pP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 xml:space="preserve">Что касается места технологии в конспекте урока, то она может выступать как способ организации части урока, либо же в качестве стратегии всего занятия по теме. Например, с помощью метода можно проводить целые уроки по изучению творчества Пушкина или Толстого. </w:t>
      </w:r>
    </w:p>
    <w:p>
      <w:pPr>
        <w:pStyle w:val="Normal"/>
        <w:rPr/>
      </w:pPr>
      <w:r>
        <w:rPr>
          <w:sz w:val="28"/>
          <w:szCs w:val="28"/>
        </w:rPr>
        <w:t>Ребятам  на уроке предлагается рассмотреть проблемы, затронутые в творчестве писателей (с конкретными примерами из произведений), и задача ребят — оценить значение работ великих соотечественников для последующих поколени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пособ составления «рыбьего скелета» может быть:</w:t>
      </w:r>
    </w:p>
    <w:p>
      <w:pPr>
        <w:pStyle w:val="Normal"/>
        <w:rPr/>
      </w:pPr>
      <w:r>
        <w:rPr>
          <w:sz w:val="28"/>
          <w:szCs w:val="28"/>
        </w:rPr>
        <w:t>индивидуальным (ребятам даётся вопрос и минут 10–15 на обдумывание и составление «рыбьего скелета», затем обсуждаются результаты работы каждог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овым (всем участникам группы раздаётся текст, после его прочтения и по ходу обсуждения заполняется схема).</w:t>
      </w:r>
    </w:p>
    <w:p>
      <w:pPr>
        <w:pStyle w:val="Normal"/>
        <w:rPr/>
      </w:pPr>
      <w:r>
        <w:rPr>
          <w:color w:val="FF0000"/>
          <w:sz w:val="28"/>
          <w:szCs w:val="28"/>
        </w:rPr>
        <w:t>Составление фишбоуна  на уроках русского языка.</w:t>
      </w:r>
    </w:p>
    <w:p>
      <w:pPr>
        <w:pStyle w:val="Normal"/>
        <w:rPr/>
      </w:pPr>
      <w:r>
        <w:rPr>
          <w:sz w:val="28"/>
          <w:szCs w:val="28"/>
        </w:rPr>
        <w:t>Составление  на доске  вместе с ребята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аем  вним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жная часть – голова! Обозначаем вопрос: как определить любую часть реч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сточки вверху или справа: основные понят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сточки внизу или слева : подтверждение, выводы, обоще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4599940" cy="3441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оставление  фишбоун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 чего зависит выбор  написания одной и двух Н в суффиксах прилагательных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4615815" cy="3322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Зачем это нужно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ля объёмных тем «косточки» можно сделать многоуровневым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Фишбоун» можно использовать в качест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го задания по 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рного конспекта на уро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й работы по проверке качества усвоения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ной работы.</w:t>
      </w:r>
    </w:p>
    <w:p>
      <w:pPr>
        <w:pStyle w:val="Normal"/>
        <w:rPr/>
      </w:pPr>
      <w:r>
        <w:rPr>
          <w:sz w:val="28"/>
          <w:szCs w:val="28"/>
        </w:rPr>
        <w:t>Особенно важно делать акцент на презентации результатов заполнения схемы. Она должна подтверждать значимость проблемы и показывать взаимосвязь всех обозначенных элементов. Иногда ребята определяют несколько проблем, а вот с аргументами возникают сложности: учащимся непросто найти подтверждения для каждой. Это нормальная ситуация, ведь в жизни тоже предположений всегда больше, чем подтверждений. Поэтому нижние (или левые) «косточки» могут оставаться пустыми. Что касается вывода, то есть хвоста рыбы, то его можно предлагать в готовом виде или оставлять на доработку ребятам. Завершение работы со «скелетом» строится на определении дальнейших действий: либо продолжать исследование вопроса, либо формулировать его реше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ём Исикавы может быть уместен на уроках любого цикла, но самыми «плодотворными» схемы оказываются на занятиях, которые предполагают начало исследовательской деятельности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имеры использования технологии на различных уроках</w:t>
      </w:r>
    </w:p>
    <w:p>
      <w:pPr>
        <w:pStyle w:val="Normal"/>
        <w:ind w:firstLine="708"/>
        <w:rPr/>
      </w:pPr>
      <w:r>
        <w:rPr>
          <w:sz w:val="28"/>
          <w:szCs w:val="28"/>
        </w:rPr>
        <w:t>Наиболее часто «рыбья кость» применяется на уроках литературы. К примеру, таким может быть «рыбий скелет», заполненный на предпоследнем занятии перед написанием  сочинения эссе по изученному произведению В.Т. Шаламова « Последний бой майора Пугачева»</w:t>
      </w:r>
    </w:p>
    <w:p>
      <w:pPr>
        <w:pStyle w:val="Normal"/>
        <w:rPr/>
      </w:pPr>
      <w:r>
        <w:rPr>
          <w:sz w:val="28"/>
          <w:szCs w:val="28"/>
        </w:rPr>
        <w:t>«Голова»: трудно ли совершить важный поступок, чтобы остаться человеком и умереть свобод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рхние кости»: желание жить, ответственность за свою Родину, смел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ижние косточки»: выдержка, характер, любовь к своей стране, желание остаться  свободным человеком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вост»: героем может быть каждый, кто любит Ро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подготовить сообщение на тему: « Кто он, майор Пугачев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е  данного фишбоуна составить характеристику или связный монологический ответ по 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Что дает нам этот пр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Приём «фишбоун»</w:t>
      </w:r>
      <w:r>
        <w:rPr>
          <w:sz w:val="28"/>
          <w:szCs w:val="28"/>
        </w:rPr>
        <w:t xml:space="preserve"> помогает ребятам выделять проблему, находить её подтверждения и формулировать вывод. </w:t>
      </w:r>
    </w:p>
    <w:p>
      <w:pPr>
        <w:pStyle w:val="Normal"/>
        <w:rPr/>
      </w:pPr>
      <w:r>
        <w:rPr>
          <w:sz w:val="28"/>
          <w:szCs w:val="28"/>
        </w:rPr>
        <w:t>2. Работа со схемой учит ребят работать индивидуально и в группах, а также с уважением и вниманием относиться к мнению других</w:t>
      </w:r>
    </w:p>
    <w:p>
      <w:pPr>
        <w:pStyle w:val="Normal"/>
        <w:rPr/>
      </w:pPr>
      <w:r>
        <w:rPr>
          <w:sz w:val="28"/>
          <w:szCs w:val="28"/>
        </w:rPr>
        <w:t>3. Кроме того, «Рыбья кость» стимулирует творческое мышление и развивает критиче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ocnumbertocdepth1">
    <w:name w:val="toc_number toc_depth_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octitle">
    <w:name w:val="toc_title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aidagogos.com/wp-content/uploads/2016/04/shablon-dlya-urokov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paidagogos.com/wp-content/uploads/2016/04/chernaya-ryba-1.jpg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3:39:00Z</dcterms:created>
  <dc:creator>Admin</dc:creator>
  <dc:description/>
  <cp:keywords/>
  <dc:language>en-US</dc:language>
  <cp:lastModifiedBy>User</cp:lastModifiedBy>
  <dcterms:modified xsi:type="dcterms:W3CDTF">2021-03-11T22:50:00Z</dcterms:modified>
  <cp:revision>4</cp:revision>
  <dc:subject/>
  <dc:title>Приём «фишбоун» на уроках в школе</dc:title>
</cp:coreProperties>
</file>