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з опыта работы учителя музыки Ирины Борисовны Кныш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3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мсомольск-на-Амур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урок музыки как средство для формирования коммуникативных универсальных учебных действи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.</w:t>
      </w:r>
      <w:r>
        <w:rPr>
          <w:color w:val="000000"/>
          <w:sz w:val="28"/>
          <w:szCs w:val="28"/>
        </w:rPr>
        <w:t xml:space="preserve"> Новая эпоха рождает новые требования к образованию. Современная школа должна побуждать молодёжь принимать активную гражданскую позицию, усиливать личностное развитие и безопасную социальную включенность в жизнь общества. Это потребовало модернизации образования в нашем современном российском обществе. С точки зрения деятельного подхода главной целью образования является личностное, социальное, познавательное </w:t>
      </w:r>
      <w:r>
        <w:rPr>
          <w:b/>
          <w:color w:val="000000"/>
          <w:sz w:val="28"/>
          <w:szCs w:val="28"/>
        </w:rPr>
        <w:t>и коммуникативное</w:t>
      </w:r>
      <w:r>
        <w:rPr>
          <w:color w:val="000000"/>
          <w:sz w:val="28"/>
          <w:szCs w:val="28"/>
        </w:rPr>
        <w:t xml:space="preserve"> развитие учащихся.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а</w:t>
      </w:r>
      <w:r>
        <w:rPr>
          <w:color w:val="000000"/>
          <w:sz w:val="28"/>
          <w:szCs w:val="28"/>
        </w:rPr>
        <w:t>. Каковы психолого-педагогические условия формирования коммуникативных универсальных учебных действий  школьников в современном образовании и в процессе изучения курса «Музыка»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 - разработать, теоретически обосновать и  проверить эффективность психолого-педагогических условий по формированию коммуникативных универсальных учебных действий  школьников в процессе изучения курса «Музыка»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Гипотеза</w:t>
      </w:r>
      <w:r>
        <w:rPr>
          <w:color w:val="000000"/>
          <w:sz w:val="28"/>
          <w:szCs w:val="28"/>
        </w:rPr>
        <w:t>. Если в процесс формирования коммуникативных универсальных учебных действий будут использоваться следующие психолого-педагогические условия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осуществление совместной деятельности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я на формирование речевой деятельности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вноправного партнерского общения в ходе учебного взаимодействия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комплекса диагностических методик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то уровень развития коммуникативных универсальных учебных действий  школьников повысится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проанализировать психолого-педагогическую, методическую и специальную литературу по данной проблеме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ить и теоретически обосновать психолого-педагогические условия эффективности использования в формировании коммуникативных универсальных учебных действий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помощью методики для диагностики подтвердить условия эффективности в использовании формирования коммуникативных универсальных учебных действий.</w:t>
      </w:r>
    </w:p>
    <w:p>
      <w:pPr>
        <w:pStyle w:val="Normal"/>
        <w:shd w:fill="FFFFFF" w:val="clear"/>
        <w:spacing w:lineRule="exact" w:line="432"/>
        <w:ind w:left="1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етическая база. </w:t>
      </w:r>
      <w:r>
        <w:rPr>
          <w:color w:val="000000"/>
          <w:sz w:val="28"/>
          <w:szCs w:val="28"/>
        </w:rPr>
        <w:t xml:space="preserve">В основе данной работы лежит </w:t>
      </w:r>
      <w:r>
        <w:rPr>
          <w:sz w:val="28"/>
          <w:szCs w:val="28"/>
        </w:rPr>
        <w:t xml:space="preserve">представление об образовании как институте социализации личности,  вытекающее из основных положений культурно-исторической концепции психического развития школы Л.С.Выготского, А.Н. Леонтьева, А.Р. Мудрик, П.Я. Гальперина, Д.Э. Эльконина; </w:t>
      </w:r>
      <w:r>
        <w:rPr>
          <w:color w:val="000000"/>
          <w:sz w:val="28"/>
          <w:szCs w:val="28"/>
        </w:rPr>
        <w:t>методический материал по формированию универсальных учебных действий и по основным направлениям введения ФГОС ОО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Практическая значимость</w:t>
      </w:r>
      <w:r>
        <w:rPr>
          <w:color w:val="000000"/>
          <w:sz w:val="28"/>
          <w:szCs w:val="28"/>
        </w:rPr>
        <w:t>. Представленные материалы  по проблеме эффективного использования формирования коммуникативных универсальных учебных действий окажут  практическое значение для учителей музыки, учителей начальных классов и педагогов среднего звена, воспитателей и педагогов дополнительного образования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щность понятий универсальных учебных действий</w:t>
      </w:r>
    </w:p>
    <w:p>
      <w:pPr>
        <w:pStyle w:val="Normal"/>
        <w:spacing w:lineRule="auto" w:line="276"/>
        <w:ind w:left="10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ным результатом образования является сформированная система личностных, социальных, познавательных и коммуникативных компетентностей, т.е. универсальных (метапредметных) действий.          </w:t>
      </w:r>
    </w:p>
    <w:p>
      <w:pPr>
        <w:pStyle w:val="Normal"/>
        <w:spacing w:lineRule="auto" w:line="276"/>
        <w:rPr>
          <w:color w:val="984806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ответственно, для достижения результатов в современной школе потребовался новый педагогический инструментарий. Сделать это старыми педагогическими способами невозможно, а это значит, что мне  - учителю музыки,  пришлось не только поменять элементы педагогической системы, но и пересмотреть всю систему своей деятельности, научиться проектировать урок в логике учебной деятельности: ситуация – проблема – задача – результат.</w:t>
      </w:r>
    </w:p>
    <w:p>
      <w:pPr>
        <w:pStyle w:val="Normal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>
          <w:color w:val="984806"/>
          <w:spacing w:val="-2"/>
          <w:sz w:val="28"/>
          <w:szCs w:val="28"/>
        </w:rPr>
      </w:pPr>
      <w:r>
        <w:rPr>
          <w:i/>
          <w:iCs/>
          <w:color w:val="984806"/>
          <w:spacing w:val="-2"/>
          <w:sz w:val="28"/>
          <w:szCs w:val="28"/>
        </w:rPr>
        <w:t>«Мои ученики будут узнавать новое не от меня;</w:t>
        <w:br/>
        <w:t>они будут открывать это новое сами.</w:t>
        <w:br/>
        <w:t>Моя главная задача – помочь им раскрыться,</w:t>
        <w:br/>
        <w:t>развить собственные идеи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i/>
          <w:iCs/>
          <w:color w:val="984806"/>
          <w:spacing w:val="-2"/>
          <w:sz w:val="28"/>
          <w:szCs w:val="28"/>
        </w:rPr>
        <w:t>И. Г. Песталоцци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е специально - предметного содержания.     Универсальные учебные действия обеспечивают этапы усвоения учебного содержания и формирования психологических способностей учащегося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В этой связи,  коммуникативные универсальные действия обеспечивают социальную компетентность и учёт позиции других людей, партнё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. Соответственно в состав коммуникативных действий входят планирование учебного сотрудничества с учителем и сверстниками — определение цели, функций участников, способов взаимодействия; постановка вопросов — инициативное сотрудничество в поиске и сборе информации; 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 управление поведением партнёра — контроль, коррекция, оценка действий партнёра;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76" w:before="280" w:after="280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условия коммуникативных универсальных учебных действий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секрет, что одной из ведущих потребностей человека является потребность в общении. Общение выступает как способ сохранения и передачи культуры, универсальное условие человеческого бытия. В общении происходит становление самобытной, творческой личности. </w:t>
      </w:r>
      <w:r>
        <w:rPr>
          <w:b/>
          <w:sz w:val="28"/>
          <w:szCs w:val="28"/>
        </w:rPr>
        <w:t>Младший школьный возраст</w:t>
      </w:r>
      <w:r>
        <w:rPr>
          <w:sz w:val="28"/>
          <w:szCs w:val="28"/>
        </w:rPr>
        <w:t xml:space="preserve"> является благоприятным для формирования коммуникативного компонента универсальных учебных действий. По данным ряда исследователей, от 15% до 60% учащихся начальных классов общеобразовательной школы испытывают трудности в учении, в частности, трудности коммуникативного характера. Действительно, наблюдения за первоклассниками показывают, что уровень развития у многих из них реальной коммуникативной компетентности далек от желаемого. Это явилось стратегией моей работы: считать  эту сторону развития одной из приоритетных задач своей деятельности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дростковый период</w:t>
      </w:r>
      <w:r>
        <w:rPr>
          <w:sz w:val="28"/>
          <w:szCs w:val="28"/>
        </w:rPr>
        <w:t xml:space="preserve"> занимает особое место в цикле детского развития, что отражается в его характеристике как переходного, трудного, или критического.  Происходящие в начале подросткового возраста процессы развития определяют принципиальное сходство у подростков новых потребностей, стремлений, переживаний и требований к отношениям со взрослыми и товарищами. Это способствует развитию более глубоких отношений со сверстниками. У подростка формируются ценности, которые больше понятны и близки сверстнику, чем взрослым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сихологи утверждают, что способности можно развить, если создать условия, учитывающие возможности ребенка, его пристрастия и интересы. Таким образом, при формировании способности и готовности учащихся реализовывать коммуникативные универсальные учебные действия, педагогу необходимо учитывать психологические особенности школьников. Это  позволит значительно  повысить эффективность образовательно - воспитательного процесса в школе. </w:t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ммуникативных действий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муникативные действия можно разделить (с неизбежной долей условности, поскольку они исключительно тесно связаны между собой) на три группы в соответствии с тремя основными аспектами коммуникативной деятельности:</w:t>
        <w:tab/>
        <w:t>коммуникацией как взаимодействием, коммуникацией как сотрудничеством и коммуникацией как условием интериоризации. Рассмотрим каждую группу коммуникативных универсальных учебных действий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i/>
          <w:sz w:val="28"/>
          <w:szCs w:val="28"/>
        </w:rPr>
        <w:t xml:space="preserve">Коммуникация как взаимодействие. </w:t>
      </w:r>
      <w:r>
        <w:rPr>
          <w:sz w:val="28"/>
          <w:szCs w:val="28"/>
        </w:rPr>
        <w:t xml:space="preserve">Первая группа — коммуникативные действия, направленные на учет позиции собеседника либо партнера по деятельности. Как известно, изначально детям доступна лишь одна точка зрения - та, которая совпадает с их собственной. При этом детям свойственно бессознательно приписывать свою точку зрения и другим людям - будь то взрослые или сверстники. В этой связи следует особо подчеркнуть незаменимость общения со сверстниками, поскольку взрослый, будучи для ребенка более авторитетным лицом, не может выступать как равный ему партнер.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от первоклассника требуется хотя бы элементарное понимание возможности различных позиций и точек зрения на какой-либо предмет или вопрос, а также ориентация на позицию других людей, отличную от его собственной, на чем строится воспитание уважения к иной точке зрения. По мере приобретения опыта общения дети научаются весьма успешно не только учитывать, но и заранее предвидеть разные возможные мнения других людей, нередко связанные с различиями в их потребностях и интересах. В контексте сравнения они также учатся обосновывать и доказывать собственное мнение. В итоге к концу начальной школы коммуникативные действия, направленные на учет позиции собеседника, приобретают более глубокий характер: дети становятся способными понимать возможность разных оснований для оценки одного и того же предмета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остковый возраст — период интенсивного формирования нравственных понятий и убеждений, выработки принципов, сенситивный период для морального развития личности. Стремление подростка к общению и совместной деятельности со сверстниками, желание быть в группе и иметь близких друзей сочетаются с не менее сильным желанием быть принятым, признанным, уважаемым в своей группе. Невозможность удовлетворить эту важнейшую потребность (например, из-за не сложившихся отношений с одноклассниками, потери близкого друга или разрушения дружбы) порождает тяжёлые переживания. Поэтому, когда учитель направляет (при распределении ролей в группе, в команде),  помогает, сочувствует и  переживает вместе со своими учениками – это способствует сближению и взаимопониманию. Учебное сотрудничество в отношениях с учителем должно строится как дифференциация репродуктивных и творческих учебных ситуаций, а в отношениях со сверстниками — как различение своих способов действий и способов действий сверстников, их координация, умение адекватно и дифференцированно оценивать себя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i/>
          <w:sz w:val="28"/>
          <w:szCs w:val="28"/>
        </w:rPr>
        <w:t>Коммуникация как кооперация</w:t>
      </w:r>
      <w:r>
        <w:rPr>
          <w:sz w:val="28"/>
          <w:szCs w:val="28"/>
        </w:rPr>
        <w:t>. Вторую большую группу коммуникативных универсальных учебных действий образуют действия, направленные на кооперацию, сотрудничество. Содержательным ядром этой группы коммуникативных действий является согласование усилий по достижению общей цели, организации и осуществлению совместной деятельности, а необходимой предпосылкой для этого служит ориентация на партнера по деятельности. Здесь идет речь об общей готовности ребенка обсуждать и договариваться в ходе дискуссии по поводу конкретной ситуации, вместо того чтобы просто настаивать на своем, навязывая свое мнение или решение, либо покорно, но без внутреннего согласия подчиниться авторитету партнера.</w:t>
      </w:r>
      <w:r>
        <w:rPr/>
        <w:t xml:space="preserve"> </w:t>
      </w:r>
      <w:r>
        <w:rPr>
          <w:sz w:val="28"/>
          <w:szCs w:val="28"/>
        </w:rPr>
        <w:t>Между тем в настоящее время становление данной способности часто запаздывает и многие дети, приходя в школу, обнаруживают ярко выраженные индивидуалистические, «антикооперативные» тенденции, склонность работать, не обращая внимания на партнера. Это делает крайне актуальной задачу подготовки детей к началу обучения в школе с точки зрения предпосылок учебного сотрудничества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Такая готовность является необходимым условием для способности детей сохранять доброжелательное отношение друг к другу не только в случае общей заинтересованности, но и в нередко возникающих на практике ситуациях конфликта интересов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 известно, от навыков конструктивного общения, приобретенных в младшем школьном возрасте, во многом зависит благополучие личностного развития </w:t>
      </w:r>
      <w:r>
        <w:rPr>
          <w:b/>
          <w:sz w:val="28"/>
          <w:szCs w:val="28"/>
        </w:rPr>
        <w:t>подростка.</w:t>
      </w:r>
      <w:r>
        <w:rPr>
          <w:sz w:val="28"/>
          <w:szCs w:val="28"/>
        </w:rPr>
        <w:t xml:space="preserve">  Умение рассуждать, делать обобщения и выводы, вскрывать причинно-следственные связи, строить доказательства, спорить, самостоятельно творчески активно мыслить и управлять своей речемыслительной деятельностью — всё это основные линии качественного изменения в коммуникативной деятельности личности подростка.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й школе происходит формирование таких базовых умений и качеств, как умение слушать и слышать, учёт особенностей собеседника, открытость и способность к самораскрытию, умение договариваться и сотрудничать. Это происходит по мере обретения опыта общения, совместной деятельности, учебного сотрудничества и дружеских отношений. 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i/>
          <w:sz w:val="28"/>
          <w:szCs w:val="28"/>
        </w:rPr>
        <w:t>Коммуникация как условие интериоризации</w:t>
      </w:r>
      <w:r>
        <w:rPr>
          <w:sz w:val="28"/>
          <w:szCs w:val="28"/>
        </w:rPr>
        <w:t>. Третью большую группу коммуникативных универсальных учебных действий образуют коммуникативно-речевые действия, служащие средством передачи информации другим людям и становления рефлексии. Детская речь, будучи средством сообщения, которое всегда адресовано кому-то, одновременно развивается как все более точное средство отображения предметного содержания и самого процесса деятельности ребенка. Так индивидуальное сознание и рефлексивность мышления ребенка зарождаются внутри взаимодействия и сотрудничества его с другими людьми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В итоге к началу средней ступени обучения коммуникативные действия, направленные на передачу информации собеседнику (или партнёру по деятельности), приобретают существенно более глубокий характер: учащиеся на этой ступени своего развития способны понимать возможность разных оснований (у разных людей) для восприятия и оценки одного и того же предмета. Таким образом, они приближаются к пониманию относительности оценок или выбора, совершаемого людьми. Вместе с преодолением эгоцентризма дети начинают лучше понимать мысли, чувства, стремления и желания окружающих, их внутренний мир в целом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так, содержательным ядром в развитии коммуникативной деятельности служит способность к согласованным действиям с учётом позиции другого. Формирование этой способности у детей — длительный процесс, начинающийся ещё в младенчестве и раннем детстве и активно протекающий на протяжении всего школьного периода. </w:t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ормирования коммуникативных действий на уроке</w:t>
      </w:r>
    </w:p>
    <w:p>
      <w:pPr>
        <w:pStyle w:val="Normal"/>
        <w:spacing w:lineRule="auto" w:line="276" w:before="280" w:after="280"/>
        <w:rPr/>
      </w:pPr>
      <w:r>
        <w:rPr>
          <w:b/>
          <w:sz w:val="28"/>
          <w:szCs w:val="28"/>
        </w:rPr>
        <w:t>Работа учеников в группе</w:t>
      </w:r>
      <w:r>
        <w:rPr>
          <w:sz w:val="28"/>
          <w:szCs w:val="28"/>
        </w:rPr>
        <w:t xml:space="preserve"> помогает созданию учебной мотивации, пробуждению в учениках познавательного интереса, стремления к успеху и одобрению, способности к самостоятельной оценке своей работы, формированию умения общаться и взаимодействовать с другими детьми. Для организации групповой работы класс делится при выполнении задания на микрогруппы, например по 3—6 человек, чаще всего по 4 человека. Задание предлагается группе, а не отдельному ученику. При этом занятия могут проходить в форме соревнования команд, что усиливает мотивацию и интерес к выполняемой деятельности. Во время работы учеников по группам учитель может быть как руководителем группы, так и одним из участников группы или экспертом, отслеживающим и оценивающим ход и результаты групповой работы, а также наблюдателем. Учащиеся, получив задание, с учётом выполняемых каждым из них функций (ролей) сами регулируют взаимодействие с партнёрами на всех этапах учебной работы.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пример, на уроке в 3 классе (Тема: Легко ли быть музыкальным исполнителем?) Можно ребятам предложить следующее задание: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еред вами музыкальные инструменты. Объединитесь с соседями по 4 человека. Выберите себе по одному инструменту. Придумайте ритмический рисунок к потешке для своего инструмента.  Сыграйте для одноклассников вашу потешку квартетом.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Хорошо работает так называемый лист самооценки работы в группе. Учащиеся самостоятельно анализируют свою работу, помечая собственные виды деятельности в группе при ответе на вопросы : Как я работал?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аствовал в распределении обязанностей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едлагал свои идеи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аствовал в  обсуждении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лушал других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ходил новую информацию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нализировал информацию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аствовал в оформлении результатов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аствовал в представлении результатов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лал выводы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омогал другим участникам группы</w:t>
      </w:r>
    </w:p>
    <w:p>
      <w:pPr>
        <w:pStyle w:val="Normal"/>
        <w:spacing w:lineRule="auto" w:line="276" w:before="280" w:after="280"/>
        <w:ind w:left="429" w:hanging="0"/>
        <w:rPr>
          <w:sz w:val="28"/>
          <w:szCs w:val="28"/>
        </w:rPr>
      </w:pPr>
      <w:r>
        <w:rPr>
          <w:sz w:val="28"/>
          <w:szCs w:val="28"/>
        </w:rPr>
        <w:t>Такой лист самооценки поможет не только ученикам, но и преподавателю оценить уровень сформированности  коммуникативных УУД.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Развитие коммуникативных способностей невозможно без систематического использования такой формы учебного сотрудничества, как разнообразные </w:t>
      </w:r>
      <w:r>
        <w:rPr>
          <w:b/>
          <w:sz w:val="28"/>
          <w:szCs w:val="28"/>
        </w:rPr>
        <w:t>дискуссии</w:t>
      </w:r>
      <w:r>
        <w:rPr>
          <w:sz w:val="28"/>
          <w:szCs w:val="28"/>
        </w:rPr>
        <w:t>. Именно дискуссия помогает ребёнку сформировать свою точку зрения, отличить её от других точек зрения, а также скоординировать разные точки зрения для достижения общей цели.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Естественны и органичны дискуссии между учениками в контексте </w:t>
      </w:r>
      <w:r>
        <w:rPr>
          <w:b/>
          <w:sz w:val="28"/>
          <w:szCs w:val="28"/>
        </w:rPr>
        <w:t>проектных форм деятельности</w:t>
      </w:r>
      <w:r>
        <w:rPr>
          <w:sz w:val="28"/>
          <w:szCs w:val="28"/>
        </w:rPr>
        <w:t xml:space="preserve">, направленных на решение конкретной проблемы (задачи) или создание определённого продукта. </w:t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ммуникативных универсальных учебных действий на уроках музыки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  является уникальным средством коммуникации и могучим средством воспитания.  Поэтому, наиглавнейшая задача учителя музыки заключается в формировании у учеников понимания эмоционального характера музыки, а вместе с этим осознание и осмысления эмоций, чувств своих собственных и окружающих их людей. Музыкальное искусство представляет особый интерес в отношении культурного и социального развития человека, ибо обладает психологическим и психотерапевтическим воздействием на становление личности. В отличие от других видов искусства музыка отличается ассоциативностью, демократизмом и доступностью. 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иалоге ребенка с искусством, отражающее реальный мир в виде художественного образа, происходит переживание, удивление, познание и осмысление взаимоотношений людей, явлений природы, социальных событий. Таким образом, приобретается личностный смысл воспринимаемого, что является необходимым условием для формирования дифференцированной оценки реальности, составляющей основу для созревания внутренней позиции человека к себе, а потом и к другим людям, к миру в целом.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ость создания мотивационной включенности, личного   эмоционального переживания при общении с музыкой позволяет организовывать разнообразные формы музыкальной деятельности, способствующие развитию коммуникативных навыков школьников.</w:t>
      </w:r>
    </w:p>
    <w:p>
      <w:pPr>
        <w:pStyle w:val="Normal"/>
        <w:spacing w:lineRule="auto" w:line="276" w:before="280" w:after="280"/>
        <w:rPr/>
      </w:pPr>
      <w:r>
        <w:rPr>
          <w:b/>
          <w:sz w:val="28"/>
          <w:szCs w:val="28"/>
        </w:rPr>
        <w:t>К коммуникативным навыкам в музыкальной деятельности</w:t>
      </w:r>
      <w:r>
        <w:rPr>
          <w:sz w:val="28"/>
          <w:szCs w:val="28"/>
        </w:rPr>
        <w:t xml:space="preserve"> можно отнести следующие навыки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ние планировать взаимодействие с педагогом и сверстниками, определять цели, задачи участников, способы осуществления взаимодейств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ние ставить вопросы, проявлять инициативу в подборе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ние разрешать конфликты, выявлять проблемы, искать эффективные способы разрешения проблемных ситуаций, принимать решения и их реализовывать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ние регулировать поведение собеседника, правильно оценивать его действия и корректировать свои взаимодейств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ние полно, точно и ясно выражать свои замыслы в соответствии с ситуацией коммуник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ладение различными формами речи в соответствии с нормами родного языка и современных средств коммуникац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различными средствами общения, эмоциональную отзывчивость к ситуации взаимодействия, аргументированное ведение диалога, умение взаимовыгодно строить общение, учитывая свои и чужие интересы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лушание музыкальных произведений, сравнение, сопоставление, анализ художественных образов и возникающих ассоциаций, вокально-хоровое и инструментальное исполнение, музыкально-пластическая деятельность, импровизация и сочинение музыки, установление взаимосвязей музыки с другими видами искусства, историей, жизнью позволяют формировать у школьников опыт творческой деятельности. </w:t>
      </w:r>
    </w:p>
    <w:p>
      <w:pPr>
        <w:pStyle w:val="Normal"/>
        <w:spacing w:lineRule="auto" w:line="276" w:before="0" w:after="120"/>
        <w:jc w:val="center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iCs/>
          <w:sz w:val="28"/>
          <w:szCs w:val="28"/>
        </w:rPr>
        <w:t>Примеры заданий, способствующих формированию коммуникативных действий на уроках музыки</w:t>
      </w:r>
    </w:p>
    <w:p>
      <w:pPr>
        <w:pStyle w:val="Normal"/>
        <w:shd w:fill="FFFFFF" w:val="clear"/>
        <w:spacing w:lineRule="auto" w:line="276"/>
        <w:ind w:left="250" w:firstLine="322"/>
        <w:rPr>
          <w:sz w:val="28"/>
          <w:szCs w:val="28"/>
        </w:rPr>
      </w:pPr>
      <w:r>
        <w:rPr>
          <w:sz w:val="28"/>
          <w:szCs w:val="28"/>
        </w:rPr>
        <w:t>Эффективность урока и развития УУД во многом зависит от использования учителем разнообразных видов деятельности. К ним можно отнести: слушание музыки, хоровое пение, интонационно-образный анализ; исполнение произведений; пластическое интонирование; “перевод” (умение перенести художественный образ, смысл произведения с одного вида искусства на другой); игра; круглый стол; дискуссии; проектная деятельность; участие в концертах, конкурсах, фестивалях, интегрированные уроки и т. д. Многие из перечисленных видов деятельности я стараюсь использовать на своих уроках и внеурочной деятельности.</w:t>
      </w:r>
    </w:p>
    <w:p>
      <w:pPr>
        <w:pStyle w:val="Normal"/>
        <w:shd w:fill="FFFFFF" w:val="clear"/>
        <w:spacing w:lineRule="auto" w:line="276" w:before="158" w:after="0"/>
        <w:ind w:left="2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«Кто прав?»</w:t>
      </w:r>
    </w:p>
    <w:p>
      <w:pPr>
        <w:pStyle w:val="Normal"/>
        <w:shd w:fill="FFFFFF" w:val="clear"/>
        <w:spacing w:lineRule="auto" w:line="276" w:before="158" w:after="0"/>
        <w:rPr>
          <w:sz w:val="28"/>
          <w:szCs w:val="28"/>
        </w:rPr>
      </w:pPr>
      <w:r>
        <w:rPr>
          <w:sz w:val="28"/>
          <w:szCs w:val="28"/>
        </w:rPr>
        <w:t xml:space="preserve">Описание задания: ученикам раздаются карточки с заданием и вопросами. Задание строится как столкновение двух (или более) разных точек зрения по одному вопросу (или несовпадающих оценок). </w:t>
      </w:r>
      <w:r>
        <w:rPr>
          <w:spacing w:val="-1"/>
          <w:sz w:val="28"/>
          <w:szCs w:val="28"/>
        </w:rPr>
        <w:t>Учащимся предлагается прочитать текст не</w:t>
        <w:softHyphen/>
      </w:r>
      <w:r>
        <w:rPr>
          <w:sz w:val="28"/>
          <w:szCs w:val="28"/>
        </w:rPr>
        <w:t>большого рассказа и выработать общий ответ на вопросы:</w:t>
      </w:r>
    </w:p>
    <w:p>
      <w:pPr>
        <w:pStyle w:val="Normal"/>
        <w:shd w:fill="FFFFFF" w:val="clear"/>
        <w:spacing w:lineRule="auto" w:line="276" w:before="158" w:after="0"/>
        <w:rPr>
          <w:sz w:val="28"/>
          <w:szCs w:val="28"/>
        </w:rPr>
      </w:pPr>
      <w:r>
        <w:rPr>
          <w:sz w:val="28"/>
          <w:szCs w:val="28"/>
        </w:rPr>
        <w:t>6 класс.</w:t>
      </w:r>
    </w:p>
    <w:p>
      <w:pPr>
        <w:pStyle w:val="Normal"/>
        <w:shd w:fill="FFFFFF" w:val="clear"/>
        <w:spacing w:lineRule="auto" w:line="276" w:before="158" w:after="0"/>
        <w:rPr>
          <w:sz w:val="28"/>
          <w:szCs w:val="28"/>
        </w:rPr>
      </w:pPr>
      <w:r>
        <w:rPr>
          <w:sz w:val="28"/>
          <w:szCs w:val="28"/>
        </w:rPr>
        <w:t>Тема: Наш вечный спутник</w:t>
      </w:r>
    </w:p>
    <w:p>
      <w:pPr>
        <w:pStyle w:val="Normal"/>
        <w:shd w:fill="FFFFFF" w:val="clear"/>
        <w:spacing w:lineRule="auto" w:line="276" w:before="158" w:after="0"/>
        <w:rPr>
          <w:sz w:val="28"/>
          <w:szCs w:val="28"/>
        </w:rPr>
      </w:pPr>
      <w:r>
        <w:rPr>
          <w:sz w:val="28"/>
          <w:szCs w:val="28"/>
        </w:rPr>
        <w:t xml:space="preserve">Рекомендую  разделить ребят на две группы. </w:t>
      </w:r>
    </w:p>
    <w:p>
      <w:pPr>
        <w:pStyle w:val="Normal"/>
        <w:shd w:fill="FFFFFF" w:val="clear"/>
        <w:spacing w:lineRule="auto" w:line="276" w:before="158" w:after="0"/>
        <w:rPr>
          <w:sz w:val="28"/>
          <w:szCs w:val="28"/>
        </w:rPr>
      </w:pPr>
      <w:r>
        <w:rPr>
          <w:sz w:val="28"/>
          <w:szCs w:val="28"/>
        </w:rPr>
        <w:t>1 группа работает с карточками , где записаны материальные ценности (Материальный мир – это явления природы, вещи, предметы среди которых живет человек и т.д.)</w:t>
      </w:r>
    </w:p>
    <w:p>
      <w:pPr>
        <w:pStyle w:val="Normal"/>
        <w:shd w:fill="FFFFFF" w:val="clear"/>
        <w:spacing w:lineRule="auto" w:line="276" w:before="158" w:after="0"/>
        <w:rPr>
          <w:sz w:val="28"/>
          <w:szCs w:val="28"/>
        </w:rPr>
      </w:pPr>
      <w:r>
        <w:rPr>
          <w:sz w:val="28"/>
          <w:szCs w:val="28"/>
        </w:rPr>
        <w:t>2 группа работает с карточками, в которых записаны духовные ценности (Духовный мир – это знания и информация, содержащаяся в книгах, произведениях искусства и кино, отношения между людьми  и т.д.)</w:t>
      </w:r>
    </w:p>
    <w:p>
      <w:pPr>
        <w:pStyle w:val="Normal"/>
        <w:shd w:fill="FFFFFF" w:val="clear"/>
        <w:spacing w:lineRule="auto" w:line="276" w:before="158" w:after="0"/>
        <w:rPr>
          <w:sz w:val="28"/>
          <w:szCs w:val="28"/>
        </w:rPr>
      </w:pPr>
      <w:r>
        <w:rPr>
          <w:sz w:val="28"/>
          <w:szCs w:val="28"/>
        </w:rPr>
        <w:t>Каждая группа должна доказать, почему так важна ценность материальной и духовной культур для человека, зачем это нужно людям.</w:t>
      </w:r>
    </w:p>
    <w:p>
      <w:pPr>
        <w:pStyle w:val="Normal"/>
        <w:shd w:fill="FFFFFF" w:val="clear"/>
        <w:spacing w:lineRule="auto" w:line="276" w:before="158" w:after="0"/>
        <w:rPr>
          <w:sz w:val="28"/>
          <w:szCs w:val="28"/>
        </w:rPr>
      </w:pPr>
      <w:r>
        <w:rPr>
          <w:sz w:val="28"/>
          <w:szCs w:val="28"/>
        </w:rPr>
        <w:t>Данная работа поможет подготовить ребят к слушанию Симфонии №3. И. Брамса.</w:t>
      </w:r>
    </w:p>
    <w:p>
      <w:pPr>
        <w:pStyle w:val="Normal"/>
        <w:shd w:fill="FFFFFF" w:val="clear"/>
        <w:spacing w:lineRule="auto" w:line="276" w:before="158" w:after="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в творческой тетради ответить  на вопрос:  - Есть ли у тебя старые игрушки или какие-нибудь другие вещи, которые ты не хочешь выбрасывать? Задумайся  и ответь себе: почему? </w:t>
      </w:r>
    </w:p>
    <w:p>
      <w:pPr>
        <w:pStyle w:val="Normal"/>
        <w:shd w:fill="FFFFFF" w:val="clear"/>
        <w:spacing w:lineRule="auto" w:line="276" w:before="158" w:after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Участие в    дискуссии</w:t>
      </w:r>
    </w:p>
    <w:p>
      <w:pPr>
        <w:pStyle w:val="Normal"/>
        <w:shd w:fill="FFFFFF" w:val="clear"/>
        <w:spacing w:lineRule="auto" w:line="276"/>
        <w:ind w:left="14" w:right="29" w:firstLine="35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29" w:firstLine="3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Не спорьте ради спора! Подобным профессиональным спорщикам не место среди тех, кого интересует поиск истины. Не давайте дискуссии превратиться в азартный спор и выяснение отношений»  - это одно из «золотых» правил ведения </w:t>
      </w:r>
      <w:r>
        <w:rPr>
          <w:b/>
          <w:iCs/>
          <w:sz w:val="28"/>
          <w:szCs w:val="28"/>
        </w:rPr>
        <w:t>дискуссии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ы, темы для дискуссии: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 класс. 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: Музыка моего народа.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Зачем нам нужны русские народные песни?»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Чем мы похожи и непохожи на наших предков?».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 класс. 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: Искусство открывает мир.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iCs/>
          <w:sz w:val="28"/>
          <w:szCs w:val="28"/>
        </w:rPr>
        <w:t>«Правильно ли воспитывают нас наши родители, и как мы будем воспитывать наших детей?»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ма: Романса трепетные звуки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Песни исполнять гораздо легче, чем романсы? Может, романсы вообще не нужны?»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 класс .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: Образ войны в «Ленинградской» симфонии Д. Шостаковича</w:t>
      </w:r>
    </w:p>
    <w:p>
      <w:pPr>
        <w:pStyle w:val="Normal"/>
        <w:shd w:fill="FFFFFF" w:val="clear"/>
        <w:spacing w:lineRule="auto" w:line="276"/>
        <w:ind w:left="14" w:right="29" w:firstLine="35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Есть мнение, что наши люди жили бы как современные немцы, если бы нас завоевала фашистская Германия. Вы согласны с этим?»</w:t>
      </w:r>
    </w:p>
    <w:p>
      <w:pPr>
        <w:pStyle w:val="Normal"/>
        <w:shd w:fill="FFFFFF" w:val="clear"/>
        <w:spacing w:lineRule="auto" w:line="276"/>
        <w:ind w:left="14" w:right="29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ласс. 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: Рок-музыка. Стилевые взаимодействия. </w:t>
      </w:r>
    </w:p>
    <w:p>
      <w:pPr>
        <w:pStyle w:val="Normal"/>
        <w:shd w:fill="FFFFFF" w:val="clear"/>
        <w:spacing w:lineRule="auto" w:line="276"/>
        <w:ind w:left="14" w:right="29" w:firstLine="355"/>
        <w:jc w:val="both"/>
        <w:rPr>
          <w:sz w:val="28"/>
          <w:szCs w:val="28"/>
        </w:rPr>
      </w:pPr>
      <w:r>
        <w:rPr>
          <w:sz w:val="28"/>
          <w:szCs w:val="28"/>
        </w:rPr>
        <w:t>«Обязательно ли владеть нотной грамотой, чтобы быть хорошим музыкантом?»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Музыка и современность. </w:t>
      </w:r>
    </w:p>
    <w:p>
      <w:pPr>
        <w:pStyle w:val="Normal"/>
        <w:shd w:fill="FFFFFF" w:val="clear"/>
        <w:spacing w:lineRule="auto" w:line="276"/>
        <w:ind w:left="14" w:right="29" w:firstLine="35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орошему или </w:t>
      </w:r>
      <w:r>
        <w:rPr>
          <w:spacing w:val="-2"/>
          <w:sz w:val="28"/>
          <w:szCs w:val="28"/>
        </w:rPr>
        <w:t xml:space="preserve">плохому учит нас наше телевидение?» 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ма: Языческая Русь в балете И. Стравинского «Весна священная»</w:t>
      </w:r>
    </w:p>
    <w:p>
      <w:pPr>
        <w:pStyle w:val="Normal"/>
        <w:shd w:fill="FFFFFF" w:val="clear"/>
        <w:spacing w:lineRule="auto" w:line="276"/>
        <w:ind w:left="14" w:right="29" w:firstLine="355"/>
        <w:jc w:val="both"/>
        <w:rPr/>
      </w:pPr>
      <w:r>
        <w:rPr>
          <w:spacing w:val="-2"/>
          <w:sz w:val="28"/>
          <w:szCs w:val="28"/>
        </w:rPr>
        <w:t>«Консонанс – это неприятно и неблагозвучно. Может консонансам не место в музыке?»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97" w:after="0"/>
        <w:ind w:left="7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«Совместное рисование»</w:t>
      </w:r>
    </w:p>
    <w:p>
      <w:pPr>
        <w:pStyle w:val="Normal"/>
        <w:shd w:fill="FFFFFF" w:val="clear"/>
        <w:spacing w:lineRule="auto" w:line="276"/>
        <w:ind w:left="29" w:right="14" w:firstLine="35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моих уроках ребята сидят за партами по три человека. Фактически – это уже готовые группы. Я предла</w:t>
        <w:softHyphen/>
        <w:t>гаю придумать и создать общими усилиями иллюстрацию к изучаемому музыкальному произведению или теме:</w:t>
      </w:r>
    </w:p>
    <w:p>
      <w:pPr>
        <w:pStyle w:val="Normal"/>
        <w:shd w:fill="FFFFFF" w:val="clear"/>
        <w:spacing w:lineRule="auto" w:line="276"/>
        <w:ind w:left="29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асс. Тема: Осень: поэт – художник – композитор </w:t>
      </w:r>
    </w:p>
    <w:p>
      <w:pPr>
        <w:pStyle w:val="Normal"/>
        <w:shd w:fill="FFFFFF" w:val="clear"/>
        <w:spacing w:lineRule="auto" w:line="276"/>
        <w:ind w:left="29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3 класс. Тема: Многообразие в единстве: вариации</w:t>
      </w:r>
    </w:p>
    <w:p>
      <w:pPr>
        <w:pStyle w:val="Normal"/>
        <w:shd w:fill="FFFFFF" w:val="clear"/>
        <w:spacing w:lineRule="auto" w:line="276"/>
        <w:ind w:left="29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4 класс. Тема: Цвет и звук</w:t>
      </w:r>
    </w:p>
    <w:p>
      <w:pPr>
        <w:pStyle w:val="Normal"/>
        <w:shd w:fill="FFFFFF" w:val="clear"/>
        <w:spacing w:lineRule="auto" w:line="276"/>
        <w:ind w:left="29" w:right="14" w:firstLine="350"/>
        <w:jc w:val="both"/>
        <w:rPr/>
      </w:pPr>
      <w:r>
        <w:rPr>
          <w:sz w:val="28"/>
          <w:szCs w:val="28"/>
        </w:rPr>
        <w:t>5 класс. Тема: Искусство открывает мир (работа над песней М. Таривердиева «Маленький принц»)</w:t>
      </w:r>
    </w:p>
    <w:p>
      <w:pPr>
        <w:pStyle w:val="Normal"/>
        <w:shd w:fill="FFFFFF" w:val="clear"/>
        <w:spacing w:lineRule="auto" w:line="276"/>
        <w:ind w:left="29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6 класс. Тема: Музыка души</w:t>
      </w:r>
    </w:p>
    <w:p>
      <w:pPr>
        <w:pStyle w:val="Normal"/>
        <w:shd w:fill="FFFFFF" w:val="clear"/>
        <w:spacing w:lineRule="auto" w:line="276"/>
        <w:ind w:left="29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7 класс. Тема: Память жанра (рисуют образы разных музыкальных жанров)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14" w:firstLine="3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дея рисунка должна быть общей, поэтому </w:t>
      </w:r>
      <w:r>
        <w:rPr>
          <w:sz w:val="28"/>
          <w:szCs w:val="28"/>
        </w:rPr>
        <w:t xml:space="preserve">сначала надо договориться между собой, что и как рисовать, а потом приступать к рисованию. </w:t>
      </w:r>
    </w:p>
    <w:p>
      <w:pPr>
        <w:pStyle w:val="Normal"/>
        <w:shd w:fill="FFFFFF" w:val="clear"/>
        <w:spacing w:lineRule="auto" w:line="276" w:before="5" w:after="0"/>
        <w:ind w:left="3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82" w:after="0"/>
        <w:ind w:left="35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казатели уровня выполнения задания:</w:t>
      </w:r>
    </w:p>
    <w:p>
      <w:pPr>
        <w:pStyle w:val="Normal"/>
        <w:shd w:fill="FFFFFF" w:val="clear"/>
        <w:spacing w:lineRule="auto" w:line="276" w:before="43" w:after="0"/>
        <w:ind w:left="14" w:right="5" w:firstLine="341"/>
        <w:jc w:val="both"/>
        <w:rPr/>
      </w:pPr>
      <w:r>
        <w:rPr>
          <w:i/>
          <w:iCs/>
          <w:spacing w:val="-1"/>
          <w:sz w:val="28"/>
          <w:szCs w:val="28"/>
        </w:rPr>
        <w:t xml:space="preserve">низкий уровень </w:t>
      </w:r>
      <w:r>
        <w:rPr>
          <w:spacing w:val="-1"/>
          <w:sz w:val="28"/>
          <w:szCs w:val="28"/>
        </w:rPr>
        <w:t>— рисунок не имеет общего замысла, рас</w:t>
        <w:softHyphen/>
        <w:t xml:space="preserve">падается на две самостоятельные части, сделанные каждым </w:t>
      </w:r>
      <w:r>
        <w:rPr>
          <w:spacing w:val="-2"/>
          <w:sz w:val="28"/>
          <w:szCs w:val="28"/>
        </w:rPr>
        <w:t>членом пары; учащиеся не пытаются договориться друг с дру</w:t>
        <w:softHyphen/>
      </w:r>
      <w:r>
        <w:rPr>
          <w:sz w:val="28"/>
          <w:szCs w:val="28"/>
        </w:rPr>
        <w:t>гом или не могут прийти к общему согласию, настаивают каждый на своём;</w:t>
      </w:r>
    </w:p>
    <w:p>
      <w:pPr>
        <w:pStyle w:val="Normal"/>
        <w:shd w:fill="FFFFFF" w:val="clear"/>
        <w:spacing w:lineRule="auto" w:line="276" w:before="29" w:after="0"/>
        <w:ind w:left="19" w:firstLine="341"/>
        <w:jc w:val="both"/>
        <w:rPr/>
      </w:pPr>
      <w:r>
        <w:rPr>
          <w:i/>
          <w:iCs/>
          <w:sz w:val="28"/>
          <w:szCs w:val="28"/>
        </w:rPr>
        <w:t xml:space="preserve">средний уровень </w:t>
      </w:r>
      <w:r>
        <w:rPr>
          <w:sz w:val="28"/>
          <w:szCs w:val="28"/>
        </w:rPr>
        <w:t xml:space="preserve">— рисунок имеет как черты общего </w:t>
      </w:r>
      <w:r>
        <w:rPr>
          <w:spacing w:val="-2"/>
          <w:sz w:val="28"/>
          <w:szCs w:val="28"/>
        </w:rPr>
        <w:t xml:space="preserve">замысла, так и автономные или противоречащие друг другу </w:t>
      </w:r>
      <w:r>
        <w:rPr>
          <w:sz w:val="28"/>
          <w:szCs w:val="28"/>
        </w:rPr>
        <w:t>элементы; координация усилий между детьми частичная, не все спорные моменты преодолены;</w:t>
      </w:r>
    </w:p>
    <w:p>
      <w:pPr>
        <w:pStyle w:val="Normal"/>
        <w:shd w:fill="FFFFFF" w:val="clear"/>
        <w:spacing w:lineRule="auto" w:line="276" w:before="34" w:after="0"/>
        <w:ind w:left="19" w:right="10" w:firstLine="341"/>
        <w:jc w:val="both"/>
        <w:rPr/>
      </w:pPr>
      <w:r>
        <w:rPr>
          <w:i/>
          <w:iCs/>
          <w:sz w:val="28"/>
          <w:szCs w:val="28"/>
        </w:rPr>
        <w:t xml:space="preserve">высокий уровень </w:t>
      </w:r>
      <w:r>
        <w:rPr>
          <w:sz w:val="28"/>
          <w:szCs w:val="28"/>
        </w:rPr>
        <w:t>— рисунок представляет собой целост</w:t>
        <w:softHyphen/>
      </w:r>
      <w:r>
        <w:rPr>
          <w:spacing w:val="-1"/>
          <w:sz w:val="28"/>
          <w:szCs w:val="28"/>
        </w:rPr>
        <w:t>ное изображение; дети активно обсуждают возможные вари</w:t>
        <w:softHyphen/>
      </w:r>
      <w:r>
        <w:rPr>
          <w:sz w:val="28"/>
          <w:szCs w:val="28"/>
        </w:rPr>
        <w:t xml:space="preserve">анты иллюстрирования произведения, приходят к согласию </w:t>
      </w:r>
      <w:r>
        <w:rPr>
          <w:spacing w:val="-1"/>
          <w:sz w:val="28"/>
          <w:szCs w:val="28"/>
        </w:rPr>
        <w:t>относительно общего замысла, координируют усилия в про</w:t>
        <w:softHyphen/>
      </w:r>
      <w:r>
        <w:rPr>
          <w:sz w:val="28"/>
          <w:szCs w:val="28"/>
        </w:rPr>
        <w:t>цессе совместного рисования, следят за реализацией приня</w:t>
        <w:softHyphen/>
        <w:t>того замысла.</w:t>
      </w:r>
    </w:p>
    <w:p>
      <w:pPr>
        <w:pStyle w:val="Normal"/>
        <w:shd w:fill="FFFFFF" w:val="clear"/>
        <w:spacing w:lineRule="auto" w:line="276" w:before="5" w:after="0"/>
        <w:ind w:left="24" w:right="10" w:firstLine="341"/>
        <w:jc w:val="both"/>
        <w:rPr/>
      </w:pPr>
      <w:r>
        <w:rPr>
          <w:sz w:val="28"/>
          <w:szCs w:val="28"/>
        </w:rPr>
        <w:t>После завершения задания проводится обсуждение на те</w:t>
        <w:softHyphen/>
      </w:r>
      <w:r>
        <w:rPr>
          <w:spacing w:val="-2"/>
          <w:sz w:val="28"/>
          <w:szCs w:val="28"/>
        </w:rPr>
        <w:t>му «Как создавался рисунок?». Речь идёт о процессах, сопро</w:t>
        <w:softHyphen/>
      </w:r>
      <w:r>
        <w:rPr>
          <w:sz w:val="28"/>
          <w:szCs w:val="28"/>
        </w:rPr>
        <w:t>вождающих совместную работу.</w:t>
      </w:r>
    </w:p>
    <w:p>
      <w:pPr>
        <w:pStyle w:val="Normal"/>
        <w:shd w:fill="FFFFFF" w:val="clear"/>
        <w:spacing w:lineRule="auto" w:line="276" w:before="77" w:after="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мерные вопросы для обсуж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276" w:before="43" w:after="0"/>
        <w:ind w:left="370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Довольны ли вы результат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276" w:before="5" w:after="0"/>
        <w:ind w:left="29" w:right="14" w:firstLine="3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то и как именно проявлял активность при рисовании, кто предлагал иде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276"/>
        <w:ind w:left="29" w:right="10" w:firstLine="341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Были ли альтернативные предложения? Почему их при</w:t>
        <w:softHyphen/>
      </w:r>
      <w:r>
        <w:rPr>
          <w:sz w:val="28"/>
          <w:szCs w:val="28"/>
        </w:rPr>
        <w:t>няли или отверг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276"/>
        <w:ind w:left="37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Довольны ли сотрудничеством друг с друг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276"/>
        <w:ind w:left="37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Легко ли было договариваться друг с другом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/>
        <w:ind w:left="37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 w:before="197" w:after="0"/>
        <w:ind w:left="12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«Компьютерная презентация»</w:t>
      </w:r>
    </w:p>
    <w:p>
      <w:pPr>
        <w:pStyle w:val="Normal"/>
        <w:shd w:fill="FFFFFF" w:val="clear"/>
        <w:spacing w:lineRule="auto" w:line="276" w:before="197" w:after="0"/>
        <w:rPr>
          <w:sz w:val="28"/>
          <w:szCs w:val="28"/>
        </w:rPr>
      </w:pPr>
      <w:r>
        <w:rPr>
          <w:sz w:val="28"/>
          <w:szCs w:val="28"/>
        </w:rPr>
        <w:t xml:space="preserve">Данное задание дается на дом. С целью обобщения пройденного материала. </w:t>
      </w:r>
    </w:p>
    <w:p>
      <w:pPr>
        <w:pStyle w:val="Normal"/>
        <w:shd w:fill="FFFFFF" w:val="clear"/>
        <w:spacing w:lineRule="auto" w:line="276" w:before="197" w:after="0"/>
        <w:rPr>
          <w:sz w:val="28"/>
          <w:szCs w:val="28"/>
        </w:rPr>
      </w:pPr>
      <w:r>
        <w:rPr>
          <w:sz w:val="28"/>
          <w:szCs w:val="28"/>
        </w:rPr>
        <w:t xml:space="preserve">5 класс. </w:t>
      </w:r>
    </w:p>
    <w:p>
      <w:pPr>
        <w:pStyle w:val="Normal"/>
        <w:shd w:fill="FFFFFF" w:val="clear"/>
        <w:spacing w:lineRule="auto" w:line="276" w:before="197" w:after="0"/>
        <w:rPr>
          <w:sz w:val="28"/>
          <w:szCs w:val="28"/>
        </w:rPr>
      </w:pPr>
      <w:r>
        <w:rPr>
          <w:sz w:val="28"/>
          <w:szCs w:val="28"/>
        </w:rPr>
        <w:t>Тема: Музыка и литература (каким музыкальным жанрам дала жизнь литература?)</w:t>
      </w:r>
    </w:p>
    <w:p>
      <w:pPr>
        <w:pStyle w:val="Normal"/>
        <w:shd w:fill="FFFFFF" w:val="clear"/>
        <w:spacing w:lineRule="auto" w:line="276" w:before="197" w:after="0"/>
        <w:rPr>
          <w:sz w:val="28"/>
          <w:szCs w:val="28"/>
        </w:rPr>
      </w:pPr>
      <w:r>
        <w:rPr>
          <w:sz w:val="28"/>
          <w:szCs w:val="28"/>
        </w:rPr>
        <w:t xml:space="preserve">6 класс. </w:t>
      </w:r>
    </w:p>
    <w:p>
      <w:pPr>
        <w:pStyle w:val="Normal"/>
        <w:shd w:fill="FFFFFF" w:val="clear"/>
        <w:spacing w:lineRule="auto" w:line="276" w:before="197" w:after="0"/>
        <w:rPr>
          <w:sz w:val="28"/>
          <w:szCs w:val="28"/>
        </w:rPr>
      </w:pPr>
      <w:r>
        <w:rPr>
          <w:sz w:val="28"/>
          <w:szCs w:val="28"/>
        </w:rPr>
        <w:t>Тема: В чем сила музыки?  (здесь можно направить ребят на поиск информации о влиянии музыки на здоровье человека…)</w:t>
      </w:r>
    </w:p>
    <w:p>
      <w:pPr>
        <w:pStyle w:val="Normal"/>
        <w:shd w:fill="FFFFFF" w:val="clear"/>
        <w:spacing w:lineRule="auto" w:line="276" w:before="197" w:after="0"/>
        <w:rPr>
          <w:sz w:val="28"/>
          <w:szCs w:val="28"/>
        </w:rPr>
      </w:pPr>
      <w:r>
        <w:rPr>
          <w:sz w:val="28"/>
          <w:szCs w:val="28"/>
        </w:rPr>
        <w:t>7 класс.</w:t>
      </w:r>
    </w:p>
    <w:p>
      <w:pPr>
        <w:pStyle w:val="Normal"/>
        <w:shd w:fill="FFFFFF" w:val="clear"/>
        <w:spacing w:lineRule="auto" w:line="276" w:before="197" w:after="0"/>
        <w:rPr>
          <w:sz w:val="28"/>
          <w:szCs w:val="28"/>
        </w:rPr>
      </w:pPr>
      <w:r>
        <w:rPr>
          <w:sz w:val="28"/>
          <w:szCs w:val="28"/>
        </w:rPr>
        <w:t>Тема: Музыкальный образ (найти примеры того, как музыка может передать той или иной образ)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ждой подгруппе учащихся предлага</w:t>
        <w:softHyphen/>
      </w:r>
      <w:r>
        <w:rPr>
          <w:sz w:val="28"/>
          <w:szCs w:val="28"/>
        </w:rPr>
        <w:t xml:space="preserve">ется создать компьютерную презентацию по определённой </w:t>
      </w:r>
      <w:r>
        <w:rPr>
          <w:spacing w:val="-2"/>
          <w:sz w:val="28"/>
          <w:szCs w:val="28"/>
        </w:rPr>
        <w:t>теме — предложенной учителем или выбранной детьми. Сна</w:t>
        <w:softHyphen/>
      </w:r>
      <w:r>
        <w:rPr>
          <w:spacing w:val="-5"/>
          <w:sz w:val="28"/>
          <w:szCs w:val="28"/>
        </w:rPr>
        <w:t xml:space="preserve">чала в процессе общего обсуждения подгруппа создаёт план и последовательность слайдов, а затем, работая парами, ученики </w:t>
      </w:r>
      <w:r>
        <w:rPr>
          <w:spacing w:val="-3"/>
          <w:sz w:val="28"/>
          <w:szCs w:val="28"/>
        </w:rPr>
        <w:t>составляют текст и рисунки для отдельных слайдов. Получен</w:t>
        <w:softHyphen/>
        <w:t xml:space="preserve">ные презентации демонстрируются другой подгруппе, которая </w:t>
      </w:r>
      <w:r>
        <w:rPr>
          <w:sz w:val="28"/>
          <w:szCs w:val="28"/>
        </w:rPr>
        <w:t>оценивает понятность и полноту представления темы.</w:t>
      </w:r>
    </w:p>
    <w:p>
      <w:pPr>
        <w:pStyle w:val="Normal"/>
        <w:shd w:fill="FFFFFF" w:val="clear"/>
        <w:spacing w:lineRule="auto" w:line="276"/>
        <w:ind w:left="34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42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дуктивность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5" w:right="19" w:firstLine="418"/>
        <w:jc w:val="both"/>
        <w:rPr/>
      </w:pPr>
      <w:r>
        <w:rPr>
          <w:spacing w:val="-2"/>
          <w:sz w:val="28"/>
          <w:szCs w:val="28"/>
        </w:rPr>
        <w:t>способность строить понятные высказывания, учитыва</w:t>
        <w:softHyphen/>
      </w:r>
      <w:r>
        <w:rPr>
          <w:sz w:val="28"/>
          <w:szCs w:val="28"/>
        </w:rPr>
        <w:t>ющие, что знают, а что не знают адреса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5" w:right="19" w:firstLine="418"/>
        <w:jc w:val="both"/>
        <w:rPr/>
      </w:pPr>
      <w:r>
        <w:rPr>
          <w:spacing w:val="-1"/>
          <w:sz w:val="28"/>
          <w:szCs w:val="28"/>
        </w:rPr>
        <w:t>способы взаимного контроля по ходу выполнения дея</w:t>
        <w:softHyphen/>
      </w:r>
      <w:r>
        <w:rPr>
          <w:sz w:val="28"/>
          <w:szCs w:val="28"/>
        </w:rPr>
        <w:t>тельности и взаимопомощ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auto" w:line="276"/>
        <w:ind w:left="5" w:right="14" w:firstLine="418"/>
        <w:jc w:val="both"/>
        <w:rPr/>
      </w:pPr>
      <w:r>
        <w:rPr>
          <w:spacing w:val="-1"/>
          <w:sz w:val="28"/>
          <w:szCs w:val="28"/>
        </w:rPr>
        <w:t>эмоциональное отношение к совместной деятельности: позитивное (работают с удовольствием и интересом), ней</w:t>
        <w:softHyphen/>
      </w:r>
      <w:r>
        <w:rPr>
          <w:spacing w:val="-2"/>
          <w:sz w:val="28"/>
          <w:szCs w:val="28"/>
        </w:rPr>
        <w:t>тральное (взаимодействуют друг с другом в силу необходи</w:t>
        <w:softHyphen/>
      </w:r>
      <w:r>
        <w:rPr>
          <w:sz w:val="28"/>
          <w:szCs w:val="28"/>
        </w:rPr>
        <w:t>мости), негативное.</w:t>
      </w:r>
    </w:p>
    <w:p>
      <w:pPr>
        <w:pStyle w:val="Normal"/>
        <w:shd w:fill="FFFFFF" w:val="clear"/>
        <w:spacing w:lineRule="auto" w:line="276"/>
        <w:ind w:left="5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13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 «Закончи предложение"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 класс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>Тема: Мир человеческих чувств. Подготовка к слушанию песни В. Высоцкого «Я не люблю». Ребятам предлагаю продолжить эту мысль, предварительно записав начало предложения в тетради:</w:t>
      </w:r>
      <w:r>
        <w:rPr/>
        <w:t xml:space="preserve"> </w:t>
      </w:r>
      <w:r>
        <w:rPr>
          <w:iCs/>
          <w:sz w:val="28"/>
          <w:szCs w:val="28"/>
        </w:rPr>
        <w:t xml:space="preserve">«Я не люблю, когда...». </w:t>
      </w:r>
      <w:r>
        <w:rPr>
          <w:spacing w:val="-5"/>
          <w:sz w:val="28"/>
          <w:szCs w:val="28"/>
        </w:rPr>
        <w:t>Ребята  зачитывают свои окончания этого предло</w:t>
        <w:softHyphen/>
        <w:t xml:space="preserve">жения. Потом можно спросить,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Что часто повторялось?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 Почему подобные ситуации </w:t>
      </w:r>
      <w:r>
        <w:rPr>
          <w:spacing w:val="-1"/>
          <w:sz w:val="28"/>
          <w:szCs w:val="28"/>
        </w:rPr>
        <w:t xml:space="preserve">вызывают отрицательные эмоции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нное задание помогает учащимся лучше узнать друг-друга. Готовит к последующей работе в группе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«Кластер» (гроздь, созвездие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/>
      </w:pPr>
      <w:r>
        <w:rPr>
          <w:spacing w:val="-1"/>
          <w:sz w:val="28"/>
          <w:szCs w:val="28"/>
        </w:rPr>
        <w:t>Это способ графической организации материала. Учащиеся учатся выделять большие и малые смысловые единицы, находить ключевые слова или фразы. На начальном этапе работы по этому модулю учитель может помочь выделить смысловые единиц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середине чистого листа (классной доски) написать ключевое слово или предложение, которое является «сердцем» идеи, тем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Вокруг «накидать» слова или предложения, выражающие идеи, факты, образы, подходящие для данной темы (модель «планета и ее спутники»). Ребята работают в группах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итоге получается структура, которая графически отображает наши размышления, определяет информационное поле данной тем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 класс. Тема: «На Руси родной, на Руси большой не бывать врагу…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0460</wp:posOffset>
                </wp:positionH>
                <wp:positionV relativeFrom="paragraph">
                  <wp:posOffset>208915</wp:posOffset>
                </wp:positionV>
                <wp:extent cx="1301115" cy="518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С. Прокофь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8pt;margin-top:16.45pt;width:102.4pt;height:4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С. Прокофь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123825</wp:posOffset>
                </wp:positionV>
                <wp:extent cx="1529715" cy="368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жестве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8pt;margin-top:9.75pt;width:120.4pt;height:2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жестве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90805</wp:posOffset>
                </wp:positionV>
                <wp:extent cx="1512570" cy="415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 «Вставайте, люди русск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4pt;margin-top:7.15pt;width:119.05pt;height:3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 «Вставайте, люди русск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2340</wp:posOffset>
                </wp:positionH>
                <wp:positionV relativeFrom="paragraph">
                  <wp:posOffset>205105</wp:posOffset>
                </wp:positionV>
                <wp:extent cx="1468755" cy="6908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880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6.15pt;width:115.6pt;height:54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0275</wp:posOffset>
                </wp:positionH>
                <wp:positionV relativeFrom="paragraph">
                  <wp:posOffset>22225</wp:posOffset>
                </wp:positionV>
                <wp:extent cx="299720" cy="2489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.75pt;width:23.6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230</wp:posOffset>
                </wp:positionH>
                <wp:positionV relativeFrom="paragraph">
                  <wp:posOffset>35560</wp:posOffset>
                </wp:positionV>
                <wp:extent cx="1916430" cy="8769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8769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ги  героев в искус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64.9pt;margin-top:2.8pt;width:150.85pt;height:6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ги  героев в искусстве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435</wp:posOffset>
                </wp:positionH>
                <wp:positionV relativeFrom="paragraph">
                  <wp:posOffset>35560</wp:posOffset>
                </wp:positionV>
                <wp:extent cx="509905" cy="38989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48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2.8pt;width:40.15pt;height:3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1480</wp:posOffset>
                </wp:positionH>
                <wp:positionV relativeFrom="paragraph">
                  <wp:posOffset>35560</wp:posOffset>
                </wp:positionV>
                <wp:extent cx="1240155" cy="3892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щи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4pt;margin-top:2.8pt;width:97.6pt;height:30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щи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89865</wp:posOffset>
                </wp:positionV>
                <wp:extent cx="1064260" cy="391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14.95pt;width:83.75pt;height:30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0660</wp:posOffset>
                </wp:positionH>
                <wp:positionV relativeFrom="paragraph">
                  <wp:posOffset>141605</wp:posOffset>
                </wp:positionV>
                <wp:extent cx="211455" cy="4889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68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1.15pt;width:16.6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5975</wp:posOffset>
                </wp:positionH>
                <wp:positionV relativeFrom="paragraph">
                  <wp:posOffset>189865</wp:posOffset>
                </wp:positionV>
                <wp:extent cx="466090" cy="93281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9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14.95pt;width:36.7pt;height:7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635</wp:posOffset>
                </wp:positionH>
                <wp:positionV relativeFrom="paragraph">
                  <wp:posOffset>18415</wp:posOffset>
                </wp:positionV>
                <wp:extent cx="404495" cy="37846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1.45pt;width:31.85pt;height:2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160655</wp:posOffset>
                </wp:positionV>
                <wp:extent cx="1433195" cy="3867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т свою стра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65pt;margin-top:12.65pt;width:112.8pt;height:30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т свою стра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2340</wp:posOffset>
                </wp:positionH>
                <wp:positionV relativeFrom="paragraph">
                  <wp:posOffset>99060</wp:posOffset>
                </wp:positionV>
                <wp:extent cx="1152525" cy="1778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7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7.8pt;width:90.65pt;height: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110490</wp:posOffset>
                </wp:positionV>
                <wp:extent cx="352425" cy="150495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8.7pt;width:27.75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055</wp:posOffset>
                </wp:positionH>
                <wp:positionV relativeFrom="paragraph">
                  <wp:posOffset>207010</wp:posOffset>
                </wp:positionV>
                <wp:extent cx="1196340" cy="65151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6640" cy="65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16.3pt;width:94.1pt;height:5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1005</wp:posOffset>
                </wp:positionH>
                <wp:positionV relativeFrom="paragraph">
                  <wp:posOffset>25400</wp:posOffset>
                </wp:positionV>
                <wp:extent cx="1635760" cy="5099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ександр Нев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5pt;margin-top:2pt;width:128.75pt;height:40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ександр Нев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3415</wp:posOffset>
                </wp:positionH>
                <wp:positionV relativeFrom="paragraph">
                  <wp:posOffset>115570</wp:posOffset>
                </wp:positionV>
                <wp:extent cx="1249045" cy="4044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45pt;margin-top:9.1pt;width:98.3pt;height:31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л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181610</wp:posOffset>
                </wp:positionV>
                <wp:extent cx="1073150" cy="4171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П.Бород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85pt;margin-top:14.3pt;width:84.45pt;height:32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.П.Бород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9455</wp:posOffset>
                </wp:positionH>
                <wp:positionV relativeFrom="paragraph">
                  <wp:posOffset>181610</wp:posOffset>
                </wp:positionV>
                <wp:extent cx="1266190" cy="4044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л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65pt;margin-top:14.3pt;width:99.65pt;height:31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л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196215</wp:posOffset>
                </wp:positionV>
                <wp:extent cx="1318260" cy="387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мфо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05pt;margin-top:15.45pt;width:103.75pt;height:3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мфо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2095</wp:posOffset>
                </wp:positionH>
                <wp:positionV relativeFrom="paragraph">
                  <wp:posOffset>128270</wp:posOffset>
                </wp:positionV>
                <wp:extent cx="281940" cy="4508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4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0.1pt;width:22.1pt;height: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0</wp:posOffset>
                </wp:positionH>
                <wp:positionV relativeFrom="paragraph">
                  <wp:posOffset>49530</wp:posOffset>
                </wp:positionV>
                <wp:extent cx="1002665" cy="85344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3320" cy="85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3.9pt;width:78.9pt;height:6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675</wp:posOffset>
                </wp:positionH>
                <wp:positionV relativeFrom="paragraph">
                  <wp:posOffset>113665</wp:posOffset>
                </wp:positionV>
                <wp:extent cx="247015" cy="32258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768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8.95pt;width:19.4pt;height:25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1245</wp:posOffset>
                </wp:positionH>
                <wp:positionV relativeFrom="paragraph">
                  <wp:posOffset>157480</wp:posOffset>
                </wp:positionV>
                <wp:extent cx="1239520" cy="5099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35pt;margin-top:12.4pt;width:97.55pt;height:40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075</wp:posOffset>
                </wp:positionH>
                <wp:positionV relativeFrom="paragraph">
                  <wp:posOffset>200660</wp:posOffset>
                </wp:positionV>
                <wp:extent cx="1336675" cy="4248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гаты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25pt;margin-top:15.8pt;width:105.2pt;height:33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гаты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8675</wp:posOffset>
                </wp:positionH>
                <wp:positionV relativeFrom="paragraph">
                  <wp:posOffset>1270</wp:posOffset>
                </wp:positionV>
                <wp:extent cx="1073785" cy="431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л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5pt;margin-top:0.1pt;width:84.5pt;height:3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л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2460</wp:posOffset>
                </wp:positionH>
                <wp:positionV relativeFrom="paragraph">
                  <wp:posOffset>200660</wp:posOffset>
                </wp:positionV>
                <wp:extent cx="43942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5.8pt;width:3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0</wp:posOffset>
                </wp:positionH>
                <wp:positionV relativeFrom="paragraph">
                  <wp:posOffset>200660</wp:posOffset>
                </wp:positionV>
                <wp:extent cx="1177925" cy="32004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828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5.8pt;width:92.75pt;height:2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8535</wp:posOffset>
                </wp:positionH>
                <wp:positionV relativeFrom="paragraph">
                  <wp:posOffset>126365</wp:posOffset>
                </wp:positionV>
                <wp:extent cx="1363345" cy="325755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368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9.95pt;width:107.35pt;height:2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3845</wp:posOffset>
                </wp:positionH>
                <wp:positionV relativeFrom="paragraph">
                  <wp:posOffset>216535</wp:posOffset>
                </wp:positionV>
                <wp:extent cx="123952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И. Гли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35pt;margin-top:17.05pt;width:97.5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И. Гли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«Мозговая атака или штурм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уется с целью активизации имеющихся знаний на этапе формулирования темы урока или целей, задач урока. Учащимся предлагается подумать и записать все, что они знают или думают по данной теме. Далее – обмен информацией, выделение из множества предложение наиболее подходящих. Например, на стадии рефлексии детям предлагается назвать тему урока (тема в начале урока детям не сообщается). В процессе дискуссии предлагаются различные названия тем. Определяются несколько вариантов темы. Детям предлагается записать ту, которая наиболее нравитс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исываю все предложенные идеи, стараюсь, чтобы их было как можно больше. Оценку идей делаем позже, после мозгового штурм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«Тонкие» и «толстые» вопрос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ащиеся, работая в группе, составляют вопросы к изученной теме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rPr/>
      </w:pPr>
      <w:r>
        <w:rPr>
          <w:spacing w:val="-1"/>
          <w:sz w:val="28"/>
          <w:szCs w:val="28"/>
        </w:rPr>
        <w:t>5 класс. Тема:</w:t>
      </w:r>
      <w:r>
        <w:rPr>
          <w:i/>
          <w:spacing w:val="-1"/>
          <w:sz w:val="28"/>
          <w:szCs w:val="28"/>
        </w:rPr>
        <w:t xml:space="preserve"> </w:t>
      </w:r>
      <w:r>
        <w:rPr/>
        <w:t>Самый значительный жанр вокальной муз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76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Тонкие»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76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Толстые»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76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то сочинил оперу «Снегурочка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76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ему композитор обратился к этому произведению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76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колько опер у Н. Римского-Корсаков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76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айте два объяснения: почему Н. Римского-Корсакова считают композитором – сказочником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76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гласны ли вы, что в то время когда жил Н. Римкий –Корсаков, жанр оперы был очень популярны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76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ясните, в чем отличие оперы от балета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«Музыкальная копилка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объяснении нового материала использую готовые карточки-термины, которые ребята  находят в общей стопке и выбирают те, которые характерны для определенной тем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«Две звезды, одно пожелание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 класс. Тема: Какой бывает музыкальная фактур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бята группами стараются отразить в рисунке разные виды музыкальных фактур (аккордовая, фигурационная, «фактурный узор», фактурные «этажи»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ащимся предлагается посмотреть работы друг друга, затем оценить положительные стороны выполненных работ (дать две звезды) и отметить то, что нуждается в доработке или исправлении  ( высказать одно пожелание в доброжелательной форме)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«Найди сокровище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Учитель выбирает 4-5 ключевых слов по данной теме и выписывает их на доску. Учащимся предлагается в группе  составить свою версию рассказа, употребив все предложенные ключевые термины или сформулировать тему урока. Использование данной формы развивает воображение, фантазию, способствует активизации вним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 класс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ма: Тембры – музыкальные краски. 1 группа получает ключевые слова (звук - голос- скрипка –сочный – глубокий – окраска – виолончель). 2 группа (звук – флейта – голос – изящество – мягкий – окраска). Ребята должны сформулировать на тему урока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«Зигзаг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Текст изначально делится учителем на несколько частей.    Класс делится на группы с равным количеством участников.  Каждая группа получает один и тот же текст. Причем каждый участник рабочей группы получает по одному отрывку из текста. Эти отрывки можно пронумеровать или отметить разными цвета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Индивидуальная работа. Каждый ученик работает со своей частью текста — прорабатывает информацию, анализирует, составляет опорный конспект. Важно, чтобы из отрывка было взято все самое нужное.    Далее учащиеся переходят к своим "коллегам". Составляются экспертные группы. То есть, в одной команде окажутся все те, кто получил отрывок № 1, в другой — те, кто получил отрывок № 2. Начинается этап обсуждения. Учащиеся обмениваются своими работами, мнениями, выбирают самый лучший вариант для презентации своей части текст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ельным заданием может быть составление вопросов по своему отрывку, которые покажут, насколько остальные поняли и усвоили материал. Причем вопросы тоже можно разнообразить — либо это просто вопросы, либо мини-тесты, либо какое-то практическое задани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После этого ребята возвращаются в свои рабочие группы, и начинается этап размышления. Каждый по очереди презентует свою часть текста. Будет это краткое изложение, таблица — это решено уже на стадии работы в экспертной группе. Таким образом, каждый из учеников получает сведения по всему текст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Завершается "Зигзаг" общей работой всего класса. Каждую часть текста презентует один из экспертов по данному вопросу. В итоге происходит вторичное прослушивание материала. Остальные эксперты "дополняют" коллег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этапе рефлексии учащиеся решают, чья презентация материала была наиболее точной и эффективной. А также намечают круг вопросов, которые требуют уточнений, пояснений. Итогом такой работы может стать совместный проект или презентац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ШБОУН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«Фишбоун» (рыбный скелет): голова – вопрос темы, верхние косточки – основные понятия темы, нижние косточки – суть понятий, хвост – ответ на вопрос. Записи должны быть краткими, представлять собой ключевые слова или фразы, отражающие суть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8435</wp:posOffset>
                </wp:positionH>
                <wp:positionV relativeFrom="paragraph">
                  <wp:posOffset>136525</wp:posOffset>
                </wp:positionV>
                <wp:extent cx="387350" cy="84455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7720" cy="84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0.75pt;width:30.5pt;height:6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4575</wp:posOffset>
                </wp:positionH>
                <wp:positionV relativeFrom="paragraph">
                  <wp:posOffset>198120</wp:posOffset>
                </wp:positionV>
                <wp:extent cx="1442085" cy="1195705"/>
                <wp:effectExtent l="5715" t="635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195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льклор – это «народная мудрость», народное искусство, передаваемая из поколения в поко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82.25pt;margin-top:15.6pt;width:113.5pt;height:94.1pt;mso-wrap-style:square;v-text-anchor:top" type="_x0000_t11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льклор – это «народная мудрость», народное искусство, передаваемая из поколения в поко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СН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5090</wp:posOffset>
                </wp:positionH>
                <wp:positionV relativeFrom="paragraph">
                  <wp:posOffset>200660</wp:posOffset>
                </wp:positionV>
                <wp:extent cx="414020" cy="563245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4360" cy="56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15.8pt;width:32.6pt;height:44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4860</wp:posOffset>
                </wp:positionH>
                <wp:positionV relativeFrom="paragraph">
                  <wp:posOffset>104140</wp:posOffset>
                </wp:positionV>
                <wp:extent cx="308610" cy="64198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8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8.2pt;width:24.25pt;height:5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4335</wp:posOffset>
                </wp:positionH>
                <wp:positionV relativeFrom="paragraph">
                  <wp:posOffset>200660</wp:posOffset>
                </wp:positionV>
                <wp:extent cx="325755" cy="56324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160" cy="56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15.8pt;width:25.65pt;height:44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казки  пословицы            обряды      танц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2405</wp:posOffset>
                </wp:positionH>
                <wp:positionV relativeFrom="paragraph">
                  <wp:posOffset>20320</wp:posOffset>
                </wp:positionV>
                <wp:extent cx="1459865" cy="967105"/>
                <wp:effectExtent l="5715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9669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такое «фольклор»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15.15pt;margin-top:1.6pt;width:114.9pt;height:76.1pt;mso-wrap-style:square;v-text-anchor:top" type="_x0000_t13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такое «фольклор»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3260</wp:posOffset>
                </wp:positionH>
                <wp:positionV relativeFrom="paragraph">
                  <wp:posOffset>20320</wp:posOffset>
                </wp:positionV>
                <wp:extent cx="281940" cy="50863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2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1.6pt;width:22.15pt;height:4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2675</wp:posOffset>
                </wp:positionH>
                <wp:positionV relativeFrom="paragraph">
                  <wp:posOffset>40005</wp:posOffset>
                </wp:positionV>
                <wp:extent cx="3772535" cy="1778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316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3.15pt;width:297.05pt;height: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5090</wp:posOffset>
                </wp:positionH>
                <wp:positionV relativeFrom="paragraph">
                  <wp:posOffset>57785</wp:posOffset>
                </wp:positionV>
                <wp:extent cx="299720" cy="65151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65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4.55pt;width:23.6pt;height:5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3260</wp:posOffset>
                </wp:positionH>
                <wp:positionV relativeFrom="paragraph">
                  <wp:posOffset>57785</wp:posOffset>
                </wp:positionV>
                <wp:extent cx="281940" cy="45974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4.55pt;width:22.15pt;height:3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8435</wp:posOffset>
                </wp:positionH>
                <wp:positionV relativeFrom="paragraph">
                  <wp:posOffset>57785</wp:posOffset>
                </wp:positionV>
                <wp:extent cx="149860" cy="45974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4.55pt;width:11.75pt;height:3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4860</wp:posOffset>
                </wp:positionH>
                <wp:positionV relativeFrom="paragraph">
                  <wp:posOffset>57785</wp:posOffset>
                </wp:positionV>
                <wp:extent cx="254635" cy="45974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4.55pt;width:20pt;height:3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4335</wp:posOffset>
                </wp:positionH>
                <wp:positionV relativeFrom="paragraph">
                  <wp:posOffset>57785</wp:posOffset>
                </wp:positionV>
                <wp:extent cx="466090" cy="598805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59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4.55pt;width:36.65pt;height:4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дрые Напевные    Свадебны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учительные     Раздольные   Масленица    Хоровод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 побеждает  зло       Лирические      Колядки        Пляск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рудовые        Иван Купал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ясовы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ика эффективности формирования коммуникативных универсальных учебных действий (исслед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вышения эффективности формирования коммуникативных УУД на уроках музыки, мною была запланирована и проведена, совместно с психологом школы, диагностика сформированности коммуникативных УУД по методике «Коммуникативные умения» Л. Михельсон в модификации Ю.З. Гильбуха.  В исследовании участвовали 29 учащихся 5 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-  21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 14.04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00"/>
        <w:gridCol w:w="988"/>
        <w:gridCol w:w="2119"/>
        <w:gridCol w:w="1872"/>
      </w:tblGrid>
      <w:tr>
        <w:trPr>
          <w:trHeight w:val="316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общения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trHeight w:val="14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ая</w:t>
            </w:r>
          </w:p>
        </w:tc>
      </w:tr>
      <w:tr>
        <w:trPr>
          <w:trHeight w:val="63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е, уверенн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, зависим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ое, давящ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ученные данные указывают на то, что результаты изучения стратегии общения младших подростков имеют положительную динамику. Количество ответов, характеризующих уверенное (компетентное) общение  возрастает на 20 % (6 ч.), число ответов характеризующих агрессивное поведение снижается на 10 %; сокращается число ответов, характеризующее неуверенное  зависимое пассивное по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, учащиеся выполняли задание «Совместная сортировка» (Бурменская, 20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Задание «Совместная сортир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мые УУД: коммуникативные действия по согласованию усилий в процессе организации и осуществления сотрудничества(коопер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 10-11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работа учащихся в классе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детям раздается набор фишек для их сортировки (распределения между собой). </w:t>
      </w:r>
    </w:p>
    <w:p>
      <w:pPr>
        <w:pStyle w:val="Normal"/>
        <w:rPr/>
      </w:pPr>
      <w:r>
        <w:rPr>
          <w:sz w:val="28"/>
          <w:szCs w:val="28"/>
        </w:rPr>
        <w:t>Инструкция: Перед вами лежит набор разных фишек. Пусть одному из вас будут принадлежать красные и желтые фишки, а другому круглые и треугольные. Действуя вместе. Нужно разделить фишки между собой и разложить их в кучки. Сначала нужно договориться, как это делать. В конце нужно написать как вы разделили фишки и почему именн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 25 картонных фишек для каждой пары ( по 5 желтых, красных, зеленых , синих и белых фигур разной формы: круглых, квадратных, треугольных, овальных и ромбовидных) и лист бумаги для от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rPr/>
      </w:pPr>
      <w:r>
        <w:rPr>
          <w:sz w:val="28"/>
          <w:szCs w:val="28"/>
        </w:rPr>
        <w:t>- Продуктивность совместной деятельности оценивается по правильности распределения фишек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договариваться в ситуации столкновения интересов (необходимость разделить фишки. Одновременно принадлежащие обоим детям), способность находить общее решени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сохранять доброжелательность по отношению друг к другу в ситуации конфлик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аргументировать свое предложение, убеждать, уступ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контроль и взаимопомощь по ходу выполнения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моциональное отношение к совместной деятельности: позитивное (дети работают с удовольствием и интересом), нейтральное (взаимодействуют друг  с другом в силу необходимости) или отрицательное (игнорируют друг друга, ссорятс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уровня выполнения задани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задание вообще не выполнено или фишки разделены произвольно, с нарушением заданного правила; дети не пытаются договориться или не могут прийти к согласию, настаивают на своем; конфликтуют или игнорируют друг друг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задание выполнено частично: правильно выделены фишки, принадлежащие каждому ученику в отдельности, но договориться относительно четырех общих элементов и 9 «лишних» (ничьих) детям не удается; в ходе выполнения задания трудности детей связаны с неумением аргументировать свою позицию и слушать партнер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в итоге фишки разделены на 4 кучки: 1) общую, где объединены элементы, принадлежащие одновременно обоим ученикам, т.е. красные и желтые круги и треугольники (4 фишки); 2) кучка с красными и желтыми овалами, ромбами и квадратами одного ученика (6 фишек) и 3) кучка с синими, белыми и зелеными кругами и треугольниками (6 фишек) и, наконец, 4) кучка с «лишними» элементами, которые не  принадлежать никому(9 фишек – белые, синие и зеленые квадраты, овалы и ромбы).Решение достигается путем активного обсуждения и сравнения различных возможных вариантов распределения фишек; согласия относительно разных «прав» на обладание четырьмя фишками; дети контролируют действия друг друга в ходе выполнения задания.</w:t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00"/>
        <w:gridCol w:w="988"/>
        <w:gridCol w:w="2119"/>
        <w:gridCol w:w="1872"/>
      </w:tblGrid>
      <w:tr>
        <w:trPr>
          <w:trHeight w:val="316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trHeight w:val="14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ая</w:t>
            </w:r>
          </w:p>
        </w:tc>
      </w:tr>
      <w:tr>
        <w:trPr>
          <w:trHeight w:val="63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ные данные отражают достаточно эффективную совместную деятельность учеников, т.к. результаты имеют положительную динамику. Количество учащихся показавших высокий уровень возрастает на 17% (5 ч.), количество учащихся показавших средний  уровень снижается на 10 % ; сокращается на 7 %число учеников с низким уровнем выполнения предложенной задач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я музыкальному искусству жизненный опыт человека становится полнее, его эмоциональная палитра становится богаче, глубже, тоньше; он лучше ощущает и понимает себя, а значит и окружающих людей, мир в целом. Только научившись эффективному общению с самим собой, человек может успешно взаимодействовать с другими людьми, определять личную жизненную траекторию, быть успешным в современном мир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развитие коммуникативных навыков в музыкальной творческой деятельности  школьников позволяет создавать благоприятную атмосферу в коллективе детей, помогает учащимся научиться взаимодействию со сверстниками и учителем, создает условия для возникновения и развития эмоциональной стороны личности, позволяет активно включаться в творческий процесс и совместными усилиями решать учебные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45:00Z</dcterms:created>
  <dc:creator>Ирина</dc:creator>
  <dc:description/>
  <cp:keywords/>
  <dc:language>en-US</dc:language>
  <cp:lastModifiedBy>Ирина</cp:lastModifiedBy>
  <dcterms:modified xsi:type="dcterms:W3CDTF">2018-11-25T01:19:00Z</dcterms:modified>
  <cp:revision>8</cp:revision>
  <dc:subject/>
  <dc:title/>
</cp:coreProperties>
</file>