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Оренбургской области</w:t>
      </w:r>
    </w:p>
    <w:p>
      <w:pPr>
        <w:pStyle w:val="Subtitle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рский технический техникум имени А.И. Стеценк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ОГЛАСОВАНО: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Зам директора по УР</w:t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  <w:t>_________ С.П. Баланди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___»__________ 2020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2 ТЕХНИЧЕСКАЯ МЕХА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образовательной программе 23.02.07 «Техническое обслуживание и ремонт двигателей, систем и агрегатов автомобилей»  (базовый урове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к использованию в учебном процессе </w:t>
      </w:r>
    </w:p>
    <w:p>
      <w:pPr>
        <w:pStyle w:val="Normal"/>
        <w:rPr>
          <w:sz w:val="28"/>
        </w:rPr>
      </w:pPr>
      <w:r>
        <w:rPr>
          <w:sz w:val="28"/>
        </w:rPr>
        <w:t>Зам директора по УМР ____________ Т.А. Син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А  </w:t>
      </w:r>
    </w:p>
    <w:p>
      <w:pPr>
        <w:pStyle w:val="Normal"/>
        <w:rPr>
          <w:sz w:val="28"/>
        </w:rPr>
      </w:pPr>
      <w:r>
        <w:rPr>
          <w:sz w:val="28"/>
        </w:rPr>
        <w:t>на заседании методической  комиссии преподавателей профессиональных дисциплин специальностей производственной сферы</w:t>
      </w:r>
    </w:p>
    <w:p>
      <w:pPr>
        <w:pStyle w:val="Normal"/>
        <w:rPr/>
      </w:pPr>
      <w:r>
        <w:rPr>
          <w:sz w:val="28"/>
        </w:rPr>
        <w:t xml:space="preserve">Протокол № _______ от «____» ______________2020г.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_____________ С.Н. Пивц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 преподаватель ____________________ И.В. Пономаренко</w:t>
      </w:r>
    </w:p>
    <w:p>
      <w:pPr>
        <w:pStyle w:val="Normal"/>
        <w:ind w:right="-199" w:firstLine="851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рск 2020 г. 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</w:rPr>
        <w:t xml:space="preserve">Рабочая программа учебной дисциплины ОП.02 «Техническая механика» разработана на основе Федерального государственного образовательного стандарта </w:t>
      </w:r>
      <w:r>
        <w:rPr>
          <w:sz w:val="28"/>
          <w:lang w:eastAsia="ar-SA"/>
        </w:rPr>
        <w:t xml:space="preserve">(далее – ФГОС) и </w:t>
      </w:r>
      <w:r>
        <w:rPr>
          <w:bCs/>
          <w:sz w:val="28"/>
          <w:szCs w:val="28"/>
        </w:rPr>
        <w:t>примерной основной образовательной программы</w:t>
      </w:r>
      <w:r>
        <w:rPr>
          <w:bCs/>
        </w:rPr>
        <w:t xml:space="preserve">  </w:t>
      </w:r>
      <w:r>
        <w:rPr>
          <w:sz w:val="28"/>
          <w:lang w:eastAsia="ar-SA"/>
        </w:rPr>
        <w:t xml:space="preserve">среднего профессионального образования (далее - СПО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2.07 «Техническое обслуживание и ремонт двигателей, систем и агрегатов автомобилей». </w:t>
      </w:r>
      <w:hyperlink r:id="rId2">
        <w:r>
          <w:rPr>
            <w:rStyle w:val="InternetLink"/>
            <w:sz w:val="28"/>
            <w:u w:val="none"/>
            <w:shd w:fill="FFFFFF" w:val="clear"/>
          </w:rPr>
          <w:t>Приказ Минобрнауки России от 09.12.2016г. № </w:t>
        </w:r>
      </w:hyperlink>
      <w:r>
        <w:rPr>
          <w:sz w:val="28"/>
        </w:rPr>
        <w:t xml:space="preserve">1568, зарегистрирован в Минюст России от </w:t>
      </w:r>
      <w:r>
        <w:rPr>
          <w:color w:val="000000"/>
          <w:sz w:val="28"/>
        </w:rPr>
        <w:t>26.12. 2016 г. № 449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я-разработчик: Государственное автономное профессиональное образовательное учреждение «Орский технический техникум имени А.И. Стеценк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РАСПРЕДЕЛЕНИЕ КОМПЕТЕНЦИЙ ПО РАЗДЕЛАМ                           </w:t>
      </w:r>
      <w:r>
        <w:rPr>
          <w:sz w:val="28"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 xml:space="preserve">              Техническая     механика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учебной дисциплины является частью программы подготовки специалистов среднего звена, разработана на основе Федерального государственного образовательного стандарта по  образовательной программе  23.02.07 «Техническое обслуживание и ремонт двигателей, систем и агрегатов автомобилей». 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Рабочая программа учебной дисциплины может быть использована в дополнительном профессиональном  образовании (в программах повышения квалификации и переподготовки) и профессиональной подготовке по профессии: 18511 «Слесарь по ремонту автомобилей»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9"/>
        <w:gridCol w:w="3376"/>
      </w:tblGrid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</w:rPr>
        <w:t>дисциплина является  общепрофессиональной и входит в профессиональный цик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оизводить расчеты на прочность при растяжении и сжатии, срезе и смятии, кручении и изгибе; </w:t>
      </w:r>
    </w:p>
    <w:p>
      <w:pPr>
        <w:pStyle w:val="Normal"/>
        <w:rPr>
          <w:sz w:val="28"/>
        </w:rPr>
      </w:pPr>
      <w:r>
        <w:rPr>
          <w:sz w:val="28"/>
        </w:rPr>
        <w:t>-выбирать рациональные формы поперечных сечений;</w:t>
      </w:r>
    </w:p>
    <w:p>
      <w:pPr>
        <w:pStyle w:val="Normal"/>
        <w:rPr>
          <w:sz w:val="28"/>
        </w:rPr>
      </w:pPr>
      <w:r>
        <w:rPr>
          <w:sz w:val="28"/>
        </w:rPr>
        <w:t>-производить расчеты зубчатых и червячных передач, передачи «винт-гайк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поночных соединений на контактную прочность;</w:t>
      </w:r>
    </w:p>
    <w:p>
      <w:pPr>
        <w:pStyle w:val="Normal"/>
        <w:rPr>
          <w:sz w:val="28"/>
        </w:rPr>
      </w:pPr>
      <w:r>
        <w:rPr>
          <w:sz w:val="28"/>
        </w:rPr>
        <w:t>-производить проектировочный и проверочный расчет валов;</w:t>
      </w:r>
    </w:p>
    <w:p>
      <w:pPr>
        <w:pStyle w:val="Normal"/>
        <w:rPr>
          <w:sz w:val="28"/>
        </w:rPr>
      </w:pPr>
      <w:r>
        <w:rPr>
          <w:sz w:val="28"/>
        </w:rPr>
        <w:t>-производить подбор и расчет подшипников к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-основные понятия и аксиомы теоретической механики; </w:t>
      </w:r>
    </w:p>
    <w:p>
      <w:pPr>
        <w:pStyle w:val="Normal"/>
        <w:rPr>
          <w:sz w:val="28"/>
        </w:rPr>
      </w:pPr>
      <w:r>
        <w:rPr>
          <w:sz w:val="28"/>
        </w:rPr>
        <w:t>-условия равновесия системы сходящихся сил и системы произвольно</w:t>
      </w:r>
    </w:p>
    <w:p>
      <w:pPr>
        <w:pStyle w:val="Normal"/>
        <w:rPr>
          <w:sz w:val="28"/>
        </w:rPr>
      </w:pPr>
      <w:r>
        <w:rPr>
          <w:sz w:val="28"/>
        </w:rPr>
        <w:t>расположенных сил;</w:t>
      </w:r>
    </w:p>
    <w:p>
      <w:pPr>
        <w:pStyle w:val="Normal"/>
        <w:rPr>
          <w:sz w:val="28"/>
        </w:rPr>
      </w:pPr>
      <w:r>
        <w:rPr>
          <w:sz w:val="28"/>
        </w:rPr>
        <w:t>-методики решения задач по теоретической механике, сопротивлению</w:t>
      </w:r>
    </w:p>
    <w:p>
      <w:pPr>
        <w:pStyle w:val="Normal"/>
        <w:rPr>
          <w:sz w:val="28"/>
        </w:rPr>
      </w:pPr>
      <w:r>
        <w:rPr>
          <w:sz w:val="28"/>
        </w:rPr>
        <w:t>материал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-методику проведения прочностных расчетов деталей машин; </w:t>
      </w:r>
    </w:p>
    <w:p>
      <w:pPr>
        <w:pStyle w:val="Normal"/>
        <w:rPr>
          <w:sz w:val="28"/>
        </w:rPr>
      </w:pPr>
      <w:r>
        <w:rPr>
          <w:sz w:val="28"/>
        </w:rPr>
        <w:t>основы конструирования деталей и сборочных един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1. Выбирать способы решения задач профессиональной деятель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ительно к различным контекс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6. Проявлять гражданско-патриотическую позицию, демонстрир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9. Использовать информационные технологии в професси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К 1.3.  Проводить ремонт различных типов двигателей в соответствии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ческой документ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К 3.3 Проводить ремонт трансмиссии, ходовой части и органов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обилей в соответствии с технологическ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ксимальной учебной нагрузки обучающегося 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язательной аудиторной учебной нагрузки обучающегося 8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>самостоятельной работы обучающегося  1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949"/>
      </w:tblGrid>
      <w:tr>
        <w:trPr>
          <w:trHeight w:val="460" w:hRule="atLeast"/>
          <w:cantSplit w:val="true"/>
        </w:trPr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>
          <w:trHeight w:val="460" w:hRule="atLeast"/>
          <w:cantSplit w:val="true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полугоди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46" w:hRule="atLeast"/>
        </w:trPr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ежуточная 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825"/>
        <w:gridCol w:w="1794"/>
        <w:gridCol w:w="1562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аздел 1.  Теоретическая механ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1. Основные понятия и аксиомы стати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водная лекция. Материальная точка. Сила. Система сил. Равнодействующая сила. Аксиомы статик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2. Плоская система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Сходящаяся система сил. Свободное и несвободное тело. Связи и их реакции. Проекция силы на ось. Геометрическое и аналитическое определение равнодействующей силы. Условие и уравнение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ра сил. Момент силы относительно точки. Приведение силы к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Приведение плоской системы сил к центру. Условия равновесия. Виды уравнений равновесия плоской произвольной системы си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е равнодействующей плоской системы сходящихся сил геометрическим и аналитическ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ределение опорных реакций балки, лежащей на двух опор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овторение по учебнику тригонометрические функции, решение линейных уравнений, метод сложения векторов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по теме «Пространственная система си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125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. Центр тяж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тр тяжести простых геометриче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Центр тяжести стандартных прокатных профи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9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ределение центра тяжести плоской фигуры практическим и аналитическим способ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нятия кинемати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иды движения. Скорость, ускорение, траектория, путь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        Кинематика точ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Способы задания движения точки. Ускорение полное, нормальное, касательно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ложное движение точки. Кинематические граф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9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/>
                <w:sz w:val="20"/>
              </w:rPr>
              <w:t>Построение графиков пути, скорости и ускор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94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стейшее и сложное движение твердого тела.      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Плоскопараллельное движение. Вращательное движ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3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/>
                <w:sz w:val="20"/>
              </w:rPr>
              <w:t>Определение кинематических характеристик вращающегося т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7.   Основные понятия и аксиомы динами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 учебного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ила инерции. Аксиомы динамики. Основной закон динам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сообщения о трении скольжения и трении ка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Тема 1.8. Динамика материальной точ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нцип Даламбера. Метод кинетост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/>
                <w:sz w:val="20"/>
              </w:rPr>
              <w:t>Применение принципа Даламбера к решению задач на прямолинейное и криволинейное дви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Тема 1.9. Работа и мощность. КПД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та постоянной силы при прямолинейном перемещении. Работа равнодействующей силы. Работа и мощность при вращательном движении.  КП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аздел 2. Сопротивление материалов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Тема 2.1. Основ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Метод сечений. Напряжение полное, нормальное, касательно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 Растяжение и сжатие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Характеристика деформации. Эпюры продольных сил. Нормальное напряжение. Эпюры нормальных напряжений. Продольные и поперечные деформации. Закон Гука. Напряжения предельные, допускаемые и расчетные. Расчеты на проч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е перемещений свободного конца стержня, построение эпю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9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на тему «Механические испытания материалов на растяжение и сжатие при статическом нагру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Составление конспекта по учебнику и подготовка сообщения по теме «Срез и смятие».  Привести примеры расчёта деталей, работающих на срез и смят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3. Кручение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тый сдвиг. Закон Гука при сдвиге. Модуль сдвига. Внутренние силовые факторы при кручении.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Эпюры крутящих моментов. Кручение бруса круглого поперечного сечения.</w:t>
            </w: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Основные гипотезы. Напряжения в поперечном сечении. Угол закручивания. Условие  проч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Определение диаметров ступеней вала с построением эпю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по теме «Геометрические характеристики плоских сечен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20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0"/>
              </w:rPr>
              <w:t>Тема 2.4. Изгиб</w:t>
            </w:r>
            <w:r>
              <w:rPr>
                <w:b/>
                <w:spacing w:val="-8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гиб, основные понятия и определения. Классификация видов изгиба. Внутренние силовые факторы, правила построения эпюр.</w:t>
            </w:r>
          </w:p>
          <w:p>
            <w:pPr>
              <w:pStyle w:val="TextBodyIndent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Эпюры поперечных сил и изгибающих моментов. Нормальные напряжения при изгибе. Условие прочности. Рациональная форма поперечных сечений бало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занятие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диаметра балки из расчёта на изги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на тему «Рациональные сечения при изгиб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на тему «Устойчивость сжатых стержн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197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5. </w:t>
            </w:r>
            <w:r>
              <w:rPr>
                <w:b/>
                <w:spacing w:val="-8"/>
                <w:sz w:val="20"/>
              </w:rPr>
              <w:t>Сопротивление усталости.</w:t>
            </w:r>
            <w:r>
              <w:rPr>
                <w:b/>
                <w:caps/>
                <w:spacing w:val="-8"/>
                <w:sz w:val="20"/>
              </w:rPr>
              <w:t xml:space="preserve">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выносливости. Понятие о динамических нагрузках. Силы инерции при расчете на прочность. Динамическое напряжение, динамический коэффициент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Детали машин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Тема 3.1. С</w:t>
            </w:r>
            <w:r>
              <w:rPr>
                <w:rFonts w:cs="Times New Roman" w:ascii="Times New Roman" w:hAnsi="Times New Roman"/>
                <w:i w:val="false"/>
                <w:spacing w:val="-8"/>
                <w:sz w:val="20"/>
              </w:rPr>
              <w:t>оединения деталей.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Разъемные и неразъемные соедин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spacing w:val="-6"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22"/>
              <w:spacing w:lineRule="auto" w:line="360" w:before="0" w:after="120"/>
              <w:ind w:left="0" w:hanging="0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еминар по теме:</w:t>
            </w:r>
            <w:r>
              <w:rPr>
                <w:spacing w:val="-6"/>
                <w:sz w:val="20"/>
              </w:rPr>
              <w:t xml:space="preserve"> Общие сведения о соединениях, достоинства, недостатки, область применения. </w:t>
            </w:r>
            <w:r>
              <w:rPr>
                <w:sz w:val="20"/>
              </w:rPr>
              <w:t>Неразъемные соединения, их достоинства и недостатки. Сварные соединения. Заклепочные соединения. Клеевые соединения. Соединения с натяг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8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spacing w:val="-6"/>
                <w:sz w:val="20"/>
              </w:rPr>
              <w:t xml:space="preserve">Разъёмные соединения. </w:t>
            </w:r>
            <w:r>
              <w:rPr>
                <w:sz w:val="20"/>
              </w:rPr>
              <w:t>Резьбовые соединения. Шпоночные и шлицевые соединения. Назначение, достоинства и недостатки, область применения. Классификация, сравнительная оценка. Проектирование и конструирование неразъемных и разъемных соединен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7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Тема 3.2. </w:t>
            </w:r>
            <w:r>
              <w:rPr>
                <w:rFonts w:cs="Times New Roman" w:ascii="Times New Roman" w:hAnsi="Times New Roman"/>
                <w:i w:val="false"/>
                <w:spacing w:val="-8"/>
                <w:sz w:val="20"/>
              </w:rPr>
              <w:t>Механические передач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лассификация передач. Фрикционные передачи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spacing w:val="4"/>
                <w:sz w:val="20"/>
              </w:rPr>
              <w:t>Зубчатые передачи. Червячные передачи. Передача винт-гайк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spacing w:val="4"/>
                <w:sz w:val="20"/>
              </w:rPr>
              <w:t>Ременная и цепная передачи.</w:t>
            </w:r>
            <w:r>
              <w:rPr>
                <w:sz w:val="20"/>
              </w:rPr>
              <w:t xml:space="preserve"> Проектирование и конструирование механических переда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пределение кинематических и силовых характеристик пере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2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ить таблицу: Условные обозначения элементов машин на кинематических схемах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оставление конспекта по учебнику и подготовка сообщения на тему: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Кулисные и кривошипно-шатунные механизмы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ланетарные передачи. Волновые пере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3.3. </w:t>
            </w:r>
            <w:r>
              <w:rPr>
                <w:b/>
                <w:spacing w:val="-8"/>
                <w:sz w:val="20"/>
              </w:rPr>
              <w:t>Подшипники, валы и оси,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pacing w:val="-8"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spacing w:val="-8"/>
                <w:sz w:val="20"/>
              </w:rPr>
              <w:t>Валы и оси, их виды, назначение, конструкция, материал. Расчёт валов на прочность и жёсткость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spacing w:val="-8"/>
                <w:sz w:val="20"/>
              </w:rPr>
            </w:pPr>
            <w:r>
              <w:rPr>
                <w:spacing w:val="4"/>
                <w:sz w:val="20"/>
              </w:rPr>
              <w:t>Подшипники, классификация, конструкции, область применения, условные обозначения, достоинства и недостатки. Подбор подшипников кач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Тема 3.4. </w:t>
            </w:r>
            <w:r>
              <w:rPr>
                <w:rFonts w:cs="Times New Roman" w:ascii="Times New Roman" w:hAnsi="Times New Roman"/>
                <w:i w:val="false"/>
                <w:spacing w:val="-8"/>
                <w:sz w:val="20"/>
              </w:rPr>
              <w:t>Муф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pacing w:val="4"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Устройство и принцип действия основных типов муфт. Методика подбора муфт и их расчет.</w:t>
            </w:r>
            <w:r>
              <w:rPr>
                <w:sz w:val="20"/>
              </w:rPr>
              <w:t xml:space="preserve"> Проектирование и конструирование муф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к экзамену. Рассмотрение экзаменационных вопросов и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</w:rPr>
      </w:pPr>
      <w:r>
        <w:rPr>
          <w:sz w:val="28"/>
        </w:rPr>
        <w:t>Реализация учебной дисциплины требует наличия учебного кабинета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адочные места по количеству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макеты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пьютер с лицензионным программным обеспеч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.П. Олофинская. Техническая механика (курс лекций). – М.: Форум: Инфра - М, 201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.А. Эрдеди, Н.А. Эрдеди. Детали машин. – М.: Академия, 2016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полнительные источники:</w:t>
      </w:r>
    </w:p>
    <w:p>
      <w:pPr>
        <w:pStyle w:val="Normal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.П. Олофинская. Техническая механика. Сборник тестовых заданий. – М.: Форум:     Инфра – М, 2008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.И. Вереина. Техническая механика. Учебник для СПО. М.: «Академия», 2009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.И. Сетков. Сборник задач по технической механике. Учебное пособие для СПО. М.:  «Академия», 2006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.И. Мархель. Детали машин. – М.: ФОРУМ - ИНФРА-М, 2010. (профессиональное образование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.А. Эрдеди, Н.А. Эрдеди. Теоретическая механика. Сопротивление материалов. – М.: Высшая школа, 2010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.И. Аркуша. Руководство к решению задач по теоретической механике. – М.: Высшая школа, 2007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.А. Ивченко. Учебно – методический комплекс по технической механике. – М.: Инфра - М, 2006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урнал «Популярная механика», 2010 – 2011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изводить расчеты на прочность при растяжении и сжатии, срезе и смятии, кручении и изгиб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бирать рациональные формы поперечных сеч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изводить расчеты зубчатых и червячных передач, передачи «винт-гайк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поночных соединений на контактную проч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изводить проектировочный и проверочный расчет в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изводить подбор и расчет подшипников качения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Экспертная оценка на практических занятиях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естирование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нтрольные зан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сновные понятия и аксиомы теоретической механик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словия равновесия системы сходящихся сил и системы произво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ложенных си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тодики решения задач по теоретической механике, сопроти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методику проведения прочностных расчетов деталей машин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конструирования деталей и сборочных единиц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уемые профессиональные компетен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ПК 1.3.  </w:t>
            </w:r>
            <w:r>
              <w:rPr>
                <w:sz w:val="28"/>
              </w:rPr>
              <w:t>Проводить ремонт различных типов двигателей в соответствии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ой документацией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Экзамен по дисциплине.</w:t>
            </w:r>
          </w:p>
        </w:tc>
      </w:tr>
      <w:tr>
        <w:trPr>
          <w:trHeight w:val="63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ПК 3.3 </w:t>
            </w:r>
            <w:r>
              <w:rPr>
                <w:sz w:val="28"/>
              </w:rPr>
              <w:t>Проводить ремонт трансмиссии, ходовой части и органов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ей в соответствии с технологической документа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ируемые общие компетен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1. Выбирать способы решения задач профессиональной деятельно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ительно к различным контекстам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6. Проявлять гражданско-патриотическую позицию, демонстриро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знанное поведение на основе традиционных общечеловеческих ценнос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9. Использовать информационные технологии в профессион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tabs>
          <w:tab w:val="left" w:pos="993" w:leader="none"/>
          <w:tab w:val="left" w:pos="1418" w:leader="none"/>
          <w:tab w:val="left" w:pos="774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РЕДЕЛЕНИЕ КОМПЕТЕНЦИЙ ПО РАЗДЕЛАМ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пределение по разделам дисциплины планируемых результатов обучения по программе подготовки специалистов среднего звена, формируемых в рамках данной дисциплины и указанных в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1"/>
        <w:gridCol w:w="1603"/>
        <w:gridCol w:w="1450"/>
        <w:gridCol w:w="125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lang w:eastAsia="en-US"/>
              </w:rPr>
            </w:pPr>
            <w:r>
              <w:rPr/>
              <w:t>ОК 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/>
              <w:t>ПК 1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/>
              <w:t>ПК 3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OfficinaSansC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OfficinaSansC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OfficinaSansC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ind w:hanging="18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1">
    <w:name w:val="_ЗАГ_2_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before="200" w:after="120"/>
      <w:jc w:val="center"/>
    </w:pPr>
    <w:rPr>
      <w:rFonts w:ascii="OfficinaSansC;Courier New" w:hAnsi="OfficinaSansC;Courier New" w:eastAsia="SimSun;宋体" w:cs="OfficinaSansC;Courier New"/>
      <w:b/>
      <w:kern w:val="2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17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8:00Z</dcterms:created>
  <dc:creator>татьяна</dc:creator>
  <dc:description/>
  <cp:keywords/>
  <dc:language>en-US</dc:language>
  <cp:lastModifiedBy>1</cp:lastModifiedBy>
  <cp:lastPrinted>2018-10-15T14:20:00Z</cp:lastPrinted>
  <dcterms:modified xsi:type="dcterms:W3CDTF">2020-09-10T10:34:00Z</dcterms:modified>
  <cp:revision>261</cp:revision>
  <dc:subject/>
  <dc:title>ПРИМЕРНАЯ ПРОГРАММА УЧЕБНОЙ ДИСЦИПЛИНЫ</dc:title>
</cp:coreProperties>
</file>