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2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казенное учреждение</w:t>
      </w:r>
    </w:p>
    <w:p>
      <w:pPr>
        <w:pStyle w:val="Style15"/>
        <w:shd w:fill="FFFFFF" w:val="clear"/>
        <w:spacing w:lineRule="atLeast" w:line="24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Центр социальной помощи семье и детям»</w:t>
      </w:r>
    </w:p>
    <w:p>
      <w:pPr>
        <w:pStyle w:val="Style15"/>
        <w:shd w:fill="FFFFFF" w:val="clear"/>
        <w:spacing w:lineRule="atLeast" w:line="24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Междуреченск</w:t>
      </w:r>
    </w:p>
    <w:p>
      <w:pPr>
        <w:pStyle w:val="Style15"/>
        <w:shd w:fill="FFFFFF" w:val="clear"/>
        <w:spacing w:lineRule="atLeast" w:line="24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Жизнь в движении"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проект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й на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здорового образа жизни и социализации детей – инвалидов,  детей с ограниченными возможностями здоровья, через приобщение к физической культуре и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рганизационно- методического отделени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ькова Олес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В Муниципальном казенном учреждении "Центр социальной помощи семье и детям" г.Междуреченска состоит на учете более 400 детей- инвалидов, в том числе около 100 с диагнозом ДЦП. Практически все дети, страдающие ДЦП,  являются немобильными или маломобильными. </w:t>
      </w:r>
    </w:p>
    <w:p>
      <w:pPr>
        <w:pStyle w:val="Style17"/>
        <w:ind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Главная проблема этих детей заключается в нарушении их связи с миром, в ограниченной мобильности, в ограниченности и бедности контактов со сверстниками и взрослыми. Семьи с такими детьми практически исключены из общественной жизни, их круг общения зачастую включает лишь родственников и немногочисленных друзей. Следствием такой социальной изолированности является заниженная самооценка всех членов семьи, ухудшение психологического климата в семьях; у детей: ощущение своей ненужности и бесполезности, неразвитость коммуникативных и социальных навыков, часто сниженный уровень физических  способностей. </w:t>
      </w:r>
    </w:p>
    <w:p>
      <w:pPr>
        <w:pStyle w:val="Style1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kern w:val="2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жду тем, многие из семей, воспитывающих детей с ограниченными возможностями здоровья, хотят активно участвовать в жизни города, жить полноценной жизнью, заниматься спортом. Реализация данного проекта позволит укрепить связи семей с детьми-инвалидами с миром, поможет детям ощутить чувство собственной ценности, уверенности в своих силах и значимость для окружаю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Style15"/>
        <w:spacing w:lineRule="auto" w:line="240" w:before="0" w:after="0"/>
        <w:ind w:left="142" w:firstLine="142"/>
        <w:jc w:val="both"/>
        <w:rPr>
          <w:color w:val="FF6600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казания помощи лицам с ограниченными возможностями принадлежит к числу наиболее актуальных, так как рост численности инвалидов выступает в качестве устойчивой тенденции нашего социального развития. В настоящее время непрерывно увеличивается и количество детей с различными отклонениями в здоров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в одиночку, не готова к тому, чтобы воспитывать полноценную личность, и адаптировать ребенка-инвалида к реальным жизненным условиям. «Особый» ребенок ограничен в свободе и социальной значимости. У него есть высокая степень зависимости от семьи, ограничены навыки взаимодействия в социуме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 МКУ "Центр Семья" г.Междуреченска состоит на учете более 400 детей- 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задача специалистов - создать благоприятные условия для успешного развития личности ребенка, используя все имеющие резервы и возможности семьи и Цент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"Центр Семья" единственное учреждение города, в котором маломобильные дети получают комплекс  реабилитационо - оздоровительных услуг. Центр имеет материально-техническую базу для оздоровления детей с ограниченными возможностями: тренажерный зал, зал лечебной физкультуры, кабинет массажа, физио -  кабинет, кислородный коктейль. Специалистами Центра проводятся систематические занятия, мероприятия направленные на пропаганду здорового образа жиз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"Жизнь в движении" разработан с целью создания условий для формирования здорового образа жизни и социализации детей - инвалидов и детей с ограниченными возможностями здоровья, через приобщение к физической культуре и 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проекта примут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– инвалиды, дети с ограниченными возможностями здоровья, обучающиеся в образовательных учрежд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- волонтеры Междуреченского горностроительного техникума будут оказывать помощь детям- инвалидам в процессе  проведения Спартакиа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МКУ "Центр Семья" (инструктор по физкультуре, психологи, специалисты по социальной работе, медицинские работники) будут непосредственно проводить данное мероприятие, отбирать детей, принимать заявления от родителей, следить за эмоциональным и физическим состоянием детей в процессе мероприятия, а также оказывать помощь в процессе соревнований маломобильным дет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к участию в мероприятии будет производиться на основе  письменного разрешения от родителей детей- инвалидов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color w:val="FF6600"/>
          <w:sz w:val="28"/>
          <w:szCs w:val="28"/>
        </w:rPr>
        <w:t xml:space="preserve">    </w:t>
      </w:r>
      <w:r>
        <w:rPr>
          <w:i/>
          <w:sz w:val="28"/>
          <w:szCs w:val="28"/>
        </w:rPr>
        <w:t>Срок 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ентябрь - декабрь с дальнейшей перспективой продолжения реализации проек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б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Центр социальной помощи семье и детям» был основан 5 декабря 1995 года. Цель деятельности учреждения - содействие реализации прав семьи, детей и женщин, подвергшихся насилию, на защиту и помощь со стороны государства, содействие развитию и укреплению семьи как социального института, улучшению социально-экономических условий жизни, показателей социального здоровья и благополучия семьи и детей, оказание поддержки безнадзорным детям  и подросткам, гуманизация связи семьи с обществом государством, установлением гармоничных внутрисемейных отношений на территории Междуреченского городского округ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всего времени работы специалисты учреждения проводят плодотворную работу по актуальным вопросам социальной защиты семей с детьми, пропаганде здорового образа жизни и прав граждан, стремятся приблизить и сделать доступными социальные услуги для каждой Междуреченской семьи, повышая их качество. Если за первый год работы Центр «Семья» помог 452 семьям, то в настоящее время на учете в Центре состоит более 6000 семей (10000 детей), ежегодно помощь в учреждении получают  более 4000 семей/6000 детей, в том числе семьи с детьми-инвалидам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я социальную поддержку семьям, направленную на улучшение условий и повышение качества их жизни специалистами Центра выстроена  система работы с семьей, преемственность действий. Работа начинается с ожидания семьей появления ребенка и сопровождается до его взросления через организацию клубов, психолого-педагогическую поддержку, оказание материальной и других видов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целесообразности реализации проекта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сем хочется видеть детей здоровыми и счастливыми. Но как сделать, чтобы ребенок жил в ладу с самим собой, с окружающим миром, с людьми? Секрет этой гармонии прост: здоровый образ жизни.</w:t>
      </w:r>
    </w:p>
    <w:p>
      <w:pPr>
        <w:pStyle w:val="Style15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работе специалистов Центра "Семья" является пропаганда здорового образа жизни. Особое внимание отводится детям с ограниченными возможностями здоровья и детям – инвалидам, так как это самая уязвимая категория населения. С каждым годом количество таких детей увеличив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циализации детей - инвалидов должен проходить именно через вовлечение их в спорт и через занятия физической культур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в глубокой давности Сократ сказал: «</w:t>
      </w:r>
      <w:r>
        <w:rPr>
          <w:rFonts w:cs="Times New Roman" w:ascii="Times New Roman" w:hAnsi="Times New Roman"/>
          <w:color w:val="22222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ждом человеке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 — 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Только дайте ему светить». А спорт, как известно,  является  тем направлением, где человек может проявить себя в полную силу, т.е. даёт возможность «светить».</w:t>
      </w:r>
    </w:p>
    <w:p>
      <w:pPr>
        <w:pStyle w:val="Msonormalcxspmiddle"/>
        <w:spacing w:lineRule="auto" w:line="240" w:before="280" w:after="0"/>
        <w:ind w:firstLine="54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орт для детей - инвалидов имеет колоссальную значимость: помогает адаптироваться в обществе, обеспечивает хорошее личностное становление, даёт почувствовать свою независимость и самостоятельность в любых ситуациях. </w:t>
      </w:r>
      <w:r>
        <w:rPr>
          <w:sz w:val="28"/>
          <w:szCs w:val="28"/>
        </w:rPr>
        <w:t>Он помогает сформировать характер и сохранить здоровье. Благодаря спорту дети учатся чувствовать себя частью команды, преодолевать трудности и разочарования, и побеждать с благородством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 способствует восстановлению сил, способности координировать свои движения, развивать скорость и выносливость. Вступая в соревнование с самим собой, стремясь улучшить свою работоспособность, ребенок- инвалид учится преодолевать усталость - основной симптом в ранних стадиях вос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10 лет МКУ "Центр Семья" организует  и проводит Спартакиаду для детей - инвалидов. Участниками, которой становятся более 100 человек.  Для детей проводятся спортивные эстафеты, в которых они принимают участие совместно с родителями. Это стало традицией, и хотелось бы не только сохранить эту традицию, но и улучшить условия ее проведения с помощью специального спортивного оборудования, которое специалисты Центра смогут использовать не только для проведения Спартакиады, но и для повседневной работы с детьми особой з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направлен на создание условий для формирования здорового образа жизни и социализации детей - инвалидов и детей с ограниченными возможностями здоровья, через приобщение к физической культуре и спорту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и и задачи проек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- популяризация и пропаганда физической культуры и спорта, как средства сохранения активного образа жизни и социализации  детей - инвали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для социализации детей – инвалидов, детей с ограниченными возможностями здоровья, через приобщение их к физической культуре и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ить здоровье, повысить компенсаторные возможности организма детей –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ь детей - инвалидов к систематическим занятиям физической культурой и спортом в течение года на базе МКУ "Центр Семь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щить родителей к совместным спортивным меропри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ратегия и методы реализации проекта</w:t>
      </w:r>
    </w:p>
    <w:p>
      <w:pPr>
        <w:pStyle w:val="C6c35"/>
        <w:shd w:fill="FFFFFF" w:val="clear"/>
        <w:spacing w:before="0" w:after="0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"Жизнь в движении" направлен на создание условий для формирования здорового образа жизни и социализацию детей - инвалидов и детей с ограниченными возможностями здоровья, через приобщение к физической культуре и спорту, а также призван дать возможность детям с ограниченными возможностями здоровья поверить в себя, побыть участником команды, проявить свои способности, получить положительные эмоции от общения, почувствовать себя настоящими спортсменами.</w:t>
      </w:r>
    </w:p>
    <w:p>
      <w:pPr>
        <w:pStyle w:val="C6c35"/>
        <w:shd w:fill="FFFFFF" w:val="clear"/>
        <w:spacing w:before="0" w:after="0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екта будет осуществляться в три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участников проекта (инструкторов по физической культуре, специалистов по социальной работе, медицинских работников, психологов), которые будут реализовывать проект, отбирать детей, принимать заявления от родителей, следить за эмоциональным и физическим состоянием детей в процессе мероприятия, а также оказывать помощь в процессе соревнований маломобильным дет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работы будет проведен "Круглый стол" со специалистами, оговорен план работы, рассмотрены психологические и физические особенности детей – инвалидов, инструктаж по работе с детьми особой з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с партнерами по предоставлению помещения для проведения Спартаки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ов и оборудования согласно смете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семей о времени и месте проведения мероприятия  будут изготовлены объявления и размещены в СМИ, на сайте Центра, в группах социальных сетей, изготовлены и розданы буклеты, а так же информирование семей с помощью средств мобильной связ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Основной эта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начнется с Акции под девизом "Спорт - это жизнь!" с привлечением детей с ограниченными возможностями здоровья. Дети вместе со специалистами Центра в ярких футболках выйдут на улицы города с призывом вести здоровый образ жизни, раздадут листовки, призывающие заниматься спортом и сделают за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ланируется проведение "Дня здоровья" для жителей города, в том числе для семей, воспитывающих детей-инвалидов. Участники мероприятия получат консультацию врача-педиатра, посетят тренажерный зал, комнату релаксации, оздоровятся кислородным коктей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артакиады: торжественное открытие (все участники под торжественную музыку в ярких футболках выстраиваются для открытия Спартакиады), далее каждая команда выстраивается для участия в спортивных эстафетах с мягкими моду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данной Спартакиады в том, что в ней примут участие две команды мобильных детей и две команды маломобильных детей, которых будут сопровождать волонтеры и родит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ю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ртакиады все участники будут награждены грамотами и призами за активное участие в соревнован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Заключительный эта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т участников проекта в журнале отзывов. На данном этапе будет подаваться информация в СМИ по итогам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а, подведение итогов реализации проект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8. Рабочий план - график мероприятий</w:t>
      </w:r>
    </w:p>
    <w:tbl>
      <w:tblPr>
        <w:tblW w:w="10069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62"/>
        <w:gridCol w:w="160"/>
        <w:gridCol w:w="398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9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участников проекта (педагогов, специалистов по социальной работе, инструкторов по физической культуре, психологов)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со специалистами до начала работы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й документации,  плана проведения Спартакиа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атериально-технической базы для реализации проекта.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ая группа  специалистов для реализации проек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й план  мероприят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партнерами по предоставлению помещения для проведения Спартакиады.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ремени и места проведения мероприятия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и оборудования согласно смете.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ов и оборудования, необходимого для реализации проекта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времени и месте проведения мероприятия.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жителей информации о предстоящих мероприятиях.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2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.1.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сновной этап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д девизом "Спорт - это жизнь!" с привлечение детей с ограниченными возможностями здоровья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к здоровому образу жизни жителей город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здоровья"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жителей города и семей с детьми- инвалидами к спорту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.3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артакиады в рамках проекта.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более 100 человек / 50 семей, организация физической активности  и социализации детей- инвалидо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9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1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отчета, подведение итогов. 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роекту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лан – график мероприятий по сопровождению проекта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2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"Спорт – это жизнь!"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День здоровья"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е занятия по общей физической подготовке, корригирующей гимнастике и лечебной физкультуре (по медицинским показаниям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"Тропы здоровья" на спортивной площадке МКУ "Центр Семья"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жидаемые результат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циализация детей- инвалидов, детей с ограниченными возможностями здоровь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стное развитие участников проекта, нравственное и физическое оздоровление, активный отды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интереса у родителей  к совместной спортивной  деятельности с деть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к активному отдыху более 100 человек / 50 семей с детьми с ограниченны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льнейшее развитие проекта</w:t>
      </w:r>
    </w:p>
    <w:p>
      <w:pPr>
        <w:pStyle w:val="Normal"/>
        <w:shd w:fill="FFFFFF" w:val="clear"/>
        <w:spacing w:lineRule="atLeast" w:line="245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й проект будет реализовываться в дальнейшем с привлечением большего количества детей – инвалидов, детей с ограниченными возможностями. Планируется сотрудничество с г. Мыски и привлечение их к участию в Спартакиад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c35">
    <w:name w:val="c6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1:00Z</dcterms:created>
  <dc:creator>42-00-153</dc:creator>
  <dc:description/>
  <cp:keywords/>
  <dc:language>en-US</dc:language>
  <cp:lastModifiedBy>42-00-153</cp:lastModifiedBy>
  <dcterms:modified xsi:type="dcterms:W3CDTF">2020-10-13T03:07:00Z</dcterms:modified>
  <cp:revision>22</cp:revision>
  <dc:subject/>
  <dc:title>Муниципальное казенное учреждение</dc:title>
</cp:coreProperties>
</file>