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математического образования в начальной школе</w:t>
      </w:r>
    </w:p>
    <w:p>
      <w:pPr>
        <w:pStyle w:val="Heading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39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чина Татьяна Владимировна, </w:t>
      </w:r>
    </w:p>
    <w:p>
      <w:pPr>
        <w:pStyle w:val="Heading"/>
        <w:spacing w:lineRule="auto" w:line="360"/>
        <w:ind w:firstLine="3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Heading"/>
        <w:spacing w:lineRule="auto" w:line="360"/>
        <w:ind w:firstLine="3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13</w:t>
      </w:r>
    </w:p>
    <w:p>
      <w:pPr>
        <w:pStyle w:val="Normal"/>
        <w:ind w:left="1620" w:right="-5" w:hanging="0"/>
        <w:jc w:val="both"/>
        <w:rPr/>
      </w:pPr>
      <w:r>
        <w:rPr>
          <w:i/>
          <w:sz w:val="28"/>
          <w:szCs w:val="28"/>
        </w:rPr>
        <w:t xml:space="preserve">«Самым важным условием реализации идей гуманитаризации образования является соответствующее миропонимание самого учителя, взгляд на мир и образование не с узкопредметных позиций, а с позиции культурно-филосовских, согласно которым все науки одинаковы в том смысле, что каждая из них есть результат поиска человечеством и человеком ответов на вопросы о мире и о себе, о смысле и ценностях жизни, что нет истин в последней инстанции, но  движение в направлении к поиску истин есть источник и двигатель жизни».                                                        </w:t>
      </w:r>
    </w:p>
    <w:p>
      <w:pPr>
        <w:pStyle w:val="Normal"/>
        <w:ind w:left="162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Царева С.Е.   </w:t>
      </w: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>1,с.46</w:t>
      </w:r>
      <w:r>
        <w:rPr>
          <w:i/>
          <w:sz w:val="28"/>
          <w:szCs w:val="28"/>
          <w:lang w:val="en-US"/>
        </w:rPr>
        <w:t>]</w:t>
      </w:r>
    </w:p>
    <w:p>
      <w:pPr>
        <w:pStyle w:val="Normal"/>
        <w:ind w:left="162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етодическая разработка по гуманитаризации математического образования (на примере одной темы «Доли и дроби») направлена на достижение целей развивающе</w:t>
        <w:softHyphen/>
        <w:t>го, воспитательного и обучающий аспектов, спе</w:t>
        <w:softHyphen/>
        <w:t xml:space="preserve">цифичных для 3 года обучения (1-4) математики в общеобразовательной школ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й аспект. </w:t>
      </w:r>
      <w:r>
        <w:rPr>
          <w:sz w:val="28"/>
          <w:szCs w:val="28"/>
        </w:rPr>
        <w:t>Целенаправленному формированию и развитию подлежат: логическое, творческое и вариативное мышления; навык употребление математической терминолог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ические функции, связанные с речевой деятель</w:t>
        <w:softHyphen/>
        <w:t>ностью (устойчивое произвольное внимание; память во всех ее видах; слуховое и зрительное восприятие; творческое во</w:t>
        <w:softHyphen/>
        <w:t>ображение; осмысленное, целенаправленное, продуктивное словесно-логическое мышление); мотивационная сфера (интерес к учению; устойчивый интерес к математике как неотъемлемой части жизни); такие черты характера, как трудолюбие, воля, целе</w:t>
        <w:softHyphen/>
        <w:t>устремленность, активность, самостоятельность, а так же нужно донести до учеников необходимость в получении знания для познания ми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й аспект. </w:t>
      </w:r>
      <w:r>
        <w:rPr>
          <w:sz w:val="28"/>
          <w:szCs w:val="28"/>
        </w:rPr>
        <w:t>Воспитание чувства дружбы, товарищества, стремле</w:t>
        <w:softHyphen/>
        <w:t>ния прийти на помощь в трудной ситуац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справедливости, собственного до</w:t>
        <w:softHyphen/>
        <w:t>стоинств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долга и ответственности за свои слова и поступки, за свою работу (учебу); воспитание чувства прекрасного, стремления к крас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 аспект.</w:t>
      </w:r>
      <w:r>
        <w:rPr>
          <w:sz w:val="28"/>
          <w:szCs w:val="28"/>
        </w:rPr>
        <w:t xml:space="preserve"> Задачами данного аспекта являются: познакомить понятием «доля» и «дробь» (новый вид чисел), с их получением и их обозначением, научить сравнивать доли одного и того же предмета, показать взаимосвязь между долями и дробями, обучать детей выполнять математические операции над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етодическая разработка может быть использована как дополнение к любой программе во 3-ом классе (1-4).</w:t>
        <w:tab/>
        <w:t xml:space="preserve"> В данной методической разработке рабочим определением «гуманитаризация образования» выступает определение, данное Царевой С.Е. в ее работе «Гуманитаризация образования как социальная и педагогическая проблема»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уманитаризация образования</w:t>
      </w:r>
      <w:r>
        <w:rPr>
          <w:sz w:val="28"/>
          <w:szCs w:val="28"/>
        </w:rPr>
        <w:t xml:space="preserve"> есть проявление, усиление, выращивание в образовании гуманитарности, превращение объективной гуманитарности содержания учебных дисциплин в объективную гуманитарность, переводящую это содержание из статуса того, что нужно знать, потому что «велят знать», в статус того, что нужно мне «образовывающемуся», чтобы понять мир и себя, найти свое место в жизни». [1, с.40]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ми разработан ряд упражнений по теме «Доли и дроби» в соответствии с данной концепцией, критериями отбора заданий служили: образовательная сторона задания, внешняя сторона задания (т.е. для чего это миру, человечеству), внутренний смысл (т.е. для чего это мне) зад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(беседа с постановкой проблемы) Посмотрите, у меня в руках апельсин, и я хочу угостить этим апельсином двух друзей, как с ним поступить? (Разделить на 2 части, пополам). Какие это части? (Равные, одинаковые). А как это записать? Как записать одну часть этого апельсина? (Предложение детей). Вот именно этим вопросом были озадачены многие ученые в древности, и после они договорились называть это дробью и  записывать это так: ½. А что это обозначает? Цифра под чертой обозначает, на сколько частей разделили, цифра над чертой - сколько взяли частей (например, этого апельсина). Почему  ½ назвали дробью? Дробь это число? Чем отличается дробь от натурального числа? Как вы думаете, удобна эта запись, что бы вы изменили? Если вы измените что-либо, будет ли понятна эта запись все людям? (Нет). Как вы думаете, где могут сталкиваться люди с этими новыми чис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 ряд чисел: ½, 1/3, 2/5, 1/9. Что это? Что обозначает цифр над чертой и под чертой? (Возможно затруднение с 2/5). Нужны ли специальные названия для этих цифр? Для чего? (Чтобы упростить понимание). В математике договорились называть их, соответственно, - числитель и знамен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ем отличается дробь от дол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ожем искать часть только от целого? Можем ли мы выделять части у группы предметов? Как отличаются дроби от долей на письме? (Числитель равный 1). Почему появилось разграничение этих понят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гадать загадку вам поможет расположение долей в порядке возраст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рева достану 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релку положу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кушай, мамочка, скажу.  </w:t>
      </w:r>
      <w:r>
        <w:rPr>
          <w:i/>
          <w:sz w:val="28"/>
          <w:szCs w:val="28"/>
        </w:rPr>
        <w:t>(Яблок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08940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2.2pt" to="53.95pt,6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908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3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1465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95pt" to="30.6pt,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436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9.95pt" to="57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9085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3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436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9.95pt" to="30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5765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1.95pt" to="48.55pt,4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4365</wp:posOffset>
                      </wp:positionV>
                      <wp:extent cx="114300" cy="3429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9.95pt" to="39.55pt,76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9085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3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1465</wp:posOffset>
                      </wp:positionV>
                      <wp:extent cx="0" cy="685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95pt" to="30.6pt,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436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9.95pt" to="57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5765</wp:posOffset>
                      </wp:positionV>
                      <wp:extent cx="457200" cy="4572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1.95pt" to="48.55pt,6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5765</wp:posOffset>
                      </wp:positionV>
                      <wp:extent cx="457200" cy="4572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1.95pt" to="48.55pt,6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9085</wp:posOffset>
                      </wp:positionV>
                      <wp:extent cx="6858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3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9085</wp:posOffset>
                      </wp:positionV>
                      <wp:extent cx="6858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3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436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9.95pt" to="57.55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342900" cy="5715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7pt" to="44.95pt,7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</wp:posOffset>
                      </wp:positionV>
                      <wp:extent cx="342900" cy="5715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7pt" to="44.95pt,7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его мы сравниваем доли? Может ли это нам пригодить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Давайте еще раз перенесемся в глубокую древность - на 4 тысячи лет назад в Древний Египет. </w:t>
      </w:r>
      <w:r>
        <w:rPr>
          <w:i/>
          <w:sz w:val="28"/>
          <w:szCs w:val="28"/>
        </w:rPr>
        <w:t>На бескрайних берегах Нила пастух пасет стадо из 70 быков. Путник его спрашивает: «Это все твое стадо?». Пастух отвечает: «Это 2/3 от трети». Сколько быков в стаде?</w:t>
      </w:r>
      <w:r>
        <w:rPr>
          <w:sz w:val="28"/>
          <w:szCs w:val="28"/>
        </w:rPr>
        <w:t xml:space="preserve"> Могла быть такая история в действительности? Как решить эту задач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ведите примеры из жизни, где можно найти дроби? Сможем ли мы обойтись без них? Будем их изучат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т арифметик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целых ответчик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долях ничтож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возм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Магницки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образите графически дроби: ½, 1/3, 5/7, 4/6.  Для чего мы это делаем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ужно ли уметь читать дроби? А как можно их прочитат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 знакомстве с дымковской игрушкой, вы делили круг на секторы (4,6,8), для чего? Является ли сектор частью круга?</w:t>
      </w:r>
    </w:p>
    <w:p>
      <w:pPr>
        <w:pStyle w:val="TextBodyIndent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5" w:right="-5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ва С.Е. Гуманитаризация  образования как социальная и педагогическая  проблема. / Сборник научных трудов. Вопросы совершенствования профессиональной подготовки учителя на современном этапе развития высшей школы. Новосибирск, 1997, 34 с. </w:t>
      </w:r>
    </w:p>
    <w:p>
      <w:pPr>
        <w:pStyle w:val="Normal"/>
        <w:numPr>
          <w:ilvl w:val="0"/>
          <w:numId w:val="1"/>
        </w:numPr>
        <w:ind w:left="855" w:right="-5" w:hanging="495"/>
        <w:jc w:val="both"/>
        <w:rPr/>
      </w:pPr>
      <w:r>
        <w:rPr>
          <w:sz w:val="28"/>
          <w:szCs w:val="28"/>
        </w:rPr>
        <w:t>Царева С.Е. Гуманитаризация содержания образования: сущность, пути и средства реализации. / Сборник научных трудов. Вопросы совершенствования профессиональной подготовки учителя на современном этапе развития высшей школы. Новосибирск, 1997, 48 с.</w:t>
      </w:r>
    </w:p>
    <w:p>
      <w:pPr>
        <w:pStyle w:val="Normal"/>
        <w:numPr>
          <w:ilvl w:val="0"/>
          <w:numId w:val="1"/>
        </w:numPr>
        <w:ind w:left="855" w:right="-5" w:hanging="495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: математика. В 2-х книгах, М.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02:00Z</dcterms:created>
  <dc:creator>Марченко</dc:creator>
  <dc:description/>
  <cp:keywords/>
  <dc:language>en-US</dc:language>
  <cp:lastModifiedBy>Саша</cp:lastModifiedBy>
  <dcterms:modified xsi:type="dcterms:W3CDTF">2020-09-16T04:21:00Z</dcterms:modified>
  <cp:revision>6</cp:revision>
  <dc:subject/>
  <dc:title/>
</cp:coreProperties>
</file>