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Введение…………………………………………………………………………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Теоретические основы формирования предложно-падежных конструкций у дошкольников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ЗПР……………………………..……………..5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редложно-падежных конструкций в онтогенезе…………….5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ткая характеристика детей ЗПР………………………………….….6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собенности развития предложно-падежных конструкций у дошкольников ЗПР………………………………………………………………1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истема работы по формированию предложно-падежных конструкций у дошкольников ЗПР………………………………….…………1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Диагностирование сформированности предложно-падежных конструкций у дошкольников ЗПР……………………………………………..1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 </w:t>
        <w:tab/>
        <w:t>Реализация основных направлений системы работы……..……………14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</w:t>
        <w:tab/>
        <w:t>Результаты коррекционной работы по формированию предложно-падежных конструкций у дошкольников ЗПР……………………………….19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Заключение…………………………………………………………………..2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графический список…………………………………………………….2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Введ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роблема неуспеваемости определенной части обучающихся массовой школы давно привлекла внимание педагогов, психологов, медиков и социологов. Ими была выдвинута определенная группа детей, которые в пределах имеющихся знаний обнаружили достаточную способность к общению, широкую «зону» ближайшего развития.  Эти дети были отнесены к специальной категории - детей с задержкой психического развит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ногочисленные исследователи (Т.А. Власова, М.С. Певзнер, К.С.Лебединская, В.И. Лубовский и др.) занимающиеся изучением детей с ЗПР, отмечают сложность и разнообразие картины дефекта, затронутость различных сторон психической деятельности. Уже в дошкольном возрасте дети с ЗПР не справляются с программой детского сада и к моменту поступления в школу не достигают нужного уровня готовности к школьному обучению. У детей этой категории (ЗПР) наряду с нарушением различных психических функций, не сформирована речевая система и оперирование элементами речи на практическом уровне, что в свою очередь ограничивает возможности перехода к усвоению речи на более высоком уровне и к осознанию сложных языковых закономерносте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держка в развитии речи у дошкольников с ЗПР  к моменту школьного обучения затрудняет овладение программой по русскому языку, может приводить к нарушению формирования языковых процессов анализа и синтеза, к расстройствам письменной речи, чтению. Большая распространенность нарушения речи у детей с ЗПР вызывает необходимость их дальнейшего углубленного изучения и определения путей повышения эффективности коррекционного воздейств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ошкольники с ЗПР нуждаются в коррекции всех сторон речи – фонетики, лексики, грамматики, семантики, просодики. Но как показывает практика, именно развитие грамматического строя речи  у таких детей вызывает большие проблемы. Ведущий признак общего недоразвития речи – аграмматизм (проявление недостаточной сформированности грамматического строя речи). Это связанно с тем, что у дошкольников с речевыми нарушениями, не развито, либо отсутствует «чувство языка»; или как его еще называют языковое чутье (К.С. Лебединская)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С особыми трудностями в коррекционной работе по развитию грамматического строя речи у детей с ЗПР, ОНР приходится сталкиваться при формировании навыков использования предложно-падежных конструкций. Этот раздел программы требует длительной работы и большого количества упражнений. Изменение слова по падежам, употребление предлогов плохо усваивается детьми. Грамматические ошибки долго сохраняются в речи детей, а затем, как бы вторично составляют большой процент среди всех грамматических ошибок в общеобразовательной школе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Таким образом, главное в развитии навыков использования предложно-падежных конструкций  - это выработка языкового стереотипа в условиях, когда дети с ЗПР, согласно возрастным критериям, не владеют грамматической теорие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ажность данной проблемы обусловила поиск наиболее эффективных путей организации коррекционной работы по исправлению аграмматизмов в предложно-падежных конструкциях у дошкольников с ЗПР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Теоретические основы формирования предложно-падежных конструкций у дошкольников с ЗПР</w:t>
      </w:r>
    </w:p>
    <w:p>
      <w:pPr>
        <w:pStyle w:val="Normal"/>
        <w:numPr>
          <w:ilvl w:val="1"/>
          <w:numId w:val="2"/>
        </w:numPr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тие предложно-падежных конструкций в онтогенезе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речевой функции в онтогенезе происходит по определенным закономерностям, определяющим последовательное и взаимосвязанное развитие всех сторон речевой системы (фонетической, лексического запаса и грамматического строя речи)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мматический строй – система взаимодействия между собой в словосочетаниях и предложениях. Различают морфологический и синтаксический уровни грамматической речи. Морфологический уровень предполагает умение владеть приемами словоизменения и словообразования, синтаксический – умение составлять предложения, грамматически правильно сочетать слова в предложении, употреблять предлоги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ервому году жизни у ребенка появляются аморфные, лепетные слова, состоящие из ударных слогов. Так называемые «слова-корни» не сочетаются по правилам грамматики и означают в той или иной ситуации как действия, так и предметы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вум годам жизни словарь ребенка содержит 300 слов, где каждое слово соотносится с конкретным предметом или действием. На данном этапе пассивный словарь шире активного: ребенок хорошо понимает обращенную речь и выполняет инструкции взрослого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мматическая структура предложения усваивается ребенком поэтапно. Первыми появляются следующие формы слов: именительный падеж имен существительных, винительный падеж единственного, множественного числа, форма 3 лица единственного числа, настоящего времени глаголов. Предложение включает до 3-4 слов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трем годам дети усваивают общие правила формообразования, в их речи появляются простые предлоги: </w:t>
      </w:r>
      <w:r>
        <w:rPr>
          <w:rFonts w:cs="Times New Roman" w:ascii="Times New Roman" w:hAnsi="Times New Roman"/>
          <w:i/>
          <w:sz w:val="28"/>
          <w:szCs w:val="28"/>
        </w:rPr>
        <w:t>в, на, с, у</w:t>
      </w:r>
      <w:r>
        <w:rPr>
          <w:rFonts w:cs="Times New Roman" w:ascii="Times New Roman" w:hAnsi="Times New Roman"/>
          <w:sz w:val="28"/>
          <w:szCs w:val="28"/>
        </w:rPr>
        <w:t xml:space="preserve">. Предложение состоит из 5-6 слов, лексико-грамматические отношения в нем выражаются с помощью предлогов и флексий. Закрепляется согласование прилагательных с существительными в косвенных падежах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четырем годам словарный запас возрастает до 1600-1900 слов. Из них по данным А,И, Гвоздева: существительные – 50,2%, глаголы – 27,4%, 11,8% - прилагательные, 5,8% - наречия. На данном этапе формируются глагольные направления. Появляются сложные предлоги: </w:t>
      </w:r>
      <w:r>
        <w:rPr>
          <w:rFonts w:cs="Times New Roman" w:ascii="Times New Roman" w:hAnsi="Times New Roman"/>
          <w:i/>
          <w:sz w:val="28"/>
          <w:szCs w:val="28"/>
        </w:rPr>
        <w:t>из-за, из-под</w:t>
      </w:r>
      <w:r>
        <w:rPr>
          <w:rFonts w:cs="Times New Roman" w:ascii="Times New Roman" w:hAnsi="Times New Roman"/>
          <w:sz w:val="28"/>
          <w:szCs w:val="28"/>
        </w:rPr>
        <w:t xml:space="preserve">. Закрепляется согласование прилагательного с существительными. Предложение становится более распространенным, появляются сложносочиненные и сложноподчиненные предложения с союзами </w:t>
      </w:r>
      <w:r>
        <w:rPr>
          <w:rFonts w:cs="Times New Roman" w:ascii="Times New Roman" w:hAnsi="Times New Roman"/>
          <w:i/>
          <w:sz w:val="28"/>
          <w:szCs w:val="28"/>
        </w:rPr>
        <w:t>чтобы, потому что, который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ормальном речевом развитии дети к пяти годам овладевают всеми типами склонения существительных, осваивают основные виды согласования слов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Таким образом, к концу дошкольного периода к моменту поступления в школу дети имеют довольно разнообразный словарь и в достаточной мере владеют грамматическим строем родного языка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ткая характеристика детей ЗПР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численные исследователи, занимающиеся изучением дошкольников с ЗПР, отмечают сложность и разнообразие картины дефектов, затронутость различных сторон психической деятельности. Клинические и психологические исследования, проведенные Т.А. Власовой, М.С. Певзнер, К.С. Лебединской  и др. позволили выделить четыре генезисных типа задержки психического развития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титуционного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матического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сихогенного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церебрально-органического происхождения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ержка психического развития конституционного происхождения – состояние задержки определяется наследственной, семейной конституцией: в в своем замедленном темпе ребенок как бы повторяет жизненный сценарий отца и матери. Дети с данным типом ЗПР отличаются гармоничной незрелостью одновременно телосложения и психики, что дает основание обозначить такую форму задержки как гармонический инфантилизм. У детей данной группы наблюдается значительное несоответствие психического развития ребенка его паспортному возрасту: будучи семилетним по своим физическим данным, он по уровню психического развития, по поведению может быть  соотнесен с четырехлетним ребенком. Незрелость  психического облика детей данной категории проявляется преимущественно в эмоционально-волевой сфере при относительно сохраненной  (хотя и замедленной по сравнению с нормой) познавательной деятельностью. Для конституционной ЗПР характерен благоприятный прогноз при условии целенаправленного педагогического воздействия в доступной ребенку занимательной игровой форме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ержка психического развития соматогенного  происхождения – дети данной группы рождаются у здоровых родителей. Задержка развития следствие перенесенных в раннем детстве заболеваний, влияющих на развитие мозговых функций: хронических инфекций. Аллергии, дистрофии, стойкой астении, дизентерии. Длительные, тяжело протекающие, часто хронические заболевания резко снижают психический тонус дете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смотря на то, что первично интеллект не нарушен, они в силу своей истощаемости, рассеянности, оказываются крайне не продуктивными в процессе занятий. Таким образом, не редко выраженная мозговая дисфункция в сочетании со снижением психического тонуса и стойкой астении ведут к состоянию психического инфантилизма, при котором эмоционально-волевая сфера отличается незрелостью при относительной сохранности интеллекта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данных детей – это трудности в обучении. Они возникают в связи со сниженной мотивацией достижения, отсутствием интереса к предлагаемым заданиям. Неумением и нежеланием преодолевать возникающие при их выполнении трудности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ержка психогенного происхождения – дети данной группы имеют нормальное физическое развитие, соматически здоровы. По данным исследователей у большинства таких детей имеется мозговая дисфункция. У детей данной группы отличается низкий уровень анализирующего наблюдения, слабо разграничивают существенные и несущественные признаки, затрудняются устанавливать признаки сходства, недостаточно используют обобщающие понятия. Они интеллектуально пассивны, их внимание не устойчивое, продуктивной деятельностью не заинтересованы. В их поведении проявляются индивидуализм, необъективность, повышенная агрессивность или, наоборот, чрезмерная покорность и приспособленчество. Закрепление негативных черт характера приводит к накоплению состояния хронической дезаптации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ержка психического развития церебрально-органического происхождения – нарушение темпа развития интеллекта и личности обусловлено в данном случае более грубым и стойким локальным нарушением созревания мозговых структур. Причинами разнообразных отклонений в развитии мозга является патология беременности, перенесенный матерью вирусный грипп, малярия, гепатит, алкоголизм и наркомания матери или отца; родовые патологии, в том числе недоношенность, родовая травма, асфиксия, тяжелые заболевания на первом году жизни (нейроинфекция), тяжелые инфекционные заболевания. 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всех детей этой группы отмечаются явления церебральной астении, которая проявляется в повышенной утомляемости, непереносимости жары, снижения работоспособности, слабой концентрации внимания, снижение памяти. Познавательная деятельность у детей данного типа задержки психического развития значительно снижена. Мыслительные операции не совершенны и по показателям продуктивности приближаются к детям-олигофренам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йкое отставание в развитии сочетается у детей этой группы с незрелостью эмоционально-волевой сферы, проявления которой более глубокие и грубые, чем у детей предыдущих ЗПР. Психическая незрелость проявляется в примитивности, поверхности эмоциональных реакций, слабом понимании взаимоотношений, системой мотивации достижения, некритичности, несамостоятельности, внушаемости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долго усваивают правила взаимоотношений, не умеют соотносить свои эмоциональные реакции с конкретной ситуацией, нечувствительны к собственным промахам. Ведущий мотив – игра, что ведет к постоянному внутреннему конфликту между «хочу» и «надо»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обзорная характеристика особенностей развития детей с ЗПР показывает, что явление задержки неоднородно как по патогенезу, как и по структуре дефекта. Вместе с тем, для этой категории детей характерны типичные, отличающие их от нормы тенденции развития: незрелость эмоционально-волевой сферы, дезаптивные формы общественного поведения, сниженный уровень познавательной деятельности, а, следовательно, у них недостаточно сформирована готовность к усвоению научных знаний и предметных понятий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Серьезные ограничения в социально-личностных и учебных возможностей  определяют необходимость выделения этих детей в категорию дошкольников с «особыми потребностями», нуждающихся в специальной коррекционно-педагогической поддержк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1"/>
          <w:numId w:val="4"/>
        </w:numPr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обенности развития предложно-падежных конструкций у дошкольников ЗПР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я многих авторов  (У.В. Ульенкова, Мальцева Е.В., Шевченко С.Г., Блинова Л.Н.) выявили значительное недоразвитие грамматического строя речи у дошкольников ЗПР. Несформированность грамматической стороны речи проявляется в аграмматизмах, в трудностях выполнений многих заданий, требующих грамматических обобщений. У дошкольников ЗПР недостаточно сформированы как морфологические формы словоизменения и словообразования, так и синтаксическая структура предложения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порождения отдельного речевого высказывания важное место занимают такие этапы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внутренней схемы, глубинно-симантической структуры высказывания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этой глубинно-симантической структуры с помощью средств языка в поверхностную структуру предложения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дошкольников с ЗПР отмечается фрагметорность, структурная несформированность предложений, пропуск главных членов предложений, предлогов. Наиболее усвоенными являются формы именительного, винительного и родительного падежей имени существительного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ветах на вопросы, требующие употребления существительного в этих падежах, ошибок не наблюдается. Максимальное количество ошибок встречается в употреблении творительного падежа и предложно-падежных конструкций единственного числа. Творительный падеж часто заменяется другими падежными формами: именительным (</w:t>
      </w:r>
      <w:r>
        <w:rPr>
          <w:rFonts w:cs="Times New Roman" w:ascii="Times New Roman" w:hAnsi="Times New Roman"/>
          <w:i/>
          <w:sz w:val="28"/>
          <w:szCs w:val="28"/>
        </w:rPr>
        <w:t>Мальчик играет лопата</w:t>
      </w:r>
      <w:r>
        <w:rPr>
          <w:rFonts w:cs="Times New Roman" w:ascii="Times New Roman" w:hAnsi="Times New Roman"/>
          <w:sz w:val="28"/>
          <w:szCs w:val="28"/>
        </w:rPr>
        <w:t>); родительным (</w:t>
      </w:r>
      <w:r>
        <w:rPr>
          <w:rFonts w:cs="Times New Roman" w:ascii="Times New Roman" w:hAnsi="Times New Roman"/>
          <w:i/>
          <w:sz w:val="28"/>
          <w:szCs w:val="28"/>
        </w:rPr>
        <w:t>под стула, под дивана</w:t>
      </w:r>
      <w:r>
        <w:rPr>
          <w:rFonts w:cs="Times New Roman" w:ascii="Times New Roman" w:hAnsi="Times New Roman"/>
          <w:sz w:val="28"/>
          <w:szCs w:val="28"/>
        </w:rPr>
        <w:t>). Вместо  предложного падежа иногда используется форма винительного падежа (</w:t>
      </w:r>
      <w:r>
        <w:rPr>
          <w:rFonts w:cs="Times New Roman" w:ascii="Times New Roman" w:hAnsi="Times New Roman"/>
          <w:i/>
          <w:sz w:val="28"/>
          <w:szCs w:val="28"/>
        </w:rPr>
        <w:t>Мальчик катается на санки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ушения построения предложно-падежных конструкций проявляются в пропуске, замене предлогов, искажении окончаний.  Неправильное употребление падежей с предлогами наблюдается у дошкольников с ЗПР гораздо чаще, чем не правильное тех же конструкций с предлогами. При исследовании понимания конструкций с предлогами </w:t>
      </w:r>
      <w:r>
        <w:rPr>
          <w:rFonts w:cs="Times New Roman" w:ascii="Times New Roman" w:hAnsi="Times New Roman"/>
          <w:i/>
          <w:sz w:val="28"/>
          <w:szCs w:val="28"/>
        </w:rPr>
        <w:t>за, перед, около</w:t>
      </w:r>
      <w:r>
        <w:rPr>
          <w:rFonts w:cs="Times New Roman" w:ascii="Times New Roman" w:hAnsi="Times New Roman"/>
          <w:sz w:val="28"/>
          <w:szCs w:val="28"/>
        </w:rPr>
        <w:t xml:space="preserve">  отмечаются значительные трудности, а также смешение предлогов </w:t>
      </w:r>
      <w:r>
        <w:rPr>
          <w:rFonts w:cs="Times New Roman" w:ascii="Times New Roman" w:hAnsi="Times New Roman"/>
          <w:i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i/>
          <w:sz w:val="28"/>
          <w:szCs w:val="28"/>
        </w:rPr>
        <w:t xml:space="preserve"> под, под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i/>
          <w:sz w:val="28"/>
          <w:szCs w:val="28"/>
        </w:rPr>
        <w:t xml:space="preserve"> 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кспрессивной речи чаще наблюдается опускание предлогов </w:t>
      </w:r>
      <w:r>
        <w:rPr>
          <w:rFonts w:cs="Times New Roman" w:ascii="Times New Roman" w:hAnsi="Times New Roman"/>
          <w:i/>
          <w:sz w:val="28"/>
          <w:szCs w:val="28"/>
        </w:rPr>
        <w:t>в, из,</w:t>
      </w:r>
      <w:r>
        <w:rPr>
          <w:rFonts w:cs="Times New Roman" w:ascii="Times New Roman" w:hAnsi="Times New Roman"/>
          <w:sz w:val="28"/>
          <w:szCs w:val="28"/>
        </w:rPr>
        <w:t xml:space="preserve"> отсутствие предлогов </w:t>
      </w:r>
      <w:r>
        <w:rPr>
          <w:rFonts w:cs="Times New Roman" w:ascii="Times New Roman" w:hAnsi="Times New Roman"/>
          <w:i/>
          <w:sz w:val="28"/>
          <w:szCs w:val="28"/>
        </w:rPr>
        <w:t xml:space="preserve">над, около, перед, за, между, через, </w:t>
      </w:r>
      <w:r>
        <w:rPr>
          <w:rFonts w:cs="Times New Roman" w:ascii="Times New Roman" w:hAnsi="Times New Roman"/>
          <w:sz w:val="28"/>
          <w:szCs w:val="28"/>
        </w:rPr>
        <w:t xml:space="preserve">замена предлогов </w:t>
      </w:r>
      <w:r>
        <w:rPr>
          <w:rFonts w:cs="Times New Roman" w:ascii="Times New Roman" w:hAnsi="Times New Roman"/>
          <w:i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</w:rPr>
        <w:t>под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под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</w:rPr>
        <w:t xml:space="preserve">в, </w:t>
      </w:r>
      <w:r>
        <w:rPr>
          <w:rFonts w:cs="Times New Roman" w:ascii="Times New Roman" w:hAnsi="Times New Roman"/>
          <w:sz w:val="28"/>
          <w:szCs w:val="28"/>
        </w:rPr>
        <w:t>(«на столе» вместо «под столом»; «по книжке» вместо «под книжкой»)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делим следующие нарушения  морфологической системы языка у детей с ОНР, ЗПР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неправильное употребление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ончаний имен существительных, местоимений, прилагательных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дежных и родовых окончаний количественных числительных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ых окончаний глаголов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ончаний глаголов  в прошедшем времени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ложно-падежных конструкци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рушение синтаксической структуры предложения выражается в пропуске членов предложений, опускание предлогов, неправильном порядке слов, отсутствием сложноподчиненных конструкций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ственная практика показывает, что изменение слова по падежам плохо усваивается и требует длительной работы, поэтому проблема устранения аграмматизмов  всегда остается актуальной, требует более детального изучения, уточнения и модификации подходов к коррекции данной стороны речевого нарушения.    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истема работы по формированию предложно-падежных конструкций у дошкольников ЗПР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Диагностирование сформированности предложно-падежных конструкций у дошкольников ЗПР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ндивидуальное всестороннее обследование речи ребенка  с ОНР, ЗПР способствует наиболее точному установлению уровня его речевого развития.  Обследование речи проводилось с помощью наглядного материала, предлагаемого О.Е. Грибовой и Т.П. Бессоновой, О.Б. Иншаковой и С.В. Коноваленко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грамматической стороны речи предлагает выявление у детей уровня сформированности словообразования, умения пользоваться предложно-падежными конструкциями, владение простейшими типами структуры предложения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ета динамики  усвоения учебного материала вывели 4 уровня сформированности предложно-падежными конструкций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улевой (0) – не усвоил, не выполняет задание, даже получив помощь логопеда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изкий (1) – испытывает значительные затруднения, выполняет задание после дополнительного количества упражнений по теме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ний (2) – задание выполняет, но испытывает небольшие затруднения, которые самостоятельно преодолевает, получив помощь логопеда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окий (3) - усвоил учебный материал, самостоятельно выполняет задания, уверенно отвечает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обследования  определяем уровень сформированности предложно-падежных конструкций у детей средней группы с ОНР, ЗПР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ни сформированности предложно-падежных конструкций у детей пятого года жизни с ЗПР.</w:t>
      </w:r>
    </w:p>
    <w:p>
      <w:pPr>
        <w:pStyle w:val="Normal"/>
        <w:spacing w:lineRule="auto" w:line="360"/>
        <w:ind w:firstLine="708"/>
        <w:jc w:val="right"/>
        <w:rPr/>
      </w:pPr>
      <w:r>
        <w:rPr/>
        <w:t xml:space="preserve">Таблица 1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н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левой (0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ий (1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(2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 (3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ей 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данной диагностики  (Таблица 1) видно, что детей со среднем и высоким уровнем сформированности предложно-падежных конструкций нет и на начало экспериментального обучения большинство детей находится на нулевом уровне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 по состоянию грамматического строя речи на период диагностики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фологический и синтаксический аграмматизм, владение синтаксическими конструкциями не соответствует возрастной норме; нарушения в овладении морфологическими и синтаксическими единицами (пропуск членов предложения, нарушение порядка слов в предложении, нарушение грамматических связей между словами, трудности в словообразовании; трудности в словоизменении); своеобразное употребление грамматических категорий (замены окончаний; их нерегулярное использование; неправильное воспроизведение фонетического состава грамматических категорий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е взятых результатов предполагаем, что для преодоления речевой недостаточности (в данном случае формирование предложно-падежных конструкций) требуется современное  специально-организованное коррекционное взаимодействие специалистов, включающее комплекс логопедических, воспитательных, медико-психологических мероприятий, направленных на формирование всех компонентов языковой и регулирующей функций речи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2.  </w:t>
        <w:tab/>
        <w:t>Реализация основных направлений системы работы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современными требованиями, коррекционное обучение должно быть развивающим. Для этого необходимо создать условия, способствующие развитию личности ребенка и эффективному усвоению учебного материала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этой цели требует учета ряда общих положений, принципов, которые направляют и регулируют коррекционно-образовательный процесс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нцип системности</w:t>
      </w:r>
      <w:r>
        <w:rPr>
          <w:rFonts w:cs="Times New Roman" w:ascii="Times New Roman" w:hAnsi="Times New Roman"/>
          <w:sz w:val="28"/>
          <w:szCs w:val="28"/>
        </w:rPr>
        <w:t xml:space="preserve"> предполагает непрерывность, регулярность, планомерность, коррекционного процесса развития речи. Только при многократных систематических упражнениях образуются динамические языковые стереотипы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нцип индивидуализации</w:t>
      </w:r>
      <w:r>
        <w:rPr>
          <w:rFonts w:cs="Times New Roman" w:ascii="Times New Roman" w:hAnsi="Times New Roman"/>
          <w:sz w:val="28"/>
          <w:szCs w:val="28"/>
        </w:rPr>
        <w:t xml:space="preserve"> предусматривает учет возрастных особенностей и возможностей детей с речевыми нарушениям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инцип развития динамичности восприятия</w:t>
      </w:r>
      <w:r>
        <w:rPr>
          <w:rFonts w:cs="Times New Roman" w:ascii="Times New Roman" w:hAnsi="Times New Roman"/>
          <w:sz w:val="28"/>
          <w:szCs w:val="28"/>
        </w:rPr>
        <w:t xml:space="preserve"> предполагает построение обучения на занятиях таким образом, что бы оно осуществлялось на достаточно высоком уровне трудности. Речи идет не об усвоении программы, но о разработке таких заданий, при решении которых возникают какие-то препятствия, преодоление которых и будет способствовать  развитию детей, раскрытию их возможностей и способностей.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нцип продуктивной обработки информации</w:t>
      </w:r>
      <w:r>
        <w:rPr>
          <w:rFonts w:cs="Times New Roman" w:ascii="Times New Roman" w:hAnsi="Times New Roman"/>
          <w:sz w:val="28"/>
          <w:szCs w:val="28"/>
        </w:rPr>
        <w:t xml:space="preserve"> вытекает из принципа динамичности восприятия. Он заключается в следующем: логопед должен организовать обучение таким образом, чтобы у детей развивался навык переноса способов обработки информации и тем самым развивался механизм самостоятельного поиска, выбора и принятия реш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инцип постепенного повышения требований</w:t>
      </w:r>
      <w:r>
        <w:rPr>
          <w:rFonts w:cs="Times New Roman" w:ascii="Times New Roman" w:hAnsi="Times New Roman"/>
          <w:sz w:val="28"/>
          <w:szCs w:val="28"/>
        </w:rPr>
        <w:t xml:space="preserve"> определяет постановку перед занимающемся все более трудных новых заданий  при условии доступности учебного материала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нцип наглядности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путем практического показа, демонстрации необходимого действия, непосредственной зрительной наглядности, рассчитанной на конкретное представление языковой ситуации и желании ее воспроизведения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нципы развития и коррекции высших психических функций</w:t>
      </w:r>
      <w:r>
        <w:rPr>
          <w:rFonts w:cs="Times New Roman" w:ascii="Times New Roman" w:hAnsi="Times New Roman"/>
          <w:sz w:val="28"/>
          <w:szCs w:val="28"/>
        </w:rPr>
        <w:t xml:space="preserve"> предполагает организацию обучения таким образом, чтобы в ходе каждого занятия упражнять и развивать психические процессы. Для этого в содержание занятия включаются специальные коррекционные упражнения: для развития зрительного внимания, аналитико-синтетической деятельности, логического мышл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инцип мотивации к учению</w:t>
      </w:r>
      <w:r>
        <w:rPr>
          <w:rFonts w:cs="Times New Roman" w:ascii="Times New Roman" w:hAnsi="Times New Roman"/>
          <w:sz w:val="28"/>
          <w:szCs w:val="28"/>
        </w:rPr>
        <w:t xml:space="preserve"> заключается в том, что задания, упражнения должны быть интересны ребенку. Вся организация обучения должна быть ориентирована на добровольное включение ребенка в деятельность, для чего необходимо создать такие условия, при которых он хотел бы это сделать (творческие, проблемные, но посильные задания с учетом психического здоровья ребенка). 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ные принципы представляют собой тот самый потенциал коррекционной направленности обучения. Который использует логопед в своей работе с дошкольниками ЗПР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рекционно - развивающие занятия – это занятия, в ходе которых происходит отработка учебной информации с позиции максимальной активности работы всех анализаторов каждого конкретного ребенка. Речь идет об организации на логопедических занятиях таких ситуаций, при которых у ребенка интенсивно работают психические функции, направленные на решение педагогических задач. Логопед выступает не в роли основного источника информации, а в роли организатора эффективных условий обучения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логопедического занятия – соответствует тематическому плану. Цели занятия: дидактическая, коррекционно-развивающая, воспитательная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Дидактическая ц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пределяет, чему мы будем учить детей на данном  занятии.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Коррекционную задач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редельно конкретизируем и ориентируем на активизацию тех психических функций, которые будут максимально задействованы в ходе занятия, то есть через активную работу, которых будет поступать и отрабатываться учебная информация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Воспитательную задач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на занятии направляем на воспитание мотивации к учению. Она ориентирована на воспитание желания приобретать знания, потребности выполнять задание самостоятельно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бственная практика показывает, что формирование предложно-падежных конструкций у дошкольников с ЗПР плохо усваивается детьми и требует длительной работы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учению предложно-падежных конструкций отводится большое ко</w:t>
        <w:softHyphen/>
        <w:t>личество занятий: в средней группе 24%,   в старшей группе 33%, в подготовительной группе 41 %, и осуществляется в соот</w:t>
        <w:softHyphen/>
        <w:t xml:space="preserve">ветствии с учётом возрастных и психологических возможностей ребёнка.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ледовательность изучения предложно-падежных конструкций (см. Приложение №1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зучение падежных и предложно-падежных конструкций объединяется в одном лексико-грамматическом занятии только при том условии, если дети уже хорошо владеют падежной конструкцией определённого падеж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я анализ методических приемов, используемых для коррекционной работы по данной теме, делаем вывод, что они требуют дополнения и систематизации по принципу постепенного усложнения. Поэтому в целях эффективного усвоения учебного материала.  А также для осуществления смены видов деятельности на лексико-грамматическом занятии, посвященном предложно – падежным конструкциям, располагаем методические приемы в следующей последовательности (см. Приложение 2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приемы расположены по принципу постепенного усложнения мыслительных операций, необходимых для выполнения грамматических зада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процессе работы над предложно – падежными конструкциями дети с ЗПР испытывают значительные трудности, особенно на начальном этапе обучения, поэтому соблюдая принцип продуктивной обработки информации, оказывает детям дозированную поэтапную помощь в следующих видах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помощи:</w:t>
      </w:r>
    </w:p>
    <w:p>
      <w:pPr>
        <w:pStyle w:val="Style17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роизведение (повторение за логопедом) готовой конструкции;</w:t>
      </w:r>
    </w:p>
    <w:p>
      <w:pPr>
        <w:pStyle w:val="Style17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ое объяснение;</w:t>
      </w:r>
    </w:p>
    <w:p>
      <w:pPr>
        <w:pStyle w:val="Style17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есная инструкция;</w:t>
      </w:r>
    </w:p>
    <w:p>
      <w:pPr>
        <w:pStyle w:val="Style17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омогательные вопросы;</w:t>
      </w:r>
    </w:p>
    <w:p>
      <w:pPr>
        <w:pStyle w:val="Style17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очное задание;</w:t>
      </w:r>
    </w:p>
    <w:p>
      <w:pPr>
        <w:pStyle w:val="Style17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 (словесный, наглядный);</w:t>
      </w:r>
    </w:p>
    <w:p>
      <w:pPr>
        <w:pStyle w:val="Style17"/>
        <w:numPr>
          <w:ilvl w:val="0"/>
          <w:numId w:val="5"/>
        </w:numPr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рительная опора (предметы, демонстрируемые действия, схемы, предметные, сюжетные картинки)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дое занятие должно способствовать заметному продвижению в коррекции грамматического строя речи даже самого «легкого» ребенка. С этой целью создаем высокую умственную и речевую нагрузку. Умственная нагрузка возрастает за счет дополнительных упражнений на развитие словесно – логического мышления (в рамках лексической темы). Речевая нагрузка обеспечивается путем подбора разнообразного наглядного и речевого материала и позволяет добиваться значительного обучающего эффекта, так как поддерживает интерес детей к занятия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организации обучения детей предложно – падежным конструкциям используем игровую форму построения занятия, что способствует созданию комфортного психологического климата в группе, снимает у детей психологическое напряжение, нейтрализует боязнь к предлагаемому материалу, развивает произвольности поведения, способность к логическому мышлению, самоконтролю, любознательности, стойкого интереса к процессу обучения, а в конечном счете, способствует целостному развитию ребенка с задержкой психического развит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ля формирования у детей практических навыков предложно – падежных конструкций  используем игры предложенные В. И. Селиверстовым, Л. И. Ефименковой, М. А. Баженовой (см. Приложение №3), практические задания – поручения О. А. Бимеева, которые предполагают выполнения задания – действий с предметами. (см. Приложение № 4). Задания – поручения очень эффективны для развития динамических стереотипов словоизменения у детей с речевым недоразвитием, так как помогают детям освоить практическое использование в предложно – падежных конструкциях всех типов склонения существительных в единственном и множественном числ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ети достаточно быстро усваивают учебный материал, демонстрируют необходимые знания и практические умени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 Результаты коррекционной работы по формированию предложно – падежных конструкций у дошкольников с задержкой психического развит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 целью проверки эффективности системы логопедической работы по формированию предложно – падежных конструкций у дошкольников с ЗПР, в течение 3 лет использовала диагностику О. Е. Грибов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аблица № 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ни сформированности предложно - падежных  конструкций у дошкольников с ЗПР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н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 – 2008 ср. гр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 – 2009 ст. гр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 – 2010 подг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 5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приведенной таблицы видно, что динамика для дошкольников с ЗПР значительна, изменения в картине речевого развития, а конкретно формирования предложно – падежных конструкций являются положительны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веденная система логопедической работы по формированию грамматических категорий показала, что в ходе специально организованного обучения, учитывая психофизические особенности дошкольников с задержкой психического развития при личностно – ориентированном подходе к каждому ребенку можно добиться значительных результат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анализировав и обобщив результат работы, делаем вывод, что предложенная система работы по устранению аграмматизмов в предложно – падежных конструкциях у детей с ОНР, ЗПР при систематическом и целенаправленном их применении определяют успешную работу по формированию детской речи, включению детей в целостную мотивационную для них речевую деятельность, что является одним из условий успешной подготовки детей к обучению в школ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анная система коррекционной работы по формированию предложно – падежных конструкций у детей, имеющих речевое недоразвитие, задержку психического развития, имеет перспективы дальнейшего развития. На ее основе можно модифицировать остальные разделы коррекционной программы по развитию грамматического строя речи с точки зрения современных позиций коррекционно – развивающего обуч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так, наряду со стимулирующим влиянием на развитие речевой активности, коммуникативных навыков, систематическая работа по развитию грамматического строя речи становится мощным толчком совершенствования психических процессов, тесно связанных с речью: у детей улучшается речевое внимание, память, слуховое и зрительное восприятие, повышается работоспособнос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едложенная с учетом возрастных и психофизических особенностей детей с ЗПР, система организации учебной деятельности по развитию грамматического строя речи способствует эффективному овладению навыками учебной деятельности, помогает в развитии личности в целом и социальной адаптации ребенка к жизни в обществ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Style17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женова М. О. «Развитие речи дошкольников». Донецк, 2000 г.</w:t>
      </w:r>
    </w:p>
    <w:p>
      <w:pPr>
        <w:pStyle w:val="Style17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кова Г. А. Методика обследования нарушения речи у детей. Санкт – Петербург, 1993 г.</w:t>
      </w:r>
    </w:p>
    <w:p>
      <w:pPr>
        <w:pStyle w:val="Style17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шакова О. Б. «Логопедическое обследование». М, 1999 г.</w:t>
      </w:r>
    </w:p>
    <w:p>
      <w:pPr>
        <w:pStyle w:val="Style17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инова Л. Н. Диагностика и коррекция в организации детей с ЗПР. Биробиджан, 1996 г.</w:t>
      </w:r>
    </w:p>
    <w:p>
      <w:pPr>
        <w:pStyle w:val="Style17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ьенкова У. В. «Шестилетние дети с ЗПР» М, 1990 г.</w:t>
      </w:r>
    </w:p>
    <w:p>
      <w:pPr>
        <w:pStyle w:val="Style17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цева Е. В. «Особенности нарушений речи у детей с ЗПР»// Дефектология № 1, 1990 г.</w:t>
      </w:r>
    </w:p>
    <w:p>
      <w:pPr>
        <w:pStyle w:val="Style17"/>
        <w:numPr>
          <w:ilvl w:val="0"/>
          <w:numId w:val="6"/>
        </w:numPr>
        <w:spacing w:lineRule="auto" w:line="36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личева Т. Б., Чиркина Г. В. «Устранение ОНР у детей дошкольного возраста» Айрис, М. 2005 г.</w:t>
      </w:r>
    </w:p>
    <w:p>
      <w:pPr>
        <w:pStyle w:val="Style17"/>
        <w:numPr>
          <w:ilvl w:val="0"/>
          <w:numId w:val="6"/>
        </w:numPr>
        <w:spacing w:lineRule="auto" w:line="36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ищева Н. В. «Программа коррекционной работы в логопедической группе для детей с ОИР» С. П – 2005 г.</w:t>
      </w:r>
    </w:p>
    <w:p>
      <w:pPr>
        <w:pStyle w:val="Style17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каченко Т. А. «Если дошкольник плохо говорит» С. П. 1999 г.</w:t>
      </w:r>
    </w:p>
    <w:p>
      <w:pPr>
        <w:pStyle w:val="Style17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каченко Т. А. «Формирование лексико – грамматических представлений» С. П. 1999 г.</w:t>
      </w:r>
    </w:p>
    <w:p>
      <w:pPr>
        <w:pStyle w:val="Style17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апшин В. Н., Пузаков А. Г. «Основы дефектологии» М, Просвещение 1990 г.</w:t>
      </w:r>
    </w:p>
    <w:p>
      <w:pPr>
        <w:pStyle w:val="Style17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имеева О. А. «Формы и методы коррекционной работы по исправлению агроммати_ в предложно – падежных конструкциях у детей с ОИР» Хабаровск, 2006 г.</w:t>
      </w:r>
    </w:p>
    <w:p>
      <w:pPr>
        <w:pStyle w:val="Style17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алаева Р. И. «Нарушение речи у детей с ЗПР» СПб – 1992 г.</w:t>
      </w:r>
    </w:p>
    <w:p>
      <w:pPr>
        <w:pStyle w:val="Style17"/>
        <w:spacing w:lineRule="auto" w:line="36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Филичева Т. Б., Чевелева Н. А. «Логопедическая работа в специальном детском саду» М, Просвещение, 1987 г.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уденко Е. Д. «Современные подходы к организации коррекционного обучения в образовательных учреждениях/Развитие и коррекция Сборник ГНМЦ – М, 1998 г.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уденко Е. Д. «Требования к планированию и анализу коррекционно – развивающих уроков/Развитие и коррекция Сборник ГНМЦ – М, 1998 г.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ашкина Г. Р., Зернова А. П., Зимина И. А. Логопедическая работа с дошкольниками, 2003г.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лкова Л. С., Шаховская С. Н. Логопедия. Москва, Владос 2003г.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аляева М. А. Справочник логопеда. Ростов – Дону, 2001г.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щева Н. В. «Развивающие сказки» С. П. 2004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  <w:t>Прилож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6:39:00Z</dcterms:created>
  <dc:creator>Dr.)(ost Wolf</dc:creator>
  <dc:description/>
  <cp:keywords/>
  <dc:language>en-US</dc:language>
  <cp:lastModifiedBy>Dr.)(ost Wolf</cp:lastModifiedBy>
  <dcterms:modified xsi:type="dcterms:W3CDTF">2010-10-25T05:15:00Z</dcterms:modified>
  <cp:revision>102</cp:revision>
  <dc:subject/>
  <dc:title/>
</cp:coreProperties>
</file>