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>
          <w:b/>
          <w:caps/>
        </w:rPr>
        <w:t xml:space="preserve">Индивидуальная коррекционная работа логопеда с аутичным ребенком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(из опыта работы)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/>
        <w:t>Аутиз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нарушение психического развития, характеризующееся расстройствами речи и моторики, стереотипности деятельности и поведения, приводящими к нарушениям социального взаимодействия. Аутизм может быть результатом дезинтеграции процессов развития головного мозга еще до рождения ребенка. Аутизм сильно влияет на ранее развитие ребенка, а последствия этого влияния, как правило, отражаются на всей жизни человека. Медицинских анализов, с помощью которых можно диагностировать аутизм, не существует. Диагноз ставится на основании наблюдения за тем, как ребенок ведет себя, как общается с другими. В зависимости от выраженности проявлений аутизм может быть как легкой, так и тяжелой степен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мптомы аутизм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ребенок не отзывается, когда его зовут по имени;</w:t>
        <w:br/>
        <w:t>- не может объяснить, чего он хочет;</w:t>
        <w:br/>
        <w:t>- испытывает задержку темпов речевого развития;</w:t>
        <w:br/>
        <w:t>- не следует никаким указаниям взрослых;</w:t>
        <w:br/>
        <w:t>- периодически появляются нарушения слуха;</w:t>
        <w:br/>
        <w:t>- не понимает, как играть с той или иной игрушкой;</w:t>
        <w:br/>
        <w:t>- плохо устанавливает визуальный контакт;</w:t>
        <w:br/>
        <w:t>- не улыбается другим;</w:t>
        <w:br/>
        <w:t>- не лепечет и не гулит в возрасте 12 месяцев;</w:t>
        <w:br/>
        <w:t>- не делает указательных жестов, не машет рукой, не делает хватательных или других движений в возрасте 12 месяцев;</w:t>
        <w:br/>
        <w:t>- не говорит отдельные слова в 16 месяцев;</w:t>
        <w:br/>
        <w:t>- не произносит фразы из двух слов в 24 месяца;</w:t>
        <w:br/>
        <w:t>- наблюдается утрата речевых или социальных навыков в любом возраст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асто у родителей таких детей создается ощущение, что ребенок живет в своем собственном отдельном мир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/>
          <w:b/>
          <w:color w:val="000000"/>
          <w:sz w:val="27"/>
          <w:szCs w:val="27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бота с детьми с ранним детским аутизмом очень длительна и кропотлива. Однако ежедневные занятия, доброжелательное отношение педагога, готового помочь ребенку с проблемами в развитии могут дать положительные результаты. 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бота по формированию коммуникативных навыков у неговорящих детей, имеющие аутические расстройства, длится долго. Мне бы хотелось рассказать о начальном этапе этой работы с аутичным ребенком 6 лет, проводимой на базе детского сада компенсирующего вида в течение года. Ребенок начал заниматься с логопедом с сентября 2012г. Начать обычное логопедическое обследование было не возможно, поскольку ребенок не реагировал на педагога, на попытки речевого общения с ни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попытки установления контакта – попытки взять за руку или за плечи, посмотреть в глаза ребенку реагировал громким криком! В течение занятия мальчик бегал по логопедическому кабинету помахивая кистями рук, кричал. Все попытки установить контакт с ребенком заканчивались его крик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следствие затруднения контакта с ребенком, работа с ним началась не с обследования, а с установления контакта и наблюдения за ребенком в группе. Необходимо было обратить внимание ребенка на логопеда, чтобы ребенок осознал наличие другого человека в другой комнате и понял, что этот человек хочет с ним общаться. Чтобы добиться его внимания, я пыталась вторгнуться в личное пространство ребенка, мешать ему в играх, в его аутостимуляциях. Мои попытки изменить или прекратить деятельность ребенка вызывали негативную реакцию в виде возгласов, недовольства, агрессии (ребенок начинал кусать, щипать педагога, отбрасывал руки логопеда, переходил в крик, начинал бегать по кугу, потряхивая кистями рук перед лицом, повторяя звуки А-А-А). Ребенок избегал контакта глаза в глаза. Попытки установить контакт долгое время не давали результата. Большую помощь в установлении контакта оказала мама ребенка. На основе бесед с мамой было установлено, что ребенок любит смотреть мультики, собирать пазлы, играть в машинки, рвать бумагу на мелкие кусочки, играть с фигурками из ковролина. Фигурки и бумажки любит подбрасывать вверх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ыло установлено, что ребенок не использует для коммуникации речь, не произносит речевых звуков. Вся речь состоит из длительного произнесения звука А, Э, с интонацией удовольствия или неудовольствия. Ребенок понимает речь на бытовом уровне: выполняет просьбы, типа возьми, покажи, положи на место, дай. сОновными видами аутостимуляций у ребенка являются: потряхивание кистями на уровне лица, сопровождающееся бегом по кругу, беспричинный смех или же, наоборот, плач. К особенностям общей моторики можно отнести гиперактивность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основе наблюдений за ребенком и исследования его поведения, высших психических функций речи и социального взаимодействия (в том числе коммуникативного поведения), а так же в сопоставлении полученных результатов с данными литературы, можно предположить, что данный ребенок страдает ранним детским аутизмом. </w:t>
        <w:br/>
        <w:t xml:space="preserve">По результатам исследований строилось и индивидуальная работа с ребенком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оценимую помощь в работе оказала мама ребенка. Благодаря ей был установлен контакт с ребенком. По просьбе мамы все занятия проходили в ее присутствии. Контакт с ребенком велся через маму. Первое время, во время занятий мальчик сидел на коленях у мамы. Через 5 - 6 занятий мальчик пересел на свой стульчик. С начала занятия были недолгими, 7 - 10 мин. Мальчик привыкал к ситуации общения. Затем продолжительность занятия увеличилась до 20-25 мин. </w:t>
      </w:r>
    </w:p>
    <w:p>
      <w:pPr>
        <w:pStyle w:val="Style16"/>
        <w:spacing w:before="0" w:after="0"/>
        <w:ind w:firstLine="709"/>
        <w:jc w:val="both"/>
        <w:rPr/>
      </w:pPr>
      <w:r>
        <w:rPr/>
        <w:t>Занятие по растормаживанию речи начинались со звуков ребенка. Вначале я подражал а звукам ребенка, затем звуки превращала в слова. Однако, на протяжении всех занятий ребенок не реагировал на данную игру звуком, не пытался повторить за мной другие звуки, не реагировал на изменение громкости звука и интонации. Были попытки посадить ребенка перед зеркалом, предложив несколько игр артикуляционной гимнастики. Но такая работа не увенчалась успехом. Далее была предпринята попытка формировать артикуляторный образ гласных: садилась напротив ребенка и, глядя ему в лицо, громко произносила гласный, одновременно, опуская ребенку челюсть и придавая рту ту форму, которая соответствует звуку. На этот вид работы ребенок реагировал негативизмо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бота над развитием речи начиналась с известных для ребенка картинок. На занятиях использовались минимальные речевые инструкции: «возьми», «положи». Далее ,на занятиях использовались парные картинки, одновременно отрабатывался указательный жест. К словесным инструкциям добавлялась инструкция «покажи». На невербальном уровне изучались понятия: большой - маленький, высокий - низкий, длинный - короткий. Использовались на занятиях тактильные игры: мягкий - твердый, гладкий -шероховатый. Сначала мама брала руку ребенка в свою руку и действовала вместе с ним. Постепенно помощь мамы сводилась к подталкиванию локтя ребенк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мере укрепления эмоционального контакта ребенка с педагогом роль мамы на занятиях уменьшалась. Мальчик сидел уже не на коленях, а рядом с мамой. Наблюдая за ребенком, мы попробовали внести на занятие букву, отождествляя ее со знакомым ребенку звуком. Это дало положительный результат. Мальчик стал запоминать буквы, называя букву звуком. Вся работа проводилась с оречевлением. Затем попробовали внести послоговое чтение, выяснилось, что запоминание слогов шло с трудом. Попробовали перейти к глобальному чтению, так как чтение опирается на хорошую зрительную память и наиболее понятно ребенку, и графический образ слова сразу связывается с реальным объектом. При прохождении лексических тем мы использовали метод глобального чтения. Этим самым мы не только развивали словарь ребенка, но и активизировали его речь. Ребенок научился узнавать написанные слова целиком и соотносить их с предметными картинками. Сначала работа шла над предметными картинками, позже стали вводить картинки-действ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акже проводили занятия по математике. Активизировали речь: прямой счет до десяти с опорой на цифру. Использовали цифры на карточках и магнитные цифры. Затем ввели картинки, обозначающие количество и соотносили с цифро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ся эта работа проводилась с ребенком в течение года. Система проведенных занятий показала, что шаги в развитии мальчика служат показателями правильности проводимой работы. Чутко наблюдая за ребенком, отмечалось все новое, что появлялось у ребенка. Постоянно корректировалась программа занятий, подстраивалась к нуждам ребенк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6:00Z</dcterms:created>
  <dc:creator>user</dc:creator>
  <dc:description/>
  <cp:keywords/>
  <dc:language>en-US</dc:language>
  <cp:lastModifiedBy>Egorova EA</cp:lastModifiedBy>
  <dcterms:modified xsi:type="dcterms:W3CDTF">2015-09-17T18:56:00Z</dcterms:modified>
  <cp:revision>2</cp:revision>
  <dc:subject/>
  <dc:title>ИНДИВИДУАЛЬНАЯ КОРРЕКЦИОННАЯ РАБОТА ЛОГОПЕДА С АУТИЧНЫМ РЕБЕНКОМ </dc:title>
</cp:coreProperties>
</file>