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Высокий уровень заболеваемости родителей (особенно матерей), ряд нерешенных психолого-педагогических и медицинских проблем способствуют увеличению числа детей с ограниченными возможностями здоровья. Следовательно, задача по сопровождению семей, воспитывающих детей с ограниченными возможностями, должна решаться с учетом всего комплекса медицинских, социально-психологических, педагогических, экономических, социальных и други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ожившейся ситуации оптимальным является системный подход в коррекции психического развития ребенка. Данное направление исходит из того, что воздействие на сенсомоторный уровень вызывает активизацию в развитии всех ВПФ. Актуализация и закрепление любых телесных навыков предполагают востребованность извне таких психомоторных функций, как, например, эмоции, восприятие, память, процессы саморегуляции и т. д. Это доказывает необходимость проведения специальных занятий, направленных на развитие и коррекцию базисных составляющих психической и двигательной сферы, поэтому встает вопрос о необходимости создания комплекса занятий, с использованием метода двигательной тера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игательная активность всегда являлась мощным биологическим стимулятором жизненных функций растущего организма. Потребность в движениях и сейчас составляет одну из основных физиологических особенностей детского орган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нцевально-двигательная терапия применима к людям с проблемами в развитии и в здоровье. Движения в любой форме всегда выступали как оздоровительный фактор - этим можно объяснить высокую эффективность танцевальной терап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данного метода позволит не только развивать творческие способности у детей с ограниченными возможностями здоровья, но и в определенной мере улучшать психодинамические фун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нцевально-двигательная терапия (ТДТ) – это вид психотерапии, который использует движение для развития социальной, когнитивной, эмоциональной и физической жизни человека. Она существует на стыке психотерапии и танцевального искусства. ТДТ вбирает в себя различные теории, которые относятся к областям знания о теле, движении, танце, психике, о творческом процессе и о творческом выражении. ТДТ развивает свою теорию, основанную на представлении о психосоматическом единстве – единстве тела и психики, и имеет свой метод работы, основанный на коммуникации через движение и тане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анцевально-двигательной терапии нет ограничений по возрасту или по диагнозу. Существуют уникальные программы для детей, корректирующие дисгармоническое развитие ребенка (такие, как задержка психического развития, аутизм, минимальная мозговая дисфункция и т. д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ю танцам детей с ограниченными возможностями здоровья предшествует работа по привитию навыков четкого и выразительного исполнения отдельных движений и элементов танца. К каждому упражнению подбирается такая мелодия, в которой отражены особенности дви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овая творческая детская танцетерапия позволяет разглядеть и принять свои чувства, дать им выход. Эмоции обеспечивают оптимальный уровень деятельности центральной нервной системы и отдельных ее структур, что влияет на продуктивность деятельности – ее темп и ритм. Ритмичные движения снимают мышечное напряжение, помогают избавиться от чувства неуверенности, повысить самооценку. Такой танец с детства повышает стрессоустойчивость. Включая танцевально-двигательную терапию  в общую систему подхода к организации коррекционной работы с детьми с ограниченными возможностями, существует вероятность получения максимально положительных 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у танцевально-двигательной терапии входят занятия по танцевально-игровой ритмике. Для детей с ограниченными возможностями такие занятия являются доступными, эффективными и эмоционально ярк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: развитие двигательно-моторной сферы детей с ограниченными возможностями здоровья средствами танцевально-игровой ритм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основы музыкальной культуры у детей с ОВЗ старшего дошкольного и младшего школь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пособности к эмоционально – выразительному, осмысленному исполнению движений под музы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е музыкальные способности:</w:t>
      </w:r>
    </w:p>
    <w:p>
      <w:pPr>
        <w:pStyle w:val="Normal"/>
        <w:ind w:left="360" w:hanging="0"/>
        <w:jc w:val="both"/>
        <w:rPr/>
      </w:pPr>
      <w:r>
        <w:rPr/>
        <w:t>а) сенсорные (методический слух, динамический слух, тембровый слух, чувство ритма);</w:t>
      </w:r>
    </w:p>
    <w:p>
      <w:pPr>
        <w:pStyle w:val="Normal"/>
        <w:ind w:left="360" w:hanging="0"/>
        <w:jc w:val="both"/>
        <w:rPr/>
      </w:pPr>
      <w:r>
        <w:rPr/>
        <w:t>б) общеинтеллектуальные способности (музыкальное мышление, музыкальную память, воображение);</w:t>
      </w:r>
    </w:p>
    <w:p>
      <w:pPr>
        <w:pStyle w:val="Normal"/>
        <w:ind w:left="360" w:hanging="0"/>
        <w:jc w:val="both"/>
        <w:rPr/>
      </w:pPr>
      <w:r>
        <w:rPr/>
        <w:t>4) совершенствовать физическое состояние организма детей с ОВЗ;</w:t>
      </w:r>
    </w:p>
    <w:p>
      <w:pPr>
        <w:pStyle w:val="Normal"/>
        <w:ind w:left="360" w:hanging="0"/>
        <w:jc w:val="both"/>
        <w:rPr/>
      </w:pPr>
      <w:r>
        <w:rPr/>
        <w:t>5) развивать коммуникативные качеств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итывая специфику развития детей с ограниченными возможностями здоровья, широко используются игровые методы и приемы, которые способствуют поддержанию у детей интереса к музыке, придают учебно-воспитательному процессу привлекательную форму, облегчают процесс запоминания и освоения детьми упражнений, повышают эмоциональный фон занят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чень важно во время занятий ритмикой контролировать двигательную нагрузку  у детей с ОВЗ. На занятиях должно уделяться большое внимание индивидуальному контролю: состояние детей, дозировка физической нагрузки с предписанием вра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ренина А. И. Ритмическая мозаика. – СПб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рис И. Биоэнергетика йоги и танца. – М.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ренина А. И.  Коммуникативные танцы. СПб.: Музыкальная палитра, 200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ведева Е. А. Музыкальное воспитание детей с проблемами в развитии коррекционная ритмика. – М.: Академия, 200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кова Г. А. Логопедическая ритмика. – М.: Просвещение, 198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нцевально – двигательная терапия (сборник.) – Ярославль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рилева Ж. Е., Сайкина Е. Г. Танцевально – игровая гимнастика СА – ФИ – ДАНС. – СПб.: Детство – пресс, 200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ербакова Н. А. От музыки к движению речи. – М.: Гном и Д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33:00Z</dcterms:created>
  <dc:creator>Ярослав</dc:creator>
  <dc:description/>
  <cp:keywords/>
  <dc:language>en-US</dc:language>
  <cp:lastModifiedBy>Ярослав</cp:lastModifiedBy>
  <dcterms:modified xsi:type="dcterms:W3CDTF">2020-05-30T04:46:00Z</dcterms:modified>
  <cp:revision>8</cp:revision>
  <dc:subject/>
  <dc:title/>
</cp:coreProperties>
</file>