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:</w:t>
      </w:r>
      <w:r>
        <w:rPr>
          <w:b/>
          <w:color w:val="333333"/>
          <w:kern w:val="2"/>
          <w:sz w:val="28"/>
          <w:szCs w:val="28"/>
        </w:rPr>
        <w:t>Конспект спортивного развлечения в подготовительной  группе «Проводы русской зимы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ab/>
        <w:t>Оздоровительные задачи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11111"/>
          <w:sz w:val="24"/>
          <w:szCs w:val="24"/>
        </w:rPr>
        <w:t>Создавать условия для целесообразной двигательной активности и закаливания детского организма. Удовлетворять потребность детей в движении. Способствовать сохранению положительного психоэмоционального состоя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ab/>
        <w:t xml:space="preserve">Образовательные задачи: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Развивать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t>основные физические качества и двигательные способности детей (силовые. скоростно-силовые, координационные). Закладывать потребность в здоровом образе жизни, двига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ab/>
        <w:t>Воспитательны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111111"/>
          <w:sz w:val="24"/>
          <w:szCs w:val="24"/>
        </w:rPr>
        <w:t>Воспитывать положительное отношение к физическим упражнениям, подвижным играм. Содействовать развитию положительных эмоций, умению общаться со сверстниками, взаимодействию и сопереживан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</w:rPr>
        <w:tab/>
        <w:t>Интеграция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образовательных 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областей</w:t>
      </w:r>
      <w:r>
        <w:rPr>
          <w:rFonts w:cs="Times New Roman" w:ascii="Times New Roman" w:hAnsi="Times New Roman"/>
          <w:color w:val="111111"/>
          <w:sz w:val="24"/>
          <w:szCs w:val="24"/>
        </w:rPr>
        <w:t>: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Познавательное 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»</w:t>
      </w:r>
      <w:r>
        <w:rPr>
          <w:rFonts w:cs="Times New Roman" w:ascii="Times New Roman" w:hAnsi="Times New Roman"/>
          <w:color w:val="111111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Физическое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»</w:t>
      </w:r>
      <w:r>
        <w:rPr>
          <w:rFonts w:cs="Times New Roman" w:ascii="Times New Roman" w:hAnsi="Times New Roman"/>
          <w:color w:val="111111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Социально – коммуникативное 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»</w:t>
      </w:r>
      <w:r>
        <w:rPr>
          <w:rFonts w:cs="Times New Roman" w:ascii="Times New Roman" w:hAnsi="Times New Roman"/>
          <w:color w:val="111111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Речевое 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iCs/>
          <w:color w:val="111111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color w:val="111111"/>
        </w:rPr>
      </w:pPr>
      <w:r>
        <w:rPr>
          <w:color w:val="111111"/>
        </w:rPr>
        <w:t>Материалы и оборудовани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  <w:lang w:eastAsia="ru-RU"/>
        </w:rPr>
        <w:tab/>
        <w:t>Звучит народная музыка. Все собираются на спортивной площадке детского сада Раздаются призывные звуки трубы, появляются скоморох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Скоморох.</w:t>
      </w:r>
      <w:r>
        <w:rPr>
          <w:b/>
          <w:color w:val="111111"/>
        </w:rPr>
        <w:t xml:space="preserve"> </w:t>
      </w:r>
      <w:r>
        <w:rPr>
          <w:color w:val="111111"/>
        </w:rPr>
        <w:t>Вни</w:t>
      </w:r>
      <w:r>
        <w:rPr>
          <w:rFonts w:cs="Times New Roman" w:ascii="Times New Roman" w:hAnsi="Times New Roman"/>
          <w:color w:val="111111"/>
          <w:sz w:val="24"/>
          <w:szCs w:val="24"/>
        </w:rPr>
        <w:t>мание, внимание! Веселое гулянье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бирайся скорее народ! Вас что–то интересное жд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удем все мы веселиться, В пляске весело кружиться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удет праздник здесь большой – встретится Весна с Зим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Зиму песням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проводим</w:t>
      </w:r>
      <w:r>
        <w:rPr>
          <w:rFonts w:cs="Times New Roman" w:ascii="Times New Roman" w:hAnsi="Times New Roman"/>
          <w:color w:val="111111"/>
          <w:sz w:val="24"/>
          <w:szCs w:val="24"/>
        </w:rPr>
        <w:t>, спляшем с нею в хорово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 весну весельем встретим, словом ласковым привети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 xml:space="preserve">Масленица – это озорное и весёлое прощание с зимой и встреча весны, которая несёт </w:t>
      </w:r>
      <w:r>
        <w:rPr>
          <w:color w:val="111111"/>
        </w:rPr>
        <w:t xml:space="preserve">    </w:t>
      </w:r>
      <w:r>
        <w:rPr>
          <w:rFonts w:cs="Times New Roman" w:ascii="Times New Roman" w:hAnsi="Times New Roman"/>
          <w:color w:val="111111"/>
          <w:sz w:val="24"/>
          <w:szCs w:val="24"/>
        </w:rPr>
        <w:t>оживление в природе и солнечное тепло. Люди испокон веков воспринимали весну как начало новой жизни и почитали Солнце, дающее жизнь и силы всему живому. В честь солнца сначала пекли пресные лепёшки, а когда научились готовить заквасное тесто, стали печь блины. В древности люди считали блин символом солнца, поскольку он, как и солнце, жёлтый, круглый и горячий, и верили, что вместе с блином они съедают частичку его тепла и могущества. Мы сегодня тоже с вами будем встречать масленицу, играть и веселиться от души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Скоморох</w:t>
      </w:r>
      <w:r>
        <w:rPr>
          <w:color w:val="111111"/>
        </w:rPr>
        <w:t>: А скажите – ка ребятки, вам охота встречу эту увидать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Дети</w:t>
      </w:r>
      <w:r>
        <w:rPr>
          <w:color w:val="111111"/>
        </w:rPr>
        <w:t>: Да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Скоморох</w:t>
      </w:r>
      <w:r>
        <w:rPr>
          <w:color w:val="111111"/>
        </w:rPr>
        <w:t>: Нужно Зимушку позвать, слова ей добрые сказать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оиграть, а потом уж </w:t>
      </w:r>
      <w:r>
        <w:rPr>
          <w:rStyle w:val="StrongEmphasis"/>
          <w:b w:val="false"/>
          <w:color w:val="111111"/>
        </w:rPr>
        <w:t>провожать</w:t>
      </w:r>
      <w:r>
        <w:rPr>
          <w:b/>
          <w:color w:val="111111"/>
        </w:rPr>
        <w:t>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озовём скорее, Зимушку, детвора, крикнем </w:t>
      </w:r>
      <w:r>
        <w:rPr>
          <w:color w:val="111111"/>
        </w:rPr>
        <w:t>дружно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iCs/>
          <w:color w:val="111111"/>
        </w:rPr>
        <w:t>«Зимушка – Зима! Приходи, мы ждём тебя!»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iCs/>
          <w:color w:val="111111"/>
        </w:rPr>
        <w:t>Дети громко зовут.</w:t>
      </w:r>
      <w:r>
        <w:rPr>
          <w:color w:val="111111"/>
        </w:rPr>
        <w:t xml:space="preserve"> Под музыку появляется Зима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Зима</w:t>
      </w:r>
      <w:r>
        <w:rPr>
          <w:color w:val="111111"/>
        </w:rPr>
        <w:t>: Здравствуй, весь народ честной, день сегодня не простой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Я пришла проститься с вами, моими лучшими друзьями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Не боялись меня дети? Не пугал вас снег и ветер?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Как могла я вам служила, праздник зимний подарила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 ёлкой, конфетти, шарами, с разноцветными огнями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ремя быстро пролетело, я заметить не успела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Что закончен мой черёд, вслед за мной Весна идёт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Скоморох</w:t>
      </w:r>
      <w:r>
        <w:rPr>
          <w:b/>
          <w:color w:val="111111"/>
        </w:rPr>
        <w:t>:</w:t>
      </w:r>
      <w:r>
        <w:rPr>
          <w:color w:val="111111"/>
        </w:rPr>
        <w:t xml:space="preserve"> Погоди, Зима, прощаться и с народом расставаться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Мы хотим с тобой сплясать, песни спеть и поиграть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Зима</w:t>
      </w:r>
      <w:r>
        <w:rPr>
          <w:color w:val="111111"/>
        </w:rPr>
        <w:t>: Спасибо, что пришли </w:t>
      </w:r>
      <w:r>
        <w:rPr>
          <w:rStyle w:val="StrongEmphasis"/>
          <w:b w:val="false"/>
          <w:color w:val="111111"/>
        </w:rPr>
        <w:t>проводить меня</w:t>
      </w:r>
      <w:r>
        <w:rPr>
          <w:color w:val="111111"/>
        </w:rPr>
        <w:t>, но прежде чем уйти и уступить место Весне выполните мои задания. Я хочу </w:t>
      </w:r>
      <w:r>
        <w:rPr>
          <w:rStyle w:val="StrongEmphasis"/>
          <w:b w:val="false"/>
          <w:color w:val="111111"/>
        </w:rPr>
        <w:t>проверить</w:t>
      </w:r>
      <w:r>
        <w:rPr>
          <w:color w:val="111111"/>
        </w:rPr>
        <w:t>, что вы узнали обо мне, как играли, веселились. Слушайте первое задание, нужно отгадать </w:t>
      </w:r>
      <w:r>
        <w:rPr>
          <w:color w:val="111111"/>
        </w:rPr>
        <w:t>загадки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ab/>
        <w:t>Словно пёрышки Жар-птицы, весь сверкает и искрится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Запорошил лес, лужок, зимний, беленький …. </w:t>
      </w:r>
      <w:r>
        <w:rPr>
          <w:i/>
          <w:iCs/>
          <w:color w:val="111111"/>
        </w:rPr>
        <w:t>(снежок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ab/>
        <w:t>Поглядели мы в окно. Аж, глазам не верится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сё вокруг белым – бело и метёт… </w:t>
      </w:r>
      <w:r>
        <w:rPr>
          <w:i/>
          <w:iCs/>
          <w:color w:val="111111"/>
        </w:rPr>
        <w:t>(метелица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ab/>
        <w:t>Ёжик на неё похож, листьев вовсе не найдёшь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Как красавица стройна, и в Новый год важна! </w:t>
      </w:r>
      <w:r>
        <w:rPr>
          <w:i/>
          <w:iCs/>
          <w:color w:val="111111"/>
        </w:rPr>
        <w:t>(ёлка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ab/>
        <w:t>Все его зимой боятся – больно может он кусаться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рячьте уши, щёчки, нос, ведь на улице… </w:t>
      </w:r>
      <w:r>
        <w:rPr>
          <w:i/>
          <w:iCs/>
          <w:color w:val="111111"/>
        </w:rPr>
        <w:t>(мороз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ab/>
        <w:t>Дунул ветер и мороз, снег нам с севера принёс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Только вот с тех самых пор на стекле моём …. </w:t>
      </w:r>
      <w:r>
        <w:rPr>
          <w:i/>
          <w:iCs/>
          <w:color w:val="111111"/>
        </w:rPr>
        <w:t>(узор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ab/>
        <w:t>Зацепилась за карниз, головой свисает вниз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Акробатка – крохотулька, зимний леденец… </w:t>
      </w:r>
      <w:r>
        <w:rPr>
          <w:i/>
          <w:iCs/>
          <w:color w:val="111111"/>
        </w:rPr>
        <w:t>(сосулька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ab/>
        <w:t>Он из снега одного, из морковки нос его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Чуть тепло, заплачет вмиг и растаял…. </w:t>
      </w:r>
      <w:r>
        <w:rPr>
          <w:i/>
          <w:iCs/>
          <w:color w:val="111111"/>
        </w:rPr>
        <w:t>(снеговик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Музыкальная игры: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 xml:space="preserve"> </w:t>
      </w:r>
      <w:r>
        <w:rPr>
          <w:color w:val="111111"/>
        </w:rPr>
        <w:t>«</w:t>
      </w:r>
      <w:r>
        <w:rPr/>
        <w:t>Лепим ком большой» , «Снеговик»  «Игра на внимание»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 xml:space="preserve"> </w:t>
      </w:r>
      <w:r>
        <w:rPr>
          <w:rStyle w:val="StrongEmphasis"/>
          <w:color w:val="111111"/>
        </w:rPr>
        <w:t>Зима:</w:t>
      </w:r>
      <w:r>
        <w:rPr/>
        <w:t xml:space="preserve"> </w:t>
      </w:r>
      <w:r>
        <w:rPr>
          <w:color w:val="111111"/>
        </w:rPr>
        <w:t>А мне, ох, как не хочется уходить. Как мне вас жалко бросать, ребята. Ну, кто же вам будет щеки и нос холодить? Кто же будет окна разрисовывать, с горок катать?</w:t>
      </w:r>
    </w:p>
    <w:p>
      <w:pPr>
        <w:pStyle w:val="Style15"/>
        <w:shd w:fill="FFFFFF" w:val="clear"/>
        <w:spacing w:before="0" w:after="0"/>
        <w:rPr/>
      </w:pPr>
      <w:r>
        <w:rPr/>
        <w:t>С</w:t>
      </w:r>
      <w:r>
        <w:rPr>
          <w:rStyle w:val="StrongEmphasis"/>
          <w:color w:val="111111"/>
        </w:rPr>
        <w:t>коморох:</w:t>
      </w:r>
      <w:r>
        <w:rPr/>
        <w:t xml:space="preserve"> </w:t>
      </w:r>
      <w:r>
        <w:rPr>
          <w:color w:val="111111"/>
        </w:rPr>
        <w:t>Зимушка-Зима, не печалься, ты ведь снова к ребятам придёшь в следующем году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Скоморох</w:t>
      </w:r>
      <w:r>
        <w:rPr>
          <w:color w:val="111111"/>
        </w:rPr>
        <w:t>: Раз, два, три, четыре, пять,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</w:rPr>
        <w:t>Будем зиму провожать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/>
        <w:t>Зима прощается с ребятами и уходит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  <w:color w:val="111111"/>
        </w:rPr>
        <w:t>Скоморох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Раз, два, три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от весна идет, смотри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ы ей двери отворите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Дружно в гости позовите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Скоморох:</w:t>
      </w:r>
      <w:r>
        <w:rPr>
          <w:color w:val="111111"/>
        </w:rPr>
        <w:t xml:space="preserve"> Ребята, зима ушла, пришло время весне. Давайте-ка, ребята, все вместе позовем Весну-красну. 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Скоморох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Весна, весна красная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Приди, весна, с радостью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 доброй радостью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 великой милостью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о льном высоким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 корнем глубоким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 дождями сильными,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С хлебами обильными!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  <w:t>*Все зрители должны повторять веснянку вместе со скоморохами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b/>
          <w:color w:val="111111"/>
        </w:rPr>
        <w:t>Скоморох:</w:t>
      </w:r>
      <w:r>
        <w:rPr>
          <w:color w:val="111111"/>
        </w:rPr>
        <w:t>. Давайте её позовё</w:t>
      </w:r>
      <w:r>
        <w:rPr>
          <w:color w:val="111111"/>
        </w:rPr>
        <w:t>м</w:t>
      </w:r>
      <w:r>
        <w:rPr>
          <w:color w:val="111111"/>
        </w:rPr>
        <w:t>: </w:t>
      </w:r>
      <w:r>
        <w:rPr>
          <w:iCs/>
          <w:color w:val="111111"/>
        </w:rPr>
        <w:t>«Весна красна, приди сюда»</w:t>
      </w:r>
      <w:r>
        <w:rPr>
          <w:color w:val="111111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является весна.</w:t>
      </w:r>
    </w:p>
    <w:p>
      <w:pPr>
        <w:pStyle w:val="Style15"/>
        <w:shd w:fill="FFFFFF" w:val="clear"/>
        <w:spacing w:before="0" w:after="0"/>
        <w:jc w:val="both"/>
        <w:rPr/>
      </w:pPr>
      <w:bookmarkStart w:id="1" w:name="_GoBack"/>
      <w:bookmarkEnd w:id="1"/>
      <w:r>
        <w:rPr>
          <w:b/>
          <w:color w:val="111111"/>
        </w:rPr>
        <w:t>Весна</w:t>
      </w:r>
      <w:r>
        <w:rPr>
          <w:color w:val="111111"/>
        </w:rPr>
        <w:t>: Здравствуйте друзья мои верные! Долго я к вам добиралась через метель, пургу и снег. Теперь я вас буду радовать, тёплым солнцем, свежей травой, первыми цветами. Я пришла к вам не с пустыми руками, а с подар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</w:rPr>
        <w:t>: Здравствуйте красны девицы и красны молодцы! Здравствуй, красное солнышко! Как же рада, что я к вам пришла, наконец. На Руси всегда любили соревнования не только в силе и ловкости, но и в остроте ума. Поэтому послушайте ребятки мои весенние загад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л, лежал да в речку побежал (сне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ударились рыбы об лед, и на реке начался… (ледохо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дворцы, кто же там живет? (скворц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 всю зиму в шубе спал, лапу бурую сосал, а проснувшись стал реветь этот зверь лесной… (медвед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нькая шубенка весь мир покрыла (неб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, дробно, зачастил, все землю напоил (дожд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т в поле, да не конь. Летает на воле, да не птица (вет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ебята с вами поигра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ы-эстаф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еправа».</w:t>
      </w:r>
      <w:r>
        <w:rPr>
          <w:rFonts w:cs="Times New Roman" w:ascii="Times New Roman" w:hAnsi="Times New Roman"/>
          <w:sz w:val="24"/>
          <w:szCs w:val="24"/>
        </w:rPr>
        <w:t xml:space="preserve"> Дети делятся на 2-3 команды по равному числу игроков. На другом конце ставятся фишки. Первые номера команд получают по 2 обруча. По сигналу дети в команде передвигаются  из обруча в обруч до обозначенного места. Дойдя до фишки, берут в руку 2 обруча, обегают фишку и передают следующему участнику команды. Побеждает та команда, которая пришла пер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Солнышко»</w:t>
      </w:r>
      <w:r>
        <w:rPr>
          <w:rFonts w:cs="Times New Roman" w:ascii="Times New Roman" w:hAnsi="Times New Roman"/>
          <w:sz w:val="24"/>
          <w:szCs w:val="24"/>
        </w:rPr>
        <w:t>. Дети делятся на команды. Задание: чья команда в порядке очерёдности быстрее  и красивее выложит солнышко из обруча и гимнастических палоч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етягивание каната».</w:t>
      </w:r>
      <w:r>
        <w:rPr>
          <w:rFonts w:cs="Times New Roman" w:ascii="Times New Roman" w:hAnsi="Times New Roman"/>
          <w:sz w:val="24"/>
          <w:szCs w:val="24"/>
        </w:rPr>
        <w:t xml:space="preserve"> На середине каната завязываем ленточку, на земле чертится линия, за которую нельзя колоннам выходить. Колонны встают лицом друг к другу. По сигналу каждая команда старается перетянуть команду противника на свою сторон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4. «Ручеек».</w:t>
      </w:r>
      <w:r>
        <w:rPr/>
        <w:t xml:space="preserve"> </w:t>
      </w:r>
      <w:r>
        <w:rPr>
          <w:color w:val="111111"/>
        </w:rPr>
        <w:t xml:space="preserve">Дети встают парами, образуя сцепленными руками длинный коридор. Начиная с последней пары, каждая пара пробирается по «коридорчику» и встает вперед. «Ручеек» двигается по периметру площадки. </w:t>
      </w:r>
      <w:r>
        <w:rPr/>
        <w:t>Игра проходит под музыкальное сопровождение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Весна</w:t>
      </w:r>
      <w:r>
        <w:rPr/>
        <w:t xml:space="preserve">: </w:t>
      </w:r>
      <w:r>
        <w:rPr>
          <w:color w:val="111111"/>
        </w:rPr>
        <w:t>А давайте попробуем еще одну игру! Запоминайте все свои места! Как музыка заиграет – подходите ближе к центру, да танцуйте, но как музыка замолкает, все быстро должны вернуться на свои места. Посмотрим, какая группа быстрей всех сможет постро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гра проводится 2-3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Скоморох</w:t>
      </w:r>
      <w:r>
        <w:rPr>
          <w:rFonts w:cs="Times New Roman" w:ascii="Times New Roman" w:hAnsi="Times New Roman"/>
          <w:color w:val="111111"/>
          <w:sz w:val="24"/>
          <w:szCs w:val="24"/>
        </w:rPr>
        <w:t>: Молодцы ребята, хорошо умеете строиться! Традиционно в Масленицу проводятся скачки на конях. Давайте и мы поскач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встречная эстафета «Скачки на лошадке»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Каждая команда получает одного  коня  на палочке. Дети по очереди меняются местами со своей командой, которые стоят напротив друг друга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Весна</w:t>
      </w:r>
      <w:r>
        <w:rPr>
          <w:rFonts w:cs="Times New Roman" w:ascii="Times New Roman" w:hAnsi="Times New Roman"/>
          <w:color w:val="111111"/>
          <w:sz w:val="24"/>
          <w:szCs w:val="24"/>
        </w:rPr>
        <w:t>: Ай да молодцы! Ай да ловкие ребята! А вам понравилось игр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Дети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Скоморох: 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Хорошо повеселились,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Лишь блинком не угостились!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адо б нам сейчас собрать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а блинами угощаться!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Дети и взрослые  под весёлую музыку идут угощаться блинами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нструктор по физической культуре Кузнецова Л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09:00Z</dcterms:created>
  <dc:creator>Администратор</dc:creator>
  <dc:description/>
  <cp:keywords/>
  <dc:language>en-US</dc:language>
  <cp:lastModifiedBy>Администратор</cp:lastModifiedBy>
  <dcterms:modified xsi:type="dcterms:W3CDTF">2020-05-07T00:49:00Z</dcterms:modified>
  <cp:revision>3</cp:revision>
  <dc:subject/>
  <dc:title/>
</cp:coreProperties>
</file>