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БОУ « Средней общеобразовательной школы №1» п. Пуровск          Пуровского района, ЯНАО. Тема самообразования на уроках изобразительного искусства.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sz w:val="32"/>
          <w:szCs w:val="32"/>
        </w:rPr>
        <w:t xml:space="preserve">АВТОР: Н.М. Козел                                   </w:t>
      </w:r>
    </w:p>
    <w:p>
      <w:pPr>
        <w:pStyle w:val="Normal"/>
        <w:ind w:left="-284" w:hanging="0"/>
        <w:rPr>
          <w:sz w:val="32"/>
          <w:szCs w:val="32"/>
        </w:rPr>
      </w:pPr>
      <w:r>
        <w:rPr>
          <w:b/>
          <w:sz w:val="32"/>
          <w:szCs w:val="32"/>
        </w:rPr>
        <w:t>ТЕМА САМООБРАЗОВАНИЯ: Пейзаж как художественно эстетическое воспитание учащих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Тени сизые смеси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Цвет поблекнул, звук уснул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Жизнь, движенье разрешил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 сумрак зыбкий, в дальний гул...</w:t>
      </w:r>
    </w:p>
    <w:p>
      <w:pPr>
        <w:pStyle w:val="Normal"/>
        <w:ind w:left="-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23190</wp:posOffset>
            </wp:positionH>
            <wp:positionV relativeFrom="margin">
              <wp:posOffset>3086100</wp:posOffset>
            </wp:positionV>
            <wp:extent cx="3521710" cy="301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57" t="-6" r="74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ирода- важнейшее средство воспитания детей школьного возраста. Сколько открытий делает ребенок,  общаясь с ней! Дети общаются с природой в разное время года – и когда вокруг лежит  пушистый снег, и когда зацветают сады. Таким образом , ребенок, с помощью органов чувств , воспринимает многообразие свойств, природных объектов :форму, величину ,звуки, краски и.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Эстетическое восприятие природы вызывает у детей чувства бережного, заботливого отношения к растениям, животным, стремление не убивать, а преумножать и ухаживать за ними. Дети с хорошо развитым  эстетическим восприятием запоминают и соответственно отражают в своей творческой  деятельности большое количество образов , используют более разнообразные средства самовыр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ята используют  различные средства  самовыражения, фотографию, рисунок, живопись ,народные ремесла .С детства научивших понимать природу , ценить ее, ребенок будучи взрослым, сможет испытать на себя ее благотворное влия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Эстетические явления и искусства, глубоко воспринятые людьми, способны порождать богатый эмоциональный отклик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красота пейзажа никогда не сводится к его чувственным качествам. Через  чувственные бытие и взаимосвязанное с ним человеческое содержание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тылька полет незримы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ышен в воздухе ночном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ас тоски невыразимой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ё во мне, и я во всем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умрак тихий, сумрак сонны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йся в глубь моей душ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ихий, томный, благовонный,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 залей и утиши.</w:t>
      </w:r>
    </w:p>
    <w:p>
      <w:pPr>
        <w:pStyle w:val="Normal"/>
        <w:rPr/>
      </w:pPr>
      <w:r>
        <w:rPr>
          <w:sz w:val="32"/>
          <w:szCs w:val="32"/>
        </w:rPr>
        <w:t>Чувства — мглой самозабвенья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ереполни через край!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й вкусить уничтожень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иром дремлющим смешай!</w:t>
      </w:r>
    </w:p>
    <w:p>
      <w:pPr>
        <w:pStyle w:val="Normal"/>
        <w:rPr/>
      </w:pPr>
      <w:r>
        <w:rPr>
          <w:sz w:val="32"/>
          <w:szCs w:val="32"/>
        </w:rPr>
        <w:t>Все выразительные эпитеты употреблены здесь по отношению к природе в переносном смысле, т.е. заимствованы из сферы человеческой жизни. Природа здесь поэтически одухотворена: ее качества выражают духовное состояние, которое может переживаться только челове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мысл наслаждения красотою этих выразительных качеств природы — в познании содержания человеческой жизни через объективное состояние жизни, бытия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 точки зрения нашей эстетики все это является результатом отнюдь не духовного содержания природы, присущего ей якобы самой по себе (точка зрения объективно-идеалистической эстетики), и не психологических особенностей субъективного сознания человека, якобы первичного и творящего мир из самого себя (точка зрения субъективно-идеалистической эстетики), равно как и не самих по себе естественно-материальных свойств объективно существующих явлений действительности (точка зрения созерцательно-метафизической материалистической эстетики). Эта возможность воспринимать в материальных свойствах явлений человеческий смысл является результатом исторически  развившихся  эстетических способностей человека. Научившись видеть в преобразованном им мире свою собственную сущность, человек стал и в нетронутой им непосредственно природе замечать то, что напоминает его собственную жизнь, осмысливать ее явления эстетиче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чит ли это, что внешний облик прекрасных явлений природы выступает только как форма раскрытия одного лишь человеческого содержания?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ногда непосредственно воспринимаемый облик того или иного природного явления может выступать именно в качестве чисто внешней оболочки только человеческого содержания.          Иллюстрацией этого могут служить некоторые аллегорические  образы животных в литературе (Холстомер у Л.Толстого, Каштанка у А.Чехова в одноименных произведениях) или символические образы пейзажной лирики в поэзии («Сосна», «Утес» у М.Лермонтова). Хотя в этих образах и отражаются определенные естественные свойства природных явлений, очевидно, что сами эти явления выступают лишь как форма для раскрытия человеческого содержания и никакого самостоятельного значения не имеют.    Эстетически оценивается здесь не явление природы, а человек.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Но так обстоит дело далеко не всегда. Если это может быть правомерно по отношению к данным образам, то иначе обстоит дело, когда речь идет, например, об образах животных во многих народных сказках, в рассказах и повестях о животных Э.Сетона-Томпсона, в анималистической скульптуре и живописи, а также в пейзажах Шишкина и Айвазовского, многих (не символических) произведениях пейзажной лирики в поэзии и т.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в народных сказках перед нами выступают хитрая лиса, кровожадный волк, простодушный медведь и т.п., то в их поведении и внешних свойствах, конечно, раскрываются черты человеческих характеров, но не только они одни, а также одновременно повадки, черты, особенности естественной жизни данных животных, входящие в самое содержание их образов. То же можно сказать и об анималистических образах профессионального искусства, где человеческое содержание бывает еще менее очевидно. Однако оно и в этих случаях, в конечном счете, всегда имеет место и выражается в общественной значимости освоенных человеком природных свойств, в силу чего изображение этих свойств и приобретает эстетическую ценность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  <w:t>Эстетическая оценка явлений общественной жизни теснее, чем оценка каких-либо других явлений, связана с критериями политическими и нравственными. Давая политическую оценку тому или иному явлению, мы оцениваем его с точки зрения классовой борьбы, места и роли в ней данного явления; нравственная оценка определяется отношениями между личностью и обществом. Но и в том, и в другом случае происходит отвлечение от конкретно-индивидуальных, неповторимо своеобразных внешних сторон и черт данного явления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016 год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20:00Z</dcterms:created>
  <dc:creator>школа</dc:creator>
  <dc:description/>
  <cp:keywords/>
  <dc:language>en-US</dc:language>
  <cp:lastModifiedBy>НИНА МИХАЙЛОВНА</cp:lastModifiedBy>
  <dcterms:modified xsi:type="dcterms:W3CDTF">2016-03-17T11:25:00Z</dcterms:modified>
  <cp:revision>13</cp:revision>
  <dc:subject/>
  <dc:title/>
</cp:coreProperties>
</file>