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«Дюймов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посредственно образователь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ема: «Раскопки мамонта»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ргапольцева Еле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по изо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, 2015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Тем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«Раскопки мамонта»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Использование нетрадиционных техник рис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Формировать умение использовать нетрадиционные техники ри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чить детей создавать картину раскопок мамонтов разными нетрадиционными техниками: рисование мятой бумагой, мыльными пузырями, печати пенопла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Закреплять пространственное воображение и композицион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звивать мелкую моторику пальцев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звивать воображение, фантазию, интерес к нетрадиционным способам ри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звивать мотивацию к школьному об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сширять словарный запас за счет нового слова – палеонтоло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оспитывать у детей стремление к познанию окружающ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Воспитывать интерес к созданию образа нетрадиционными техниками рис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матривание изображений  мамонтов на картинках и книжных  иллюстрациях. Просмотр мультфильмов и фильмов о мамонтах, например: «Мама для мамонтенка»; «Ледниковый период: Рождество мамонта». Рисование древних животных гуашевыми красками и акварелью. Беседы о мамонтах: их внешний вид, образ жизни, питание.  Игры с фигурками мамонтов. Беседы о науке палеонтологии, ученых-палеонтолог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детск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о-познавательная, игровая, продуктивная, двигательная, изобразительная, коммуникатив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 – беседа, объяснение, пояс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 – показ способов рисования, демонстрация видеоролика, през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– продуктивная деятельность, индивидуальный по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: здоровьесберегающие, информационно-коммуникативные, нетрадиционные техники рисования, личностно-ориентирова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решение игровой ситуации, бесед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ая ком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 и 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страцион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озапись фрагмента новостей, през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аточ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бомные листы бумаги, простые карандаши, подставки для кистей, кисти для клея, баночки с клеем ПВА, тарелки с песком, губки с краской на подносах, кусочки пенопласта, стаканчики с мыльным раствором, трубочки, ложки, влажные салфе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С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ое оборуд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.</w:t>
      </w:r>
    </w:p>
    <w:p>
      <w:pPr>
        <w:pStyle w:val="Style16"/>
        <w:spacing w:lineRule="auto" w:line="360" w:before="0" w:after="0"/>
        <w:ind w:left="-851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 часть:</w:t>
      </w:r>
    </w:p>
    <w:p>
      <w:pPr>
        <w:pStyle w:val="Style16"/>
        <w:spacing w:lineRule="auto" w:line="360" w:before="0" w:after="0"/>
        <w:ind w:left="-851" w:firstLine="851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</w:rPr>
        <w:t>1.Организационный момент.</w:t>
      </w:r>
    </w:p>
    <w:p>
      <w:pPr>
        <w:pStyle w:val="Style16"/>
        <w:spacing w:lineRule="auto" w:line="360" w:before="30" w:after="0"/>
        <w:jc w:val="both"/>
        <w:rPr/>
      </w:pPr>
      <w:r>
        <w:rPr>
          <w:color w:val="000000"/>
        </w:rPr>
        <w:t>- Ребята, посмотрите, сколько гостей пришло к нам сегодня. Поприветствуйте их и подарите свои улыбки и частичку своего хорошего настроения. А теперь возьмитесь за руки, посмотр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руг другу в глаза, и подарите улыбку, ведь именно с нее начинается </w:t>
      </w:r>
      <w:r>
        <w:rPr/>
        <w:t>приятное общение.</w:t>
      </w:r>
    </w:p>
    <w:p>
      <w:pPr>
        <w:pStyle w:val="Style16"/>
        <w:spacing w:lineRule="auto" w:line="360" w:before="30" w:after="0"/>
        <w:jc w:val="both"/>
        <w:rPr>
          <w:shd w:fill="FFFFFF" w:val="clear"/>
        </w:rPr>
      </w:pPr>
      <w:r>
        <w:rPr>
          <w:shd w:fill="FFFFFF" w:val="clear"/>
        </w:rPr>
        <w:t>- Сегодня по телевизору передали важное сообщение.</w:t>
      </w:r>
    </w:p>
    <w:p>
      <w:pPr>
        <w:pStyle w:val="Style16"/>
        <w:spacing w:lineRule="auto" w:line="360" w:before="30" w:after="0"/>
        <w:jc w:val="both"/>
        <w:rPr>
          <w:shd w:fill="FFFFFF" w:val="clear"/>
        </w:rPr>
      </w:pPr>
      <w:r>
        <w:rPr>
          <w:shd w:fill="FFFFFF" w:val="clear"/>
        </w:rPr>
        <w:t>На интерактивной доске появляется ведущий выпуска новостей</w:t>
      </w:r>
    </w:p>
    <w:p>
      <w:pPr>
        <w:pStyle w:val="Style16"/>
        <w:spacing w:lineRule="auto" w:line="360" w:before="30" w:after="0"/>
        <w:jc w:val="both"/>
        <w:rPr>
          <w:shd w:fill="FFFFFF" w:val="clear"/>
        </w:rPr>
      </w:pPr>
      <w:r>
        <w:rPr>
          <w:shd w:fill="FFFFFF" w:val="clear"/>
        </w:rPr>
        <w:t>«В Ханты-Мансийском округе на нефтяном месторождении вблизи города Нягань на глубине 3 метров обнаружены останки мамонта. Специалистам удалось определить вес, размер и пол животного».</w:t>
      </w:r>
      <w:r>
        <w:rPr>
          <w:i/>
          <w:shd w:fill="FFFFFF" w:val="clear"/>
        </w:rPr>
        <w:t xml:space="preserve"> (Показ слайда с раскопок)</w:t>
      </w:r>
    </w:p>
    <w:p>
      <w:pPr>
        <w:pStyle w:val="Style16"/>
        <w:spacing w:lineRule="auto" w:line="360" w:before="30" w:after="0"/>
        <w:jc w:val="both"/>
        <w:rPr>
          <w:shd w:fill="FFFFFF" w:val="clear"/>
        </w:rPr>
      </w:pPr>
      <w:r>
        <w:rPr>
          <w:shd w:fill="FFFFFF" w:val="clear"/>
        </w:rPr>
        <w:t xml:space="preserve">- После этого сообщения нам позвонили в детский сад и объявили об организации экспедиции из желающих дошкольников в возрасте 6-7 лет для пополнения новыми экспонатами музея «Мир природы и человека», находящегося в городе Ханты-Мансийс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Давайте  отправимся с экспедицией на поиски мамонтов и поможем пополнить экспонатами музей. Хот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ю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, отправляемся в пу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брали рюкза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дели вален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просто погулять –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нтенка отыск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нам его найт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ключаю презентац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в Африку пойт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- сказал нам бегемот,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нт в джунглях не жи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его в полярных льда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 дальних острова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дали его звер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в саваннах, ни в гор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пустыне лишь верблюд,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нтенка нет и т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 его наш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когда в музей приш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кто мне скажет, почему мы не сможем встретить мамонтов нигде, кроме музея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тому что мамонты вымерли. Сейчас они не живут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Имя), как ты думаешь, как мамонты попали в музей?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мерный отв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мамонты не живут в музеях. Там они хранятся в виде чучел, скелетов или окаменелосте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Имя), а ты знаешь, как называются ученые, которые занимаются изучением вымерших животных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эти ученые называются палеонтолог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палеонтологи. Повторите хором это новое слов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Имя), как ты думаешь, как к  палеонтологам попадают вымершие животные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ребята! Палеонтологи организуют раскопки, и по останкам определяют возраст, строение, примерный вес или размер объект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ученым – палеонтологам мы с вами теперь знаем, кто такие мамон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 слайда в музе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думаю, всегда интересно найти что-нибудь такое, чего еще никто не видел! Поэтому сегодня предлагаю вам ненадолго тоже стать учеными-палеонтологами. Согласны? (Да!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о! Но работа эта не только интересная, но и сложная, к ней нужно подготовиться. Встаньте свободно, никому не мешая для размин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«Мамонтенок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монтенка есть шерстин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ушистые везд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бу, на уша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су, на живо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ее, на локт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ленях и носк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монтенка есть шерстин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ушистые везд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бу, на уша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сах и живот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октях, коленях, ш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и просто веселе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 время физкультминутки дети дотрагиваются руками до упомянутых частей тела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ст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вы размялись и готовы к работе! Проходите к вашим рабочим местам и садитесь за столы. Давайте представим, что на ваших столах находится площадка для раскопок (листок бумаги), и инструменты (показывает пенопласт и необходимый для работы материал). Сначала мамонта, которого вы найдете нужно нарисовать простым карандашо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ю своего нарисованного мамон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Затем рисунок намазать клеем и покрыть песком, прижать рукой, лишний песок стряхнуть на подно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е этого надо отметить место, где будут происходить раскопки, т.е. изобразить фон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Имя), что такое фон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Это, когда листок покрыт каким-то цветом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мя), скажи, что можно  нарисовать техникой «печать пенопластом»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нопластом можно нарисовать  землю, траву, горы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Имя), скажи, пожалуйста, а что можно изобразить синим или голубым цветом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с помощью мыльных пузырей изображу небо, посмотрите, как.  Для этого я беру мыльный раствор,  и трубочку. Для образования мыльной пены дую в трубочку. Затем, получившуюся мыльную пену снимаю ложкой и кладу на бумагу. Вот какое небо у меня получило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ая гимнаст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монт был огромен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единить кончики пальц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сил десять тонн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казываю пальц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заменим в хозяйстве был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казательным пальцем вправо, влев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 всем справлялся он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исти рук в зам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мнастика для глаз  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 сейчас, а сейчас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сем гимнастика для глаз.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лаза крепко закрываем,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ружно вместе открываем.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оловою не верти,</w:t>
      </w:r>
    </w:p>
    <w:p>
      <w:pPr>
        <w:pStyle w:val="C6"/>
        <w:spacing w:lineRule="auto" w:line="360" w:before="0" w:after="0"/>
        <w:rPr/>
      </w:pPr>
      <w:r>
        <w:rPr>
          <w:rStyle w:val="C1"/>
          <w:color w:val="000000"/>
        </w:rPr>
        <w:t>Влево, вправо погляди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лаза влево, глаза вправо -</w:t>
      </w:r>
    </w:p>
    <w:p>
      <w:pPr>
        <w:pStyle w:val="C6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Упражнение на слав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теперь создать картину раскопок мамонта самостоятель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индивидуальный показ, пояснение, объяснение затрудняющимся детям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час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заня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ж, нам пора возвращаться в детский с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мя), для чего мы ходили на раскопки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Мы ходили на раскопки для пополнения музея новыми экспоната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запомнил, как называются люди, которые занимаются изучением вымерших животных и растений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Эти люди называются палеонтолог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Имя), какую технику ты использовал при рисовании снег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Чтобы нарисовать снег, я использовал  технику «печать пенопластом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я), каким способом ты рисовала неб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Я рисовала ледники мыльными пузыря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Имя), что ты использовал для рисования мамонт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ля рисования мамонта я использовал пес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вы сможете нарисовать данными техникам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едполагаемые 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надеюсь, что мы пополнили новыми экспонатами «Музей природы и человека». Вы создали интересные композиции мамонтов, которые мы отправим в музей г. Ханты-Мансийска. А в память о нашей экспедиции директор музея попросил меня вручить вам свидетельства «Юный палеонтолог»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«Дюймов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амо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ема: «Раскопки мамонта»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ргапольцева Еле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по изо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, 2015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Использование нетрадиционных техник рис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Формировать умение использовать нетрадиционные техники ри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чить детей создавать картину раскопок мамонтов разными нетрадиционными техниками: песком, мыльными пузырями, печати пенопла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Закреплять пространственное воображение и композиционные навы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звивать мелкую моторику пальцев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звивать воображение, фантазию, интерес к нетрадиционным способам ри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звивать мотивацию к школьному об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сширять словарный запас за счет нового слова – палеонтоло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оспитывать у детей стремление к познанию окружающ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Воспитывать интерес к созданию образа нетрадиционными техниками рис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матривание изображений  мамонтов на картинках и книжных  иллюстрациях. Просмотр мультфильмов и фильмов о мамонтах, например: «Мама для мамонтенка»; «Ледниковый период: Рождество мамонта». Рисование древних животных гуашевыми красками и акварелью. Беседы о мамонтах: их внешний вид, образ жизни, питание.  Игры с фигурками мамонтов. Беседы о науке палеонтологии, ученых-палеонтоло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детск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о-познавательная, игровая, продуктивная, двигательная, изобразительная, коммуникатив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 – беседа, объяснение, пояс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 – показ способов рисования, демонстрация видеоролика, през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– продуктивная деятельность, индивидуальный по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: здоровьесберегающие, информационно-коммуникативные, нетрадиционные техники рисования, личностно-ориентирова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решение игровой ситуации, бесед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ая ком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 и оборудов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страцион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озапись фрагмента новостей, презент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аточ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бомные листы бумаги, простые карандаши, подставки для кистей, кисти для клея, баночки с клеем ПВА, тарелки с песком, губки с краской на подносах, кусочки пенопласта, стаканчики с мыльным раствором, трубочки, ложки, влажные салф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С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ое оборудовани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изобразитель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непосредственно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мом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-познавате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ро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желание участвовать в мероприятии. Введение в воображаемую ситуац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-исследоват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эмоционального ф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ешение проблемной ситу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й разгов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ладеть конструктивными способами взаимодейств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воспитателя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, двигательна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личных видов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мпози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я развитие воображения, мелкой моторики ру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ценк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моционально-положительного отношения к выполнению заданий.</w:t>
            </w:r>
          </w:p>
        </w:tc>
      </w:tr>
    </w:tbl>
    <w:p>
      <w:pPr>
        <w:pStyle w:val="Normal"/>
        <w:spacing w:lineRule="auto" w:line="36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в подготовительной к школе группе организована с учётом программы «От рождения до школы»  и представлена в рамках непосредственно образовательной деятельности с воспитанниками; в соответствии с возрастными особенностями детей старшего дошкольного возраста. Предложенная мною информация способствует умению детей рассуждать и применять адекватные мыслительны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ленные задачи решались через систему специально подобранных методов и приемов, что помогало удерживать интерес и внимание детей. В ходе непосредственно образовательной деятельности использовались: вопросы познавательного характера, практическая деятельность детей, указ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апы логически взаимосвязаны и выстроены в определенной последовательности. На каждом этапе дети демонстрировали свои представления, умения, навы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образовательная деятельность началось с ритуала приветствия, направленного на установление положительного эмоционального ф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деятельности была определена организацией раскопок мамо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включены следующие задания: ….способствующие развитию памяти, внимания, мышления, воображения, умения слушать товарища, высказывать свои мысли, отстаивать свою точку зрения, самостоятельно оценивать работу свою и товарищ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у непосредственно образовательной деятельности были включены элементы учебной деятельности: умение слушать и слышать инструкции взрослого; отвечать только при поднятой руке; слушать, не перебивая товарища; отвечать полным отве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взрослого и детей осуществлялась в процессе организации различных видов детской деятель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гровая   , двигательная (динамическая пауза), коммуникативная (бесе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деятельность прослеживалась при создании композиции нетрадиционными техниками: рисование песком, печать пенопластом, рисование мыльными пузыр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навыков самооценки проходило через рефлексию в конце занятия. Закрепление эмоционально – положительного настроя группы прошло через ритуал награждения свидетельствами «Юный палеонтоло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алась взаимодействовать с детьми в зоне ближайшего развития ребенка: осуществлять индивидуальный подход с учетом уровня его особенностей. Выслушивала ответы каждого ребенка, поддерживала их рассуждения положительной оценкой, таким образом, создавая ситуацию успеха для каждого из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бор содерж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образовательной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вался на личном, эмоциональном, игровом, познавательном опыт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целью формирования потребности в здоровом образе жизни, а также закреплению навыков применения элементов здоровьесберегающих технологий были использованы динамическая пауза, пальчиковая гимнастика, гимнастика для гла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выполнены требования СанПиНов: гигиенические требования к помещению, длительность занятия и нагрузка на детей соответствуют санитарным нормам и психофизическим особенностям детей, обращала внимание на осанку, а также на смену видов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ла разнообразный демонстрационный материал, соответствующий технике безопасности. Использование ИКТ помогло сделать развивающую деятельность разнообразной, эмоционально - приятной, увлека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ений в ходе проведенного занятия не выявлено по причине соответствия поставленных задач возрасту и индивидуальным психофизиологическим особенностям детей. Все дети были активными участниками на протяжении всей деятельности.  Считаю, что поставленная цель была достигнута, задачи  успешно реше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нный тип и форма проведения непосредственно образовательной деятельности себя оправдали. Психологическая атмосфера была комфортной и для детей, и для меня.</w:t>
      </w:r>
    </w:p>
    <w:p>
      <w:pPr>
        <w:pStyle w:val="Normal"/>
        <w:spacing w:lineRule="auto" w:line="360" w:before="0" w:after="0"/>
        <w:ind w:left="2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________________________ Е.Н. Каргапольцева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3:00Z</dcterms:created>
  <dc:creator>Ученик1</dc:creator>
  <dc:description/>
  <cp:keywords/>
  <dc:language>en-US</dc:language>
  <cp:lastModifiedBy>Ученик1</cp:lastModifiedBy>
  <cp:lastPrinted>2015-12-05T16:04:00Z</cp:lastPrinted>
  <dcterms:modified xsi:type="dcterms:W3CDTF">2016-03-17T05:53:00Z</dcterms:modified>
  <cp:revision>17</cp:revision>
  <dc:subject/>
  <dc:title/>
</cp:coreProperties>
</file>