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огащение сенсорных впечатлений у детей раннего возраста через изодеятельность</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Сенсо́рика (от лат. sensus, «восприятие») — категория, описывающая непосредственное восприятие ощущений, внешних воздействий. В физиологии сенсорика — функция нервной системы, заключающаяся в восприятии внешних раздражителей.</w:t>
      </w:r>
    </w:p>
    <w:p>
      <w:pPr>
        <w:pStyle w:val="Normal"/>
        <w:ind w:firstLine="851"/>
        <w:jc w:val="both"/>
        <w:rPr/>
      </w:pPr>
      <w:hyperlink r:id="rId2">
        <w:r>
          <w:rPr>
            <w:rStyle w:val="InternetLink"/>
            <w:rFonts w:cs="Times New Roman" w:ascii="Times New Roman" w:hAnsi="Times New Roman"/>
            <w:bCs/>
            <w:color w:val="000000"/>
            <w:sz w:val="24"/>
            <w:szCs w:val="24"/>
            <w:u w:val="none"/>
            <w:lang w:val="ru-RU"/>
          </w:rPr>
          <w:t>Сенсорное развитие ребенка</w:t>
        </w:r>
      </w:hyperlink>
      <w:r>
        <w:rPr>
          <w:rFonts w:cs="Times New Roman" w:ascii="Times New Roman" w:hAnsi="Times New Roman"/>
          <w:bCs/>
          <w:sz w:val="24"/>
          <w:szCs w:val="24"/>
          <w:lang w:val="ru-RU"/>
        </w:rPr>
        <w:t> – это способ познания окружающего мира, в основе которого лежит работа органов чувств. </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С восприятия предметов и явлений окружающего мира начинается познание. Чтобы познавательное развитие происходило полноценно, необходима тренировка органов чувств с самого рождения -  только в этом случае развивается способность тонко реагировать на сенсорные раздражители разного характера и интенсивности. Стимулирующим развитие сенсорных способностей может быть изобразительное искусство. Рассмотрим влияние занятий изобразительной деятельностью на формирование и развитие сенсорных способностей у ребенка.</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Известно, что сенсорные способности ребенка складываются из таких познавательных процессов, как ощущения и восприятие.</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В первую очередь изобразительная деятельность влияет на совершенствование такого познавательного процесса, как ощущение. Развитие ощущений у ребенка связано с его разнообразной, интересной и активной творческой деятельностью. </w:t>
      </w:r>
    </w:p>
    <w:p>
      <w:pPr>
        <w:pStyle w:val="Normal"/>
        <w:ind w:firstLine="851"/>
        <w:jc w:val="both"/>
        <w:rPr/>
      </w:pPr>
      <w:r>
        <w:rPr>
          <w:rFonts w:cs="Times New Roman" w:ascii="Times New Roman" w:hAnsi="Times New Roman"/>
          <w:sz w:val="24"/>
          <w:szCs w:val="24"/>
          <w:lang w:val="ru-RU" w:bidi="ar-SA"/>
        </w:rPr>
        <w:t xml:space="preserve">Изобразительная деятельность предоставляет для этого очень большие возможности. Во время рисования малыш знакомится с разными изобразительными материалами, их свойствами. Уже  с 6 месяцев можно предложить рисование пальчиковыми красками. Вместо готовых пальчиковых красок можно использовать крахмал, закрашиваемый пищевыми красителями. После пальчиковых красок и красок из крахмала можно познакомить детей с краской из теста (смешивается мука, соль и вода в равных пропорциях), которая также хорошо закрашивается пищевыми красителями. Краска из теста фактурная, ее можно готовить вместе с малышом. При этом процесс создания этой </w:t>
      </w:r>
      <w:r>
        <w:rPr>
          <w:rFonts w:cs="Cambria Math" w:ascii="Cambria Math" w:hAnsi="Cambria Math"/>
          <w:sz w:val="24"/>
          <w:szCs w:val="24"/>
          <w:lang w:val="ru-RU" w:bidi="ar-SA"/>
        </w:rPr>
        <w:t>«</w:t>
      </w:r>
      <w:r>
        <w:rPr>
          <w:rFonts w:cs="Times New Roman" w:ascii="Times New Roman" w:hAnsi="Times New Roman"/>
          <w:sz w:val="24"/>
          <w:szCs w:val="24"/>
          <w:lang w:val="ru-RU" w:bidi="ar-SA"/>
        </w:rPr>
        <w:t>волшебной</w:t>
      </w:r>
      <w:r>
        <w:rPr>
          <w:rFonts w:cs="Cambria Math" w:ascii="Cambria Math" w:hAnsi="Cambria Math"/>
          <w:sz w:val="24"/>
          <w:szCs w:val="24"/>
          <w:lang w:val="ru-RU" w:bidi="ar-SA"/>
        </w:rPr>
        <w:t>»</w:t>
      </w:r>
      <w:r>
        <w:rPr>
          <w:rFonts w:cs="Times New Roman" w:ascii="Times New Roman" w:hAnsi="Times New Roman"/>
          <w:sz w:val="24"/>
          <w:szCs w:val="24"/>
          <w:lang w:val="ru-RU" w:bidi="ar-SA"/>
        </w:rPr>
        <w:t xml:space="preserve"> краски не менее увлекателен, чем процесс рисования.</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носить такую краску можно как руками, так и ватными палочками, лопаточкой, вилкой и любыми другими подручными материалами. Кроме рисования, дети также очень любят заниматься с пластичными материалами. Детям до года и второго года жизни в первую очередь можно предложить соленое тесто, которое также можно закрашивать пищевыми красителями.</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окружающем нас мире существуют не отдельные свойства сами по себе, а предметы, вещи, явления. Поэтому на основе ощущений строится познавательный процесс более высокого уровня - восприятие. Оно является основой мышления, практической деятельности человека (как взрослого, так и ребенка). Восприятие ребенка раннего возраста носит непроизвольный характер. Ребенок пока еще не умеет управлять своим восприятием, не может самостоятельно анализировать тот или иной предмет. В предметах окружающей действительности малыш замечает то, что ярко выделяет их на фоне других предметов: окраску, величину, форму. Наше восприятие характеризуется целостностью. Однако, воспринимая целое, ребенок плохо схватывает детали.</w:t>
      </w:r>
    </w:p>
    <w:p>
      <w:pPr>
        <w:pStyle w:val="Normal"/>
        <w:ind w:firstLine="851"/>
        <w:jc w:val="both"/>
        <w:rPr/>
      </w:pPr>
      <w:r>
        <w:rPr>
          <w:rFonts w:cs="Times New Roman" w:ascii="Times New Roman" w:hAnsi="Times New Roman"/>
          <w:sz w:val="24"/>
          <w:szCs w:val="24"/>
          <w:lang w:val="ru-RU" w:bidi="ar-SA"/>
        </w:rPr>
        <w:t xml:space="preserve">Восприятие детей обычно связано с практическим оперированием соответствующими предметами. Малышу надо прикоснуться к предмету, потрогать, пощупать, поманипулировать с ним, чтобы создать целостный образ предмета. Развитие восприятия в раннем возрасте определяется тремя параметрами - перцептивными действиями, сенсорными эталонами и действиями соотнесения. </w:t>
      </w:r>
      <w:r>
        <w:rPr>
          <w:rFonts w:eastAsia="Times-Bold;MS Mincho" w:cs="Times New Roman" w:ascii="Times New Roman" w:hAnsi="Times New Roman"/>
          <w:bCs/>
          <w:sz w:val="24"/>
          <w:szCs w:val="24"/>
          <w:lang w:val="ru-RU" w:bidi="ar-SA"/>
        </w:rPr>
        <w:t>И</w:t>
      </w:r>
      <w:r>
        <w:rPr>
          <w:rFonts w:eastAsia="Times-Bold;MS Mincho" w:cs="Times New Roman" w:ascii="Times New Roman" w:hAnsi="Times New Roman"/>
          <w:b/>
          <w:bCs/>
          <w:sz w:val="24"/>
          <w:szCs w:val="24"/>
          <w:lang w:val="ru-RU" w:bidi="ar-SA"/>
        </w:rPr>
        <w:t xml:space="preserve"> </w:t>
      </w:r>
      <w:r>
        <w:rPr>
          <w:rFonts w:cs="Times New Roman" w:ascii="Times New Roman" w:hAnsi="Times New Roman"/>
          <w:sz w:val="24"/>
          <w:szCs w:val="24"/>
          <w:lang w:val="ru-RU" w:bidi="ar-SA"/>
        </w:rPr>
        <w:t>именно в процессе изобразительной деятельности развиваются и совершенствуются эти параметры.</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ервичным звеном на пути к становлению изобразительной деятельности является двигательно-осязательный опыт ребенка, накапливаемый им в процессе предметно-практической деятельности. Манипулирование с предметами развивает и обогащает восприятие малыша. Со стороны взрослого необходима поддержка в виде специально организованной предметно-развивающей среды и стимулирующего взаимодействия.</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ажно, чтобы взрослый озвучивал деятельность малыша: называл цвета, пытался увидеть в линиях и каракулях реальные предметы и явления окружающей действительности (</w:t>
      </w:r>
      <w:r>
        <w:rPr>
          <w:rFonts w:cs="Cambria Math" w:ascii="Cambria Math" w:hAnsi="Cambria Math"/>
          <w:sz w:val="24"/>
          <w:szCs w:val="24"/>
          <w:lang w:val="ru-RU" w:bidi="ar-SA"/>
        </w:rPr>
        <w:t>«</w:t>
      </w:r>
      <w:r>
        <w:rPr>
          <w:rFonts w:cs="Times New Roman" w:ascii="Times New Roman" w:hAnsi="Times New Roman"/>
          <w:sz w:val="24"/>
          <w:szCs w:val="24"/>
          <w:lang w:val="ru-RU" w:bidi="ar-SA"/>
        </w:rPr>
        <w:t>дорожка</w:t>
      </w:r>
      <w:r>
        <w:rPr>
          <w:rFonts w:cs="Cambria Math" w:ascii="Cambria Math" w:hAnsi="Cambria Math"/>
          <w:sz w:val="24"/>
          <w:szCs w:val="24"/>
          <w:lang w:val="ru-RU" w:bidi="ar-SA"/>
        </w:rPr>
        <w:t>»</w:t>
      </w:r>
      <w:r>
        <w:rPr>
          <w:rFonts w:cs="Times New Roman" w:ascii="Times New Roman" w:hAnsi="Times New Roman"/>
          <w:sz w:val="24"/>
          <w:szCs w:val="24"/>
          <w:lang w:val="ru-RU" w:bidi="ar-SA"/>
        </w:rPr>
        <w:t xml:space="preserve">, </w:t>
      </w:r>
      <w:r>
        <w:rPr>
          <w:rFonts w:cs="Cambria Math" w:ascii="Cambria Math" w:hAnsi="Cambria Math"/>
          <w:sz w:val="24"/>
          <w:szCs w:val="24"/>
          <w:lang w:val="ru-RU" w:bidi="ar-SA"/>
        </w:rPr>
        <w:t>«</w:t>
      </w:r>
      <w:r>
        <w:rPr>
          <w:rFonts w:cs="Times New Roman" w:ascii="Times New Roman" w:hAnsi="Times New Roman"/>
          <w:sz w:val="24"/>
          <w:szCs w:val="24"/>
          <w:lang w:val="ru-RU" w:bidi="ar-SA"/>
        </w:rPr>
        <w:t>мячик</w:t>
      </w:r>
      <w:r>
        <w:rPr>
          <w:rFonts w:cs="Cambria Math" w:ascii="Cambria Math" w:hAnsi="Cambria Math"/>
          <w:sz w:val="24"/>
          <w:szCs w:val="24"/>
          <w:lang w:val="ru-RU" w:bidi="ar-SA"/>
        </w:rPr>
        <w:t>»</w:t>
      </w:r>
      <w:r>
        <w:rPr>
          <w:rFonts w:cs="Times New Roman" w:ascii="Times New Roman" w:hAnsi="Times New Roman"/>
          <w:sz w:val="24"/>
          <w:szCs w:val="24"/>
          <w:lang w:val="ru-RU" w:bidi="ar-SA"/>
        </w:rPr>
        <w:t xml:space="preserve">, </w:t>
      </w:r>
      <w:r>
        <w:rPr>
          <w:rFonts w:cs="Cambria Math" w:ascii="Cambria Math" w:hAnsi="Cambria Math"/>
          <w:sz w:val="24"/>
          <w:szCs w:val="24"/>
          <w:lang w:val="ru-RU" w:bidi="ar-SA"/>
        </w:rPr>
        <w:t>«</w:t>
      </w:r>
      <w:r>
        <w:rPr>
          <w:rFonts w:cs="Times New Roman" w:ascii="Times New Roman" w:hAnsi="Times New Roman"/>
          <w:sz w:val="24"/>
          <w:szCs w:val="24"/>
          <w:lang w:val="ru-RU" w:bidi="ar-SA"/>
        </w:rPr>
        <w:t>солнышко</w:t>
      </w:r>
      <w:r>
        <w:rPr>
          <w:rFonts w:cs="Cambria Math" w:ascii="Cambria Math" w:hAnsi="Cambria Math"/>
          <w:sz w:val="24"/>
          <w:szCs w:val="24"/>
          <w:lang w:val="ru-RU" w:bidi="ar-SA"/>
        </w:rPr>
        <w:t>»</w:t>
      </w:r>
      <w:r>
        <w:rPr>
          <w:rFonts w:cs="Times New Roman" w:ascii="Times New Roman" w:hAnsi="Times New Roman"/>
          <w:sz w:val="24"/>
          <w:szCs w:val="24"/>
          <w:lang w:val="ru-RU" w:bidi="ar-SA"/>
        </w:rPr>
        <w:t xml:space="preserve"> и т. д.). Такое внимание взрослого будет побуждать ребенка к совместному творчеству, к созданию узнаваемых образов и к целенаправленной деятельности.</w:t>
      </w:r>
    </w:p>
    <w:p>
      <w:pPr>
        <w:pStyle w:val="Normal"/>
        <w:tabs>
          <w:tab w:val="clear" w:pos="708"/>
          <w:tab w:val="left" w:pos="3444" w:leader="none"/>
        </w:tabs>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раннем возрасте также начинается формирование сенсорных эталонов – вначале как предметных (появляющихся уже к концу младенчества), которые, постепенно обобщаясь, переходят на уровень сенсорных.</w:t>
      </w:r>
    </w:p>
    <w:p>
      <w:pPr>
        <w:pStyle w:val="Normal"/>
        <w:tabs>
          <w:tab w:val="clear" w:pos="708"/>
          <w:tab w:val="left" w:pos="3444" w:leader="none"/>
        </w:tabs>
        <w:ind w:firstLine="851"/>
        <w:jc w:val="both"/>
        <w:rPr/>
      </w:pPr>
      <w:r>
        <w:rPr>
          <w:rFonts w:cs="Times New Roman" w:ascii="Times New Roman" w:hAnsi="Times New Roman"/>
          <w:sz w:val="24"/>
          <w:szCs w:val="24"/>
          <w:lang w:val="ru-RU" w:bidi="ar-SA"/>
        </w:rPr>
        <w:t>Сначала представления о форме или цвете связаны у ребенка с конкретным предметом (круглый мяч, желтое солнышко). Постепенно это качество обобщается, отрывается от предмета и становится обобщенным эталоном - цвета, формы, размера. Именно эти три основных эталона формируются у детей к концу раннего возраста. Второй год жизни - это сенситивный период накопления и развития сенсорного опыта ребенка, поэтому очень важно создать необходимые для этого условия.</w:t>
      </w:r>
    </w:p>
    <w:p>
      <w:pPr>
        <w:pStyle w:val="Normal"/>
        <w:tabs>
          <w:tab w:val="clear" w:pos="708"/>
          <w:tab w:val="left" w:pos="3444" w:leader="none"/>
        </w:tabs>
        <w:ind w:firstLine="851"/>
        <w:jc w:val="both"/>
        <w:rPr/>
      </w:pPr>
      <w:r>
        <w:rPr>
          <w:rFonts w:cs="Times New Roman" w:ascii="Times New Roman" w:hAnsi="Times New Roman"/>
          <w:sz w:val="24"/>
          <w:szCs w:val="24"/>
          <w:lang w:val="ru-RU" w:bidi="ar-SA"/>
        </w:rPr>
        <w:t>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вый, белый, черный).</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Чтобы ребенок усваивал название цвета, в ходе занятий по рисованию и лепке не стоит пытаться знакомить его с большим количеством названий сразу. Лучше взять два названия контрастных цветов. Взрослый      многократно называет эти цвета в процессе совместного рисования или лепки с ребенком, и при этом малыш запоминает, что существует слова - названия цвета. Конечно же, ребенок не запомнит эти слова сразу и не соотнесет их с определенным эталоном, этот процесс длительный. Некоторые дети уже легко осваивают сенсорные эталоны цвета к двум годам, большинство - к трем годам жизни, а для некоторых детей этот процесс может вызывать затруднении и в дальнейшем.</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Наряду со зрительным восприятием в раннем детстве развивается новый вид восприятия – восприятие пространства. Ребенок переходит к более сложным изображениям, которые состоят из нескольких деталей: домик, солнышко, лесенка и т. д. Для развития пространственного восприятия очень важно опираться на такие виды продуктивной деятельности, как конструирование и лепка. В процессе целенаправленного создания образа из нескольких деталей ребенку надо учитывать соотнесение частей предмета между собой. </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В рисовании и аппликации данное соотнесение дети часто не учитывают, они могут переставить детали местами и быть убежденными, что все сделано правильно. Например, дети очень часто рисуют или приклеивают крышу дома под домом, сбоку от домика или сверху, но перевернув треугольник на острие. Для того чтобы легче усваивалось пространственное соотнесение деталей предмета, важно дать ребенку возможность обследовать предмет с помощью наглядно-действенных способов исследования. </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отом лучше сконструировать предмет, например, из кубиков или конструктора. При этом ребенок не сможет поставить крышу неправильно, так как конструкция не будет держаться. Занятия по лепке также способствуют развитию пространственного восприятия, так как лепные фигуры имеют объем, детали предметов также располагаются в определенной относительности друг к другу. Для малыша всегда понятнее и ближе изображение в объемном виде, так как проекция его на плоскость требует определенного уровня абстрактного мышления.</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 тому же дети очень любят обыгрывать лепные поделки. Развитие восприятия пространства, знакомство с пространственными свойствами предметов с помощью глаза и ориентировочно-исследовательских движений рук являются вторым этапом развития восприятия.</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ля развития тактильного восприятия важно знакомить детей с различными изобразительными материалами: пальчиковые краски, краски из крахмала, краска из муки, гуашь, темпера, соленое тесто, глина, пластилин и т. д. В создании некоторых из этих материалов должен поучаствовать и сам малыш.</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bCs/>
          <w:sz w:val="24"/>
          <w:szCs w:val="24"/>
          <w:lang w:val="ru-RU"/>
        </w:rPr>
        <w:t>Ведущим видом мышления в раннем возрасте является наглядно-действенное мышление. Для развития его очень важна роль взрослого, который показывает ребенку, на что нужно обратить внимание, помогает выделять наиболее существенные признаки изображаемых предметов, выделять детали, сравнивать изображаемый предмет с другими и т. д. Прежде чем нарисовать, вылепить или сконструировать предмет, малыш должен обследовать его, выделить определенные свойства, признаки, сравнить этот предмет с другими, найти общее и отличия. Все это способствует развитию таких операций мышления, как сравнение, анализ, синтез, обобщение, конкретизация. Безусловно, эти операции находятся пока в примитивном состоянии, но именно в раннем возрасте важно заложить фундамент дальнейшего их развития. Занятия продуктивными видами деятельности с детьми раннего возраста также способствуют развитию особенностей памяти, совершенствуют у ребенка способы запоминания различной информации.</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нятия рисованием, лепкой, аппликацией и конструированием способствуют накоплению графических символов, образов у ребенка. Именно мнемоническая функция обеспечивает формирование зрительного образа. Его опознание возможно только на основе следов памяти. Малыш </w:t>
      </w:r>
      <w:r>
        <w:rPr>
          <w:rFonts w:cs="Cambria Math" w:ascii="Cambria Math" w:hAnsi="Cambria Math"/>
          <w:bCs/>
          <w:sz w:val="24"/>
          <w:szCs w:val="24"/>
          <w:lang w:val="ru-RU"/>
        </w:rPr>
        <w:t>«</w:t>
      </w:r>
      <w:r>
        <w:rPr>
          <w:rFonts w:cs="Times New Roman" w:ascii="Times New Roman" w:hAnsi="Times New Roman"/>
          <w:bCs/>
          <w:sz w:val="24"/>
          <w:szCs w:val="24"/>
          <w:lang w:val="ru-RU"/>
        </w:rPr>
        <w:t>узнает</w:t>
      </w:r>
      <w:r>
        <w:rPr>
          <w:rFonts w:cs="Cambria Math" w:ascii="Cambria Math" w:hAnsi="Cambria Math"/>
          <w:bCs/>
          <w:sz w:val="24"/>
          <w:szCs w:val="24"/>
          <w:lang w:val="ru-RU"/>
        </w:rPr>
        <w:t xml:space="preserve">» </w:t>
      </w:r>
      <w:r>
        <w:rPr>
          <w:rFonts w:cs="Times New Roman" w:ascii="Times New Roman" w:hAnsi="Times New Roman"/>
          <w:bCs/>
          <w:sz w:val="24"/>
          <w:szCs w:val="24"/>
          <w:lang w:val="ru-RU"/>
        </w:rPr>
        <w:t xml:space="preserve"> в сочетании штрихов тот или иной объект.</w:t>
      </w:r>
    </w:p>
    <w:p>
      <w:pPr>
        <w:pStyle w:val="Normal"/>
        <w:ind w:firstLine="851"/>
        <w:jc w:val="both"/>
        <w:rPr/>
      </w:pPr>
      <w:r>
        <w:rPr>
          <w:rFonts w:cs="Times New Roman" w:ascii="Times New Roman" w:hAnsi="Times New Roman"/>
          <w:sz w:val="24"/>
          <w:szCs w:val="24"/>
          <w:lang w:val="ru-RU" w:bidi="ar-SA"/>
        </w:rPr>
        <w:t xml:space="preserve">Результатом целенаправленной работы по развитию сенсорных возможностей детей раннего возраста через ИЗОдеятельность стало мое участие с воспитанницей моей группы Рачук Варварой во </w:t>
      </w:r>
      <w:r>
        <w:rPr>
          <w:rFonts w:cs="Times New Roman" w:ascii="Times New Roman" w:hAnsi="Times New Roman"/>
          <w:sz w:val="24"/>
          <w:szCs w:val="24"/>
          <w:lang w:bidi="ar-SA"/>
        </w:rPr>
        <w:t>II</w:t>
      </w:r>
      <w:r>
        <w:rPr>
          <w:rFonts w:cs="Times New Roman" w:ascii="Times New Roman" w:hAnsi="Times New Roman"/>
          <w:sz w:val="24"/>
          <w:szCs w:val="24"/>
          <w:lang w:val="ru-RU" w:bidi="ar-SA"/>
        </w:rPr>
        <w:t xml:space="preserve"> Международном дистанционном конкурсе творческих работ среди детей 2-3 лет «Там, на неведомых дорожках…» в номинации «Аппликация», где мы с Варварой представили работу «Молодильные яблочки». Наша работа заняла первое место в данном конкурсе.</w:t>
      </w:r>
    </w:p>
    <w:p>
      <w:pPr>
        <w:pStyle w:val="Normal"/>
        <w:ind w:firstLine="851"/>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Таким образом, становление изобразительной деятельности и способности воспринимать изобразительное искусство выступает как определенная сторона процесса сенсорного развития ребенка. Развитие этих двух сторон восприятия требует большого внимания со стороны воспитателя и важная роль в развитии сенсорики ребенка принадлежит взрослому. Он помогает детям овладеть выработанной человечеством системой сенсорных эталонов.</w:t>
      </w:r>
    </w:p>
    <w:p>
      <w:pPr>
        <w:pStyle w:val="Normal"/>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vospitateljam/metodicheskie-rekomendaci/sensornoe-vospitanie-doshkolnikov-v-procese-ig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1:00Z</dcterms:created>
  <dc:creator>VOLODYA</dc:creator>
  <dc:description/>
  <dc:language>en-US</dc:language>
  <cp:lastModifiedBy>VOLODYA</cp:lastModifiedBy>
  <cp:lastPrinted>2015-04-07T07:56:00Z</cp:lastPrinted>
  <dcterms:modified xsi:type="dcterms:W3CDTF">2015-04-07T04:58:00Z</dcterms:modified>
  <cp:revision>1</cp:revision>
  <dc:subject/>
  <dc:title/>
</cp:coreProperties>
</file>