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е ООД с использованием технологии Активных методов обучения (АМО) – 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жик с гриб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готовительная к школе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 Аносова Ирина Владимировна, воспитатель I категор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многообразии грибов дать понятие «съедобный», «не съедобный»; побуждать к созданию художественного образа – ежа и грибов; воспитывать любовь к прир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 у детей в изображении образов нетрадиционной технике рисования растительного и животного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авыков работы с цветной сол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аккуратность и бережливое отношение к оборудованию и материал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>нетрадиционная методика «Цветная соль»; картинка – раскраска с изображение ежа с грибами А -3 лист, краски акварель; палитра, кисти, тканевая салфетка, емкость с водой, соль – «экстра», цветные мелки, кусочек порол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; «Речевое развитие»; «Физическое развитие»; «Художественно – эстетическое развит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АМО – знакомство «Грибы» (авторский), слайд – шоу «Ребятишки на лесной полянке», дид. ИКТ игра «</w:t>
      </w:r>
      <w:r>
        <w:rPr>
          <w:rFonts w:cs="Times New Roman" w:ascii="Times New Roman" w:hAnsi="Times New Roman"/>
          <w:b/>
          <w:sz w:val="28"/>
          <w:szCs w:val="28"/>
        </w:rPr>
        <w:t>Ёжик – грибник (Расскажи ежику, что лишнее и почему?</w:t>
      </w:r>
      <w:r>
        <w:rPr>
          <w:rFonts w:cs="Times New Roman" w:ascii="Times New Roman" w:hAnsi="Times New Roman"/>
          <w:sz w:val="28"/>
          <w:szCs w:val="28"/>
        </w:rPr>
        <w:t>)»,  АМО – релаксация «Маленький удаленький», создание проблемной ситуации, игровой прием, объяснение, показ, рефлексия,  поощр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ационной деятельности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аза 1 «Начало образовательного мероприятия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: инициация (приветствие, знакомство)  - 2 мин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24130</wp:posOffset>
            </wp:positionV>
            <wp:extent cx="1876425" cy="2085975"/>
            <wp:effectExtent l="0" t="0" r="0" b="0"/>
            <wp:wrapTight wrapText="bothSides">
              <wp:wrapPolygon edited="0">
                <wp:start x="-2050" y="-2541"/>
                <wp:lineTo x="-2050" y="28689"/>
                <wp:lineTo x="24517" y="28689"/>
                <wp:lineTo x="24517" y="-2541"/>
                <wp:lineTo x="-2050" y="-254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6" t="8111" r="10630" b="2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Название мет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риб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метода:</w:t>
      </w:r>
      <w:r>
        <w:rPr>
          <w:rFonts w:cs="Times New Roman" w:ascii="Times New Roman" w:hAnsi="Times New Roman"/>
          <w:sz w:val="28"/>
          <w:szCs w:val="28"/>
        </w:rPr>
        <w:t xml:space="preserve"> поприветствовать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ые материалы: </w:t>
      </w:r>
      <w:r>
        <w:rPr>
          <w:rFonts w:cs="Times New Roman" w:ascii="Times New Roman" w:hAnsi="Times New Roman"/>
          <w:sz w:val="28"/>
          <w:szCs w:val="28"/>
        </w:rPr>
        <w:t xml:space="preserve"> Магнитная доска, магниты, шаблон лесной полянки, картинки с изображением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подготовка: </w:t>
      </w:r>
      <w:r>
        <w:rPr>
          <w:rFonts w:cs="Times New Roman" w:ascii="Times New Roman" w:hAnsi="Times New Roman"/>
          <w:sz w:val="28"/>
          <w:szCs w:val="28"/>
        </w:rPr>
        <w:t>Приготовить шаблон лесной полянки и картинки с грибами, магнитные заж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проведения, включая объяснение задания обучающимся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собрать на лесной поляне грибы. На доске шаблон с лесной поляной, прикреплены картинки с грибами. Педагог называет своё имя, затем берёт понравившийся ему гриб, называет его и крепит к  себе на левую сторону груди с помощью магнитного зажима. Затем каждый ребёнок должен по очереди выполнить предложенн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схождение метода (автор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и учителя обучающимся для реализации или в ходе проведения А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 ребята! Давай те мы все сегодня превратимся в грибников. Выберите для себя  грибочек и повести его к себе на левую сторону груди (шаблон лесной полянки с грибами закреплен на мольберте, дети  подходят, берут себе понравившийся грибок и прикрепляют  к себе с помощью магнитных зажимов). Посмотрите, мы собрали все грибы на нашей лесной пол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: вхождение или погружение в тему (целеполагание) - 3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метода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ятишки на лесной полян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метод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съедобными и не съедобными гри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ые материалы: </w:t>
      </w:r>
      <w:r>
        <w:rPr>
          <w:rFonts w:cs="Times New Roman" w:ascii="Times New Roman" w:hAnsi="Times New Roman"/>
          <w:sz w:val="28"/>
          <w:szCs w:val="28"/>
        </w:rPr>
        <w:t xml:space="preserve"> ММ презентация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подготовка: </w:t>
      </w:r>
      <w:r>
        <w:rPr>
          <w:rFonts w:cs="Times New Roman" w:ascii="Times New Roman" w:hAnsi="Times New Roman"/>
          <w:sz w:val="28"/>
          <w:szCs w:val="28"/>
        </w:rPr>
        <w:t xml:space="preserve">Приготовить средства ИКТ, сделать презент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проведения, включая объяснение задания обучающимся:</w:t>
      </w:r>
      <w:r>
        <w:rPr>
          <w:rFonts w:cs="Times New Roman" w:ascii="Times New Roman" w:hAnsi="Times New Roman"/>
          <w:sz w:val="28"/>
          <w:szCs w:val="28"/>
        </w:rPr>
        <w:t xml:space="preserve"> ММ презентация сопровождается музыкальным оформлением, с показом  съедобными и не съедобными гри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схождение метода (авторский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 спокойную  расслабляющую музыку показ презентации гриб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и учителя обучающимся для реализации или в ходе проведения АМ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спитатель: - Ребята, какие грибы вы увидели, назовите их? (ответы детей)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детей может быть больше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: формирование ожиданий обучающихся – 5 мин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метода </w:t>
      </w:r>
      <w:r>
        <w:rPr>
          <w:rFonts w:cs="Times New Roman" w:ascii="Times New Roman" w:hAnsi="Times New Roman"/>
          <w:sz w:val="28"/>
          <w:szCs w:val="28"/>
        </w:rPr>
        <w:t>«Ёж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метода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оэтапному выполнению элементов в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ые материалы: </w:t>
      </w:r>
      <w:r>
        <w:rPr>
          <w:rFonts w:cs="Times New Roman" w:ascii="Times New Roman" w:hAnsi="Times New Roman"/>
          <w:sz w:val="28"/>
          <w:szCs w:val="28"/>
        </w:rPr>
        <w:t xml:space="preserve"> шаблон Ёжика с гри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подготов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проведения, включая объяснение задания обучающимся:</w:t>
      </w:r>
      <w:r>
        <w:rPr>
          <w:rFonts w:cs="Times New Roman" w:ascii="Times New Roman" w:hAnsi="Times New Roman"/>
          <w:sz w:val="28"/>
          <w:szCs w:val="28"/>
        </w:rPr>
        <w:t xml:space="preserve"> Дети учатся поэтапному выполнению элементов в картине изображения. Предлагается детям картинка – раскраску. Вначале основное изображение обрисовывается цветными мелками, затем делается фон используя приема рисования по мокрому слою бумаги. Лист с помощью кусочка поролона обильно смачивается водой, а затем по этой поверхности пишут акварельными красками. Основное изображение засыпается солью. Даем хорошо просохнуть. Лишнюю соль стряхнуть с рисунка. Дать хорошо просохнуть, а затем используя лак для волос «Прелесть», опрыскать свой рисунок для закрепления соли на изоб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схождение метода (авторски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 спокойную  расслабляющую музыку дети приступают к изображению Ёжа с гриба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и учителя обучающимся для реализации или в ходе проведения АМО. </w:t>
      </w:r>
      <w:r>
        <w:rPr>
          <w:rFonts w:cs="Times New Roman" w:ascii="Times New Roman" w:hAnsi="Times New Roman"/>
          <w:sz w:val="28"/>
          <w:szCs w:val="28"/>
        </w:rPr>
        <w:t>Педагог: - Ребята! Давай те с вами договоримся, что надо с начало обвести основное изображение цветными восковыми мелками, а затем делаем фон используя прием рисования по мокрому слою  бумаги. Лист с помощью кусочка поролона обильно смачивается водой, а затем по этой поверхности пишут акварельными красками. Основное изображение засыпается солью. Даем хорошо просохнуть. Лишнюю соль стряхнуть с рисунка. Дать хорошо просохнуть,  затем используя лак для волос «Прелесть», опрыскать свой рисунок для закрепления соли на изображен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аза 2 «Работа над тем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: интерактивная лекция (инпут)  -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мет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Ёжик с грибами» (изображение картинки - раскра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и задачи метода: </w:t>
      </w:r>
      <w:r>
        <w:rPr>
          <w:rFonts w:cs="Times New Roman" w:ascii="Times New Roman" w:hAnsi="Times New Roman"/>
          <w:sz w:val="28"/>
          <w:szCs w:val="28"/>
        </w:rPr>
        <w:t>закреплять представление детей о еже с грибами; совершенствовать способы работы рисования по приему мокрого слоя в нетрадиционной методике изображения со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ые материалы: </w:t>
      </w:r>
      <w:r>
        <w:rPr>
          <w:rFonts w:cs="Times New Roman" w:ascii="Times New Roman" w:hAnsi="Times New Roman"/>
          <w:sz w:val="28"/>
          <w:szCs w:val="28"/>
        </w:rPr>
        <w:t xml:space="preserve">приготовить картинку – раскраску  (ежа с грибами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5) на всех детей, кусочки поролона, акварельные краски, кисти, коробочки с солью,  хлопчатобумажные тряпочки, лак для волос «Прелесть» для лакирования готовой карти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подготовка: </w:t>
      </w:r>
      <w:r>
        <w:rPr>
          <w:rFonts w:cs="Times New Roman" w:ascii="Times New Roman" w:hAnsi="Times New Roman"/>
          <w:sz w:val="28"/>
          <w:szCs w:val="28"/>
        </w:rPr>
        <w:t xml:space="preserve">приготовить картинку – раскраску  (ежа с грибами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 проведения, включая объяснение задания обучающимся: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</w:rPr>
        <w:t xml:space="preserve">предлагает детям создать картинку – раскраску с изображением ежа с гриб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едагог предварительно, должен определить, какую цветовую гамму он будет использовать для изображения фона, ежа,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схождение метода (автор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и учителя обучающимся для реализации или в ходе проведения АМ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  - Ребята! Вы любите отгадывать загадки? (ответы дете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0085</wp:posOffset>
            </wp:positionH>
            <wp:positionV relativeFrom="paragraph">
              <wp:posOffset>116205</wp:posOffset>
            </wp:positionV>
            <wp:extent cx="2315210" cy="2178050"/>
            <wp:effectExtent l="0" t="0" r="0" b="0"/>
            <wp:wrapTight wrapText="bothSides">
              <wp:wrapPolygon edited="0">
                <wp:start x="3793" y="15855"/>
                <wp:lineTo x="3793" y="12723"/>
                <wp:lineTo x="-4251" y="12723"/>
                <wp:lineTo x="-4251" y="15855"/>
                <wp:lineTo x="3793" y="15855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" t="19380" r="12238" b="10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гадка: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ой со всех сторон колючи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нем иголки просто кучей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 на маленькую горку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он грибы и тащит в норк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у него курносый черный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арактер тихий, но упорны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ве он бродит без дорожек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ойся. Это…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Ёжик)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создадим картинку про ёжика.  Посмотрите, пожалуйста, на картинку (демонстрация картинки с изображение ежа и грибов). Давайте, с вами определим, что является  фоном. Фон – это то, что находится на картине за основным изображением. </w:t>
      </w:r>
      <w:r>
        <w:rPr>
          <w:rFonts w:cs="Times New Roman" w:ascii="Times New Roman" w:hAnsi="Times New Roman"/>
          <w:i/>
          <w:sz w:val="28"/>
          <w:szCs w:val="28"/>
        </w:rPr>
        <w:t>Дети должны уяснить, какую площадь (большую или маленькую) займет фон на картине</w:t>
      </w:r>
      <w:r>
        <w:rPr>
          <w:rFonts w:cs="Times New Roman" w:ascii="Times New Roman" w:hAnsi="Times New Roman"/>
          <w:sz w:val="28"/>
          <w:szCs w:val="28"/>
        </w:rPr>
        <w:t>. Затем  выбираем цвет фона. Контурная линия и само изображение на данном этапе остаются не закрытыми. Сначала мы обрисуем основной рисунок цветными восковыми мелками, затем кусочком поролона смоченным водой пройдем по картинке – раскраски и закрасим акварельными красками, основное изображение засипим солью – эк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работают, сидя за столом. При затруднении, педагог оказывает помощь, как словесно, так и показом.. Пока дети работают, педагог поддерживает диалог с детьми). Ребята, какие вы молодцы, у вас всё получилось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: проработка содержания темы -  </w:t>
      </w:r>
      <w:r>
        <w:rPr>
          <w:rFonts w:cs="Times New Roman" w:ascii="Times New Roman" w:hAnsi="Times New Roman"/>
          <w:sz w:val="28"/>
          <w:szCs w:val="28"/>
        </w:rPr>
        <w:t>3,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метода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Ежик – грибник» </w:t>
      </w:r>
      <w:r>
        <w:rPr>
          <w:rFonts w:cs="Times New Roman" w:ascii="Times New Roman" w:hAnsi="Times New Roman"/>
          <w:sz w:val="28"/>
          <w:szCs w:val="28"/>
        </w:rPr>
        <w:t xml:space="preserve">(адаптированны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и задачи метода: 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е  детей в классификации «съедобный», «не съедобный»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Презентация-игра «</w:t>
      </w:r>
      <w:r>
        <w:rPr>
          <w:rFonts w:cs="Times New Roman" w:ascii="Times New Roman" w:hAnsi="Times New Roman"/>
          <w:b/>
          <w:sz w:val="28"/>
          <w:szCs w:val="28"/>
        </w:rPr>
        <w:t>Расскажи ежику, что лишнее и почему?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 Приготовить презентацию «Расскажи ежику, что лишнее и почему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 проведения, включая объяснение задания обучающимся: </w:t>
      </w:r>
      <w:r>
        <w:rPr>
          <w:rFonts w:cs="Times New Roman" w:ascii="Times New Roman" w:hAnsi="Times New Roman"/>
          <w:sz w:val="28"/>
          <w:szCs w:val="28"/>
        </w:rPr>
        <w:t>Педагог предлагает поиграть в интерактивную игру, определить, что на слайде лишнее и по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едагог заранее продумывает, какие картинку для классификации нужно размес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схождение метода (автор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и учителя обучающимся для реализации или в ходе проведения АМО: </w:t>
      </w:r>
      <w:r>
        <w:rPr>
          <w:rFonts w:cs="Times New Roman" w:ascii="Times New Roman" w:hAnsi="Times New Roman"/>
          <w:sz w:val="28"/>
          <w:szCs w:val="28"/>
        </w:rPr>
        <w:t>Педагог: - Ребята! А сейчас мы сыграем с вами в игру и узнаем, правильно ли вы запомнили всё, что вы видели в слайд - шоу? Внимательно посмотрите на экран и скажите, какая картинка будет лишняя и почему? (классификация гриб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аза 3 «Завершение образовательного меропри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: разминка (релаксация)  - </w:t>
      </w:r>
      <w:r>
        <w:rPr>
          <w:rFonts w:cs="Times New Roman" w:ascii="Times New Roman" w:hAnsi="Times New Roman"/>
          <w:sz w:val="28"/>
          <w:szCs w:val="28"/>
        </w:rPr>
        <w:t>3,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метод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ленький удаленький</w:t>
      </w:r>
      <w:r>
        <w:rPr>
          <w:rFonts w:cs="Times New Roman" w:ascii="Times New Roman" w:hAnsi="Times New Roman"/>
          <w:sz w:val="28"/>
          <w:szCs w:val="28"/>
        </w:rPr>
        <w:t>» (адаптирова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и задачи метода: </w:t>
      </w:r>
      <w:r>
        <w:rPr>
          <w:rFonts w:cs="Times New Roman" w:ascii="Times New Roman" w:hAnsi="Times New Roman"/>
          <w:sz w:val="28"/>
          <w:szCs w:val="28"/>
        </w:rPr>
        <w:t>Снять психоэмоциональное напряжение, разм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ые материалы: </w:t>
      </w:r>
      <w:r>
        <w:rPr>
          <w:rFonts w:cs="Times New Roman" w:ascii="Times New Roman" w:hAnsi="Times New Roman"/>
          <w:sz w:val="28"/>
          <w:szCs w:val="28"/>
        </w:rPr>
        <w:t xml:space="preserve">негромкое музыкальное оформ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подготовка: </w:t>
      </w:r>
      <w:r>
        <w:rPr>
          <w:rFonts w:cs="Times New Roman" w:ascii="Times New Roman" w:hAnsi="Times New Roman"/>
          <w:sz w:val="28"/>
          <w:szCs w:val="28"/>
        </w:rPr>
        <w:t>приготовить мелодию для гимн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 проведения, включая объяснение задания обучающимся: </w:t>
      </w:r>
      <w:r>
        <w:rPr>
          <w:rFonts w:cs="Times New Roman" w:ascii="Times New Roman" w:hAnsi="Times New Roman"/>
          <w:sz w:val="28"/>
          <w:szCs w:val="28"/>
        </w:rPr>
        <w:t>Педагог предлагает детям превратиться в свой любимый гриб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едагог заранее заучивает текст и подбирает мелодию для рел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рианты: </w:t>
      </w:r>
      <w:r>
        <w:rPr>
          <w:rFonts w:cs="Times New Roman" w:ascii="Times New Roman" w:hAnsi="Times New Roman"/>
          <w:sz w:val="28"/>
          <w:szCs w:val="28"/>
        </w:rPr>
        <w:t>мелодии по усмотрению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схождение метода (авторск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и учителя обучающимся для реализации или в ходе проведения АМО.</w:t>
      </w:r>
      <w:r>
        <w:rPr>
          <w:rFonts w:cs="Times New Roman" w:ascii="Times New Roman" w:hAnsi="Times New Roman"/>
          <w:sz w:val="28"/>
          <w:szCs w:val="28"/>
        </w:rPr>
        <w:t xml:space="preserve"> «Вы выбрали замечательные грибы! И сейчас вы можете превратиться в них. Давайте  попробуем!  ( педагог с детьми выходит на лесную полянку (заранее приготовленная тканевая основа зеленого цвета «лесная полянка)) Сядьте  на корточки, опустите голову и руки. Представьте, что вы маленький грибочек, который находится под землей. Представили? Отлично! Теперь пошел теплый-тёплый дождик. Он достиг земли и согрел вас. Вам стало хорошо и приятно. Грибочек начинает расти. Стали расти и вы! Начинайте  медленно вставать. Растете-растете…и вот вы, уже какие  большие! (дети медленно поднимаются). Дождик закончился,  и появилось солнышко. Теперь разведите руки в стороны. Вы нежитесь  на солнышке, подставляете к теплу и свету шляпку своего грибочка.  Улыбнитесь, приподнимите  подбородок, представьте, что вы смотрите  на солнышко, медленно поворачивайте голову вправо-влево. Вам спокойно, приятно. Вам очень  хорошо.  Улыбнитесь  ему. Молодц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: рефлексия  - 3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метода: </w:t>
      </w:r>
      <w:r>
        <w:rPr>
          <w:rFonts w:cs="Times New Roman" w:ascii="Times New Roman" w:hAnsi="Times New Roman"/>
          <w:sz w:val="28"/>
          <w:szCs w:val="28"/>
        </w:rPr>
        <w:t>«Гриб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метода</w:t>
      </w:r>
      <w:r>
        <w:rPr>
          <w:rFonts w:cs="Times New Roman" w:ascii="Times New Roman" w:hAnsi="Times New Roman"/>
          <w:sz w:val="28"/>
          <w:szCs w:val="28"/>
        </w:rPr>
        <w:t>: Выяснить впечатления и настроение у участников от совместной деятельности выполненного задания, закрепить знание о гри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ые материа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 подготовить шаблон корзины, грибов (белый гриб (боровик), лисички, маслёнок, красноголовик, подосиновик, магнитная доска, магн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 проведения, включая объяснение задания обучающимся:  </w:t>
      </w:r>
      <w:r>
        <w:rPr>
          <w:rFonts w:cs="Times New Roman" w:ascii="Times New Roman" w:hAnsi="Times New Roman"/>
          <w:sz w:val="28"/>
          <w:szCs w:val="28"/>
        </w:rPr>
        <w:t>Педагог предлагает детям  выбрать картинки грибов, которые соответствуют их настро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дагог готовит корзину и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схождение метода (автор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ции учителя обучающимся для реализации или в ходе проведения АМО: </w:t>
      </w:r>
      <w:r>
        <w:rPr>
          <w:rFonts w:cs="Times New Roman" w:ascii="Times New Roman" w:hAnsi="Times New Roman"/>
          <w:sz w:val="28"/>
          <w:szCs w:val="28"/>
        </w:rPr>
        <w:t>Педагог: - Дорогие ребята! Сейчас я вам предлагаю стать грибниками, человеком, который собирает  гри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с подноса те грибы, которые вам нравятся. Скажите, что вам напоминает этот гриб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ый гриб (боровик) – суфле в шокола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синовик – шоколадный пудин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чки - веселое настроение (карамель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ёнок – этот грибочек, который я очень люблю, напоминает солнышко и хочется созерцать всег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ловик – мне очень понравилось, потому что он очень яркий и красивый, похож на спелую ягоду мал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 выберете грибы, положите  их в корзину (показывает на доску, где находится в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быть грибниками? Какие грибы вы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posed.net/kids-literature/zagadki/zagadki-o-prirode/zagadki-pro-dikikh-zhivotnykh-rossii/zagadki-pro-ezh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агадка про еж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eposed.net/kids-literature/zagadki/zagadki-o-prirode/zagadki-pro-dikikh-zhivotnykh-rossii/zagadki-pro-ezh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03:00Z</dcterms:created>
  <dc:creator>User</dc:creator>
  <dc:description/>
  <cp:keywords/>
  <dc:language>en-US</dc:language>
  <cp:lastModifiedBy>User</cp:lastModifiedBy>
  <dcterms:modified xsi:type="dcterms:W3CDTF">2016-02-27T09:03:00Z</dcterms:modified>
  <cp:revision>2</cp:revision>
  <dc:subject/>
  <dc:title/>
</cp:coreProperties>
</file>