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сновная  общеобразовательная школа №22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рок математики в 4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ма: «Умножение трёхзначных чис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юкина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рый Ос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Умножение трёхзначных чисел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40"/>
        <w:rPr/>
      </w:pPr>
      <w:r>
        <w:rPr>
          <w:bCs/>
          <w:color w:val="000000"/>
          <w:sz w:val="28"/>
          <w:szCs w:val="28"/>
        </w:rPr>
        <w:t xml:space="preserve">Цель: формировать у учащихся алгоритм письменного умножения </w:t>
      </w:r>
      <w:r>
        <w:rPr>
          <w:color w:val="000000"/>
          <w:sz w:val="28"/>
          <w:szCs w:val="28"/>
        </w:rPr>
        <w:t>многозначного числа на трёхзначное.</w:t>
      </w:r>
    </w:p>
    <w:p>
      <w:pPr>
        <w:pStyle w:val="Style16"/>
        <w:spacing w:lineRule="atLeast" w:line="340"/>
        <w:rPr/>
      </w:pPr>
      <w:r>
        <w:rPr>
          <w:color w:val="000000"/>
          <w:sz w:val="28"/>
          <w:szCs w:val="28"/>
        </w:rPr>
        <w:t>Формирование умений и навыков письменных вычислений через умножение многозначного числа на трёхзначное</w:t>
      </w:r>
    </w:p>
    <w:p>
      <w:pPr>
        <w:pStyle w:val="Style16"/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ниверсальных учебных действий.</w:t>
      </w:r>
    </w:p>
    <w:p>
      <w:pPr>
        <w:pStyle w:val="Style16"/>
        <w:spacing w:lineRule="atLeast" w:line="3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ые задачи.</w:t>
      </w:r>
    </w:p>
    <w:p>
      <w:pPr>
        <w:pStyle w:val="Style16"/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ировать навык умножения на трехзначное число.</w:t>
      </w:r>
    </w:p>
    <w:p>
      <w:pPr>
        <w:pStyle w:val="Style16"/>
        <w:spacing w:lineRule="atLeast" w:line="340"/>
        <w:rPr/>
      </w:pPr>
      <w:r>
        <w:rPr>
          <w:color w:val="000000"/>
          <w:sz w:val="28"/>
          <w:szCs w:val="28"/>
        </w:rPr>
        <w:t>Закрепить умение решать задачи на нахождение площади, периметра прямоугольника.</w:t>
      </w:r>
    </w:p>
    <w:p>
      <w:pPr>
        <w:pStyle w:val="Style16"/>
        <w:spacing w:lineRule="atLeast" w:line="3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ные задачи.</w:t>
      </w:r>
    </w:p>
    <w:p>
      <w:pPr>
        <w:pStyle w:val="Style16"/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математическим знаниям.</w:t>
      </w:r>
    </w:p>
    <w:p>
      <w:pPr>
        <w:pStyle w:val="Style16"/>
        <w:spacing w:lineRule="atLeast" w:line="340"/>
        <w:rPr/>
      </w:pPr>
      <w:r>
        <w:rPr>
          <w:color w:val="000000"/>
          <w:sz w:val="28"/>
          <w:szCs w:val="28"/>
        </w:rPr>
        <w:t>Воспитывать личную ответственность за выполнение коллективной работы.</w:t>
      </w:r>
    </w:p>
    <w:p>
      <w:pPr>
        <w:pStyle w:val="Style16"/>
        <w:spacing w:lineRule="atLeast" w:line="3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ющие задачи.</w:t>
      </w:r>
    </w:p>
    <w:p>
      <w:pPr>
        <w:pStyle w:val="Style16"/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тивные универсальные учебные действия.</w:t>
      </w:r>
    </w:p>
    <w:p>
      <w:pPr>
        <w:pStyle w:val="Style16"/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овывать рабочее место, свою деятельность.</w:t>
      </w:r>
    </w:p>
    <w:p>
      <w:pPr>
        <w:pStyle w:val="Style16"/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имать , ставить учебно-познавательною задачу.</w:t>
      </w:r>
    </w:p>
    <w:p>
      <w:pPr>
        <w:pStyle w:val="Style16"/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нировать своё действие в соответствии с поставленной задачей .</w:t>
      </w:r>
    </w:p>
    <w:p>
      <w:pPr>
        <w:pStyle w:val="Style16"/>
        <w:spacing w:lineRule="atLeast" w:line="340"/>
        <w:rPr/>
      </w:pPr>
      <w:r>
        <w:rPr>
          <w:color w:val="000000"/>
          <w:sz w:val="28"/>
          <w:szCs w:val="28"/>
        </w:rPr>
        <w:t>4. Строить логические рассуждения, включающие установление причинно следственных связей.</w:t>
      </w:r>
    </w:p>
    <w:p>
      <w:pPr>
        <w:pStyle w:val="Style16"/>
        <w:spacing w:lineRule="atLeast" w:line="3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навательные универсальные учебные действия.</w:t>
      </w:r>
    </w:p>
    <w:p>
      <w:pPr>
        <w:pStyle w:val="Style16"/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оделей , схем при решении задач.</w:t>
      </w:r>
    </w:p>
    <w:p>
      <w:pPr>
        <w:pStyle w:val="Style16"/>
        <w:spacing w:lineRule="atLeast" w:line="3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муникативные универсальные учебные действия.</w:t>
      </w:r>
    </w:p>
    <w:p>
      <w:pPr>
        <w:pStyle w:val="Style16"/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ечь регуляции своих действий.</w:t>
      </w:r>
    </w:p>
    <w:p>
      <w:pPr>
        <w:pStyle w:val="Style16"/>
        <w:spacing w:lineRule="atLeast" w:line="340"/>
        <w:rPr/>
      </w:pPr>
      <w:r>
        <w:rPr>
          <w:color w:val="000000"/>
          <w:sz w:val="28"/>
          <w:szCs w:val="28"/>
        </w:rPr>
        <w:t>Осуществлять взаимный контроль и оказывать в сотрудничестве необходимую помощь.</w:t>
      </w:r>
    </w:p>
    <w:p>
      <w:pPr>
        <w:pStyle w:val="Style16"/>
        <w:spacing w:lineRule="atLeast" w:line="340"/>
        <w:rPr/>
      </w:pPr>
      <w:r>
        <w:rPr>
          <w:bCs/>
          <w:color w:val="000000"/>
          <w:sz w:val="28"/>
          <w:szCs w:val="28"/>
        </w:rPr>
        <w:t xml:space="preserve">Методы, используемые на уроке: </w:t>
      </w:r>
      <w:r>
        <w:rPr>
          <w:color w:val="000000"/>
          <w:sz w:val="28"/>
          <w:szCs w:val="28"/>
        </w:rPr>
        <w:t>словесные, наглядные, практические, частично поисковые, приёмы нахождения нужного способа действий, приёмы анализа и синтеза, классификация, сравнение, аналогия и обобще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звенел и смолк зво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сил всех на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итесь, ребята, скорей за работ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сь считать, чтоб не сбиться со сч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Я думаю, что у нас все получиться, трудности мы преодоле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темы и цели уро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егодня на уроке мы продолжим умножать трехзначное число на трехзначное, рассмотрим случаи, где в числе есть ноль, а также закрепим ранее полученные 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ктуализация опорных знаний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Математический диктант (3 человека у доски с маршрутными лист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ысота футбольных ворот 2 метра 40 сантиметров. Вырази высоту ворот в сантимет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ысота футбольных ворот 2 метра 40 сантиметров, она в 2 раза больше высоты хоккейных ворот. Узнай высоту хоккейных ворот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Ширина школьного катка 9 метров, длина 20 метров. Чему равна площадь катк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В школе 76 учащихся занимаются спортивной гимнастикой. Половина из них девочки. Сколько девочек занимается гимнастико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) Конькобежец за одну минуту пробегает в среднем 700 метров. Сколько метров пробегает конькобежец за 3 мину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рка работы  (на мультимедиа появляются картинки с определенным видом спорта, в соответствии с задачами и ответы: 240 метров, 120 метров, 180метров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38 девочек, 2100 метров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лишнее чис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ьте круглые числа в 3 раз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м были задач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для чего нужен спор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что же такое здоровь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доровье – правильная, нормальная, деятельность организ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И. Ожегов – на мультимедиа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 сегодня мы еще будем говорить и о здоровье, как его сберечь и приумножить. Ведь здоровье – это бесценный дар, и растрачивать этот дар попусту нельзя, без него очень трудно сделать жизнь интересной и счастливой. Вместе с тем, будем приумножать и свои зн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 вы думаете, что же поможет вам сохранить здоровье? Решив примеры, вы узнаете ответ на вопр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Устный сч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06×7=284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09×5=154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7×9=186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8×2=41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04×3=21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оверка работы (на мультимедиа).</w:t>
      </w:r>
    </w:p>
    <w:p>
      <w:pPr>
        <w:pStyle w:val="Normal"/>
        <w:spacing w:lineRule="auto" w:line="360"/>
        <w:ind w:firstLine="709"/>
        <w:rPr/>
      </w:pPr>
      <w:r>
        <w:rPr/>
        <w:t>Поставь числа в порядке возрас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ое слово получилось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то такое режим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жим – установленный порядок чего-нибуд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С.И. Ожегов – на мультимеди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ня поможет вам выработать определенный привычный ритм жизни: работы и отдыха.  Удобно организованный режим поможет вам сохранить хорошую работоспособность, бодрость и жизнерадостность. У вас все будет получаться без особого напряже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ейчас я узнаю, как вы выполняете режим 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ое решение зада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Сколько времени у вас уходит на дорогу в школу? Сколько это мину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какое время детям вашего возраста необходимо ложиться спать? Если мальчик начинает готовиться ко сну в 20 часов 45 минут, а ложиться спать в 21 час, сколько времени он тратит на подготовку ко сн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Сколько времени у вас уходит на выполнение домашнего задания? (В среднем 2 часа). Сколько это минут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сле часа занятий обязательно делай отдых глазам, выполняя упражнения (упражнения для гла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Цветовая релаксация с использованием мультимедиа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блюдай режим труда и быта – будет здоровье крепче грани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бота по тем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 теперь посмотрим, как знания, которые вы применяли, при устном счете вам помогут решить примеры нового вид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то вы заметили в записи данных примеров (конкретно в 1 множителе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акое правило с нулем  в конкретном нашем случае подходи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×а=а                           а×0=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:а=0                           а+0=а                                               0×а=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учебником с.4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ение решения приме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у доски с объяснением №209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ы говорили о режиме дня, при соблюдении которого, сохраняется здоровье. Но существует еще и режим питания, выполнение которого также необходимо для нашего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№210 по вариантам, в пар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в.№210 (1ст)                                                   2в.№210(2с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шив примеры, вы узнаете, какие продукты необходимо есть, чтобы расти, иметь энергию для работы, быть здоровыми и хорошо себя чувств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оверка работы (мультимеди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56×803=366168 фрукты                                         105×420=44100 мясо, рыб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05×102=61710 овощи                                              521×180=93780 яйца, орех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28×330=174240 хлеб, крупа                                    907×203=184121 молоч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одукт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и продукты очень важны. О каком ценном продукте питания идет речь в загадк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дко, а не вод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о, а не сне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олок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локо – это первая пища человека. Сначала материнское, а потом коровье. Чтобы дети росли здоровыми, на  Белгородчине существует программа «Молоко - детям». Результаты исследования ученых показали, что ежедневный прием молока уменьшает возникновения кариеса (это заболевание зубов)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авайте решим уравнение и узнаем, какое количество молока необходимо включать обязательно ежедневно в рацион вашего питания (мультимедиа «Дети пьют молоко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ешение урав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ариант.                                                                                                 2вариа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×15=18000:6                                                                                    60×х=300×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ешение задач (самостоятельно, на выбор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колько граммов молока надо детям  нашего класса в день? На неделю?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йте, дети, молоко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удете здоров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ществует поговорка «В здоровом теле – здоровый дух». Как вы ее понимаете?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звестного ученого медика Сперанского, который прожил долгую жизнь и ни разу серьезно не болел, спросили: «В чем заключается ваш секрет?» Он ответил, что у него есть «тайное оружие», и оружие – это физкульту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ждый человек обязан бороться за долголетие, думать о том, как можно сохранять бодрость и спортивную форму. Перед уроками мы делаем ежедневную зарядку (мультимеди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вы когда-нибудь задумывались, что один комплекс утренней гимнастики в среднем предусматривает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клонов                            поворотов                      приседа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2                                              36                                    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Устное решение зада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мы узнаем, ес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+36+24                                                                       34-3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32+36+24)×7                                                                 36+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Запомните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а начинается с ручей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здоровье с заряд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 В школе у нас много спортивных кружков. Составь задачу по краткой записи и реш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ннис – 1/6 всех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зюдо – 1/3    всех учащихся          } 534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вание  - 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Проверка работы (мультимеди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, воздух и вода – наши лучшие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уро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ем занимались на уроке математики? О чем говор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й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дн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пита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нимайся спортом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тогд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удешь умножать и дел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ешать задачи и урав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А главное, будешь здоровы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быть всегда здоров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дрым, стройным и весел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совет я вам гото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рожить без докт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до кушать помидор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укты, овощи, лимон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шу - утром, суп – в обе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ужин – винегр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спортом занима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чаще улыб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Вам доброго здоров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частливого 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18:00Z</dcterms:created>
  <dc:creator>Пользователь</dc:creator>
  <dc:description/>
  <cp:keywords/>
  <dc:language>en-US</dc:language>
  <cp:lastModifiedBy>Admin</cp:lastModifiedBy>
  <dcterms:modified xsi:type="dcterms:W3CDTF">2016-11-30T17:52:00Z</dcterms:modified>
  <cp:revision>11</cp:revision>
  <dc:subject/>
  <dc:title>Тема: Умножение трехзначного числа Ра трехзначное</dc:title>
</cp:coreProperties>
</file>