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бразователь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тему</w:t>
      </w:r>
      <w:r>
        <w:rPr>
          <w:b/>
          <w:sz w:val="36"/>
          <w:szCs w:val="36"/>
        </w:rPr>
        <w:t>: «Дружб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воспитатель  1 категории МАДОУ Д/С № 63 г.Уфа Абрамова Е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</w:t>
      </w:r>
      <w:r>
        <w:rPr>
          <w:sz w:val="28"/>
          <w:szCs w:val="28"/>
        </w:rPr>
        <w:t xml:space="preserve"> обобщить и расширить знание  детей о др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 ребёнка эмоционально – положительного отношения к себе, людям,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сширять представления детей о взаимоотношения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у детей способность к сопереживанию, желание прийти на помощь друг к другу в сложной ситуации, развивать социальны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буждать к соблюдению правил поведения между друзьями, к активному проявлению эмоциональной отзывчивости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спитывать и прививать детям хорошие мане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еседы, чтение художественной литературы, просмотр иллюстрации, обсуждение различных ситуаций, художественно-эстетическая деятельность, прослушивание музыкальных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удио-песни о дружбе, иллюстрации, исследовательская деятельность, ватм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встать детям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лись все дети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твой друг и ты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епко за руки возьмём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на тему «Что такое дружб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, что такое дружба, друг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– дружны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ы так дум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чего начинается дружба? ( с улыбки, со знакомства, с ласкового слова, с общих интересов, с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го цвета дружба? А какого запа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можно сравнить крепкую дружбу? ( с железом, камнем, цепью, канатом, песней, солнышко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называем другом только некоторы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рассказать о своём др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зовут, где вы познакомились, почему вы считаете его своим другом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Как много вы знаете о дружбе, молодцы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сскажем гостям стихотворение о дружбе   (Ю. Энтин)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Ульяна     Дружит с солнцем ветерок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оса с травою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ит с бабочкой  цветок,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им мы с тобою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миля       Всё с друзьями пополам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елить мы рады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ссорится друзьям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не надо!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лубочек дружбы»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-Вот сколько добрых слов вы знаете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Какое у вас сейчас настроение?  (ответы детей)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а вы знаете секреты дружбы? Давайте их разгадаем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ервый секрет дружбы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Хотите узнать первый секрет дружбы?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Тогда слушайте песенку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 о дружбе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Скажите, пожалуйста, с чего же начинается дружба? Правильно с улыбки. Посмотрите как быстро, легко вы отгадали первый секрет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Скажите , а с каким человеком приятнее общаться с хмурым, злым или с тем, который улыбается? Правильно. Поэтому давайте улыбнёмся друг другу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так, вы разгадали первый секрет. Как называется первый секрет?  </w:t>
      </w:r>
      <w:r>
        <w:rPr>
          <w:b/>
          <w:sz w:val="28"/>
          <w:szCs w:val="28"/>
        </w:rPr>
        <w:t>улыбк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торой секрет дружбы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оказ иллюстрации двух детей, один из которых помогает другому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-Как вы думаете, те, кто изображён на картине являются друзьями? А почему вы так решили? Вот вы разгадали ещё один секрет дружбы. Как назовём этот секрет? </w:t>
      </w:r>
      <w:r>
        <w:rPr>
          <w:b/>
          <w:sz w:val="28"/>
          <w:szCs w:val="28"/>
        </w:rPr>
        <w:t>Помощь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О дружбе есть много пословиц, давайте вспомним некоторые из них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. Нет друга – ищи, а нашёл – берег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. Не имей сто рублей, а имей сто друзей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.  Один за всех и все за одного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4. Дружба дороже денег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5. Друзья познаются в беде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</w:rPr>
        <w:t>Динамическая пауза: «Дружные умные руки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чудо – чудеса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 рука и два рука!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ладошка правая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ладошка лева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кажу всем не тая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и всем нужны друзь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льные руки не бросятся в драку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е руки погладят собаку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мные руки умеют лепить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кие руки умеют дружить!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«Ваня принёс в детский сад новую игрушку – самосвал. Всем детям хотелось поиграть с этой игрушкой. Вдруг к Ване подошёл Серёжа, выхватил машину и стал с ней играть. Тогда Ваня…Что сделал Ваня? Почему? (ответы детей)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советуемся все вместе, как выйти из этой ситуации.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Есть правила, которые помогают жить мирно. Хотите их узн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Соблюдай прави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смейся над товарищ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жаднич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Уступ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е злись на тех, кто лучше что-то делает, чем ты (не завидуй)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Кто в нашей группе умеет мирно жить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А кто умеет мириться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/>
      </w:pPr>
      <w:r>
        <w:rPr>
          <w:sz w:val="28"/>
          <w:szCs w:val="28"/>
        </w:rPr>
        <w:t>- А кто знает   мирилку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вы догадались, что за третий секрет? Как мы его назовём?   </w:t>
      </w:r>
      <w:r>
        <w:rPr>
          <w:b/>
          <w:sz w:val="28"/>
          <w:szCs w:val="28"/>
        </w:rPr>
        <w:t>Мир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 чтобы у нас в группе всегда была дружба мы с Надеждой Николаевной дарим  волшебный мирительный коврик, на котором вы всегда сможете  решить все свои конфликты и помиритьс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Четвёртый секрет дружбы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Послушайте стихотворение  «Уроки доброты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мина       В доме рядом во дворе жили два зверька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радость детворе милых два щенка!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Приносили им еду, кто и чем богат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И у деток на виду ели всё подряд!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рина     От улыбок у людей, стал добрей весь дом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Было важно для детей поиграть с щенком!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Детский возраст и мечты, золотые дни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Но уроки доброты помнили они!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/>
      </w:pPr>
      <w:r>
        <w:rPr>
          <w:sz w:val="28"/>
          <w:szCs w:val="28"/>
        </w:rPr>
        <w:t xml:space="preserve">Воспитатель: Вы догадались, что  это за секрет дружбы? Это </w:t>
      </w:r>
      <w:r>
        <w:rPr>
          <w:b/>
          <w:sz w:val="28"/>
          <w:szCs w:val="28"/>
        </w:rPr>
        <w:t>добро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Есть такая пословица:« Доброе слово лечит, а злое убивает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ятый секрет дружбы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Вы разгадали четыре секрета дружбы. Но есть ещё один секрет. Я вам расскажу историю, а вы слушайте и приготовьтесь рассуждать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« В одном детском саду дружили две девочки Лиза и Маша. Хорошо дружили, всегда говорили друг другу правду. Но вот однажды, Маша нечаянно сломала Лизину куклу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Кто сломал мою куклу? – расплакалась Лиза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Не знаю, - сказала Маша. – Наверно, это Максим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Зачем ты сломал мою куклу? – спросила Лиза у Максима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Я не ломал. Это сделала Маша, я видел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Подошла Лиза к Маше и спросила – Зачем ты меня обманула меня Маша?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Я испугалась, что ты перестанешь со мной дружить, если узнаешь, что это я сломала твою куклу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Не делай так больше Маша! – сказала Лиза – Друзья должны быть честными друг с другом!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Запомните, ребята, обман может разрушить дружбу. Поэтому друзья всегда должны быть честными по отношению друг к другу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/>
      </w:pPr>
      <w:r>
        <w:rPr>
          <w:sz w:val="28"/>
          <w:szCs w:val="28"/>
        </w:rPr>
        <w:t xml:space="preserve">- Вы разгадали ещё один секрет дружбы? Как назовём этот секрет? </w:t>
      </w:r>
      <w:r>
        <w:rPr>
          <w:b/>
          <w:sz w:val="28"/>
          <w:szCs w:val="28"/>
        </w:rPr>
        <w:t>Чест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Вот вам и пословица – Крепкую дружбу и топором не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азрубишь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/>
      </w:pPr>
      <w:r>
        <w:rPr>
          <w:sz w:val="28"/>
          <w:szCs w:val="28"/>
        </w:rPr>
        <w:t xml:space="preserve">- Сегодня мы разгадали секреты дружбы, надеюсь, мы будем дружить и выполнять эти правила. Давайте вспомним их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тность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ому сегодня было легко, интересно на занятии – похлопайте руками. Почему ты похлопал?  (ответы детей)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Кому было немного трудно, может кто-то устал, потопайте ногами. Почему потопал (не мог ответить, забыл…)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Я сегодня очень рада, что всем было интересно, вы помогали друг другу, как настоящие верные друзья. Давайте будем дружить, выполнять наши секреты – правила, нашей дружбой дорожить. Все друг другу улыбнёмс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мы закончим с вами цветок дружбы. Дети делают лучики цветку-солнышку из своих ладошек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2:00Z</dcterms:created>
  <dc:creator>Компьютер</dc:creator>
  <dc:description/>
  <cp:keywords/>
  <dc:language>en-US</dc:language>
  <cp:lastModifiedBy>Компьютер</cp:lastModifiedBy>
  <cp:lastPrinted>2015-11-06T14:34:00Z</cp:lastPrinted>
  <dcterms:modified xsi:type="dcterms:W3CDTF">2016-03-15T08:39:00Z</dcterms:modified>
  <cp:revision>9</cp:revision>
  <dc:subject/>
  <dc:title/>
</cp:coreProperties>
</file>