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8.55pt;width:452.25pt;height:118.45pt;mso-wrap-style:none;v-text-anchor:middle;mso-position-vertical:top" type="_x0000_t136">
            <v:path textpathok="t"/>
            <v:textpath on="t" fitshape="t" string="Конспект  интегрированного занятия &#10;по рисованию &#10;в старшей группе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58.55pt;width:521.75pt;height:58.45pt;mso-wrap-style:none;v-text-anchor:middle;mso-position-vertical:top" type="_x0000_t136">
            <v:path textpathok="t"/>
            <v:textpath on="t" fitshape="t" string="Тема: &quot;Посылка от Деда Мороза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ятин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6 г.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Конспект  интегрированного занятия по нетрадиционным методам рисования в старшей групп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ное содержание: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красоте родной природы, уважение друг к другу и взаимопомощь.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я и навыки в свободном экспериментировании с материалам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интерес к созданию образа снежных кружев различными нетрадиционными техникам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Развивать мелкую моторику рук, творческое воображение, фантазию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орудование и материалы: </w:t>
      </w:r>
      <w:r>
        <w:rPr>
          <w:rStyle w:val="StrongEmphasis"/>
          <w:b w:val="false"/>
          <w:color w:val="000000"/>
          <w:sz w:val="28"/>
          <w:szCs w:val="28"/>
        </w:rPr>
        <w:t>Проектор</w:t>
      </w:r>
      <w:r>
        <w:rPr>
          <w:rStyle w:val="StrongEmphasis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цветная картон  темных тонов, клей ПВА, , поваренная соль,  снежинка с загадкой, посылка, письмо от Деда Мороза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кружевоплетением. Наблюдение на прогулке за формой и структурой снежинок с помощью лупы. Сравнение вологодских кружев с морозными узорами и снежинкам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Орг. момент. </w:t>
      </w:r>
      <w:r>
        <w:rPr>
          <w:color w:val="000000"/>
          <w:sz w:val="28"/>
          <w:szCs w:val="28"/>
        </w:rPr>
        <w:t xml:space="preserve"> (Дети заходят в группу, встают в кружок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, ребята. Сегодня у нас необычное рисование. И  еще, к  нам пришли гости. Давайте все посмотрим на наших гостей и улыбнемся им, и больше отвлекаться не будем. (Дети поворачиваются к гостям и улыбаются). А теперь посмотрите друг на друга и тоже улыбнитесь. 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Психогимнастика:  «Лучик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лнышку потянулись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к взяли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рдцу прижал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 другу отдали. (Дети выполняют действия по тексту) Дети садятся на стульчики.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юрпризный момент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Воспитатель уточняет у детей какое сейчас время года.(Выслушивает ответы детей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Сейчас последние дни поздней осени, но уже в воскресенье наступит Зима. Зима – замечательное время года! Зимой происходят разные чудеса! Вот и я получила небольшую посылку. Кто же ее нам прислал?.   Давайте посмотрим, что же  в ней лежит, может мы узнаем от кого он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итает прикрепленный листок к посылке). Ее нельзя открывать, здесь написано…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жно открывать тогда, когда вы прочитаете 3 стихотворения о зиме». (Дети  читают стихотворения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открывает посылку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>- Молодцы, ребята!..... Ребята, а здесь лежит снежинка со стихотворением-загадкой. Слушайте внимательно, что бы ее отгадать. Кто отгадает- поднимет руку:</w:t>
      </w:r>
    </w:p>
    <w:p>
      <w:pPr>
        <w:pStyle w:val="Normal"/>
        <w:numPr>
          <w:ilvl w:val="0"/>
          <w:numId w:val="0"/>
        </w:numPr>
        <w:spacing w:lineRule="atLeast" w:line="0" w:before="0" w:after="0"/>
        <w:textAlignment w:val="baseline"/>
        <w:outlineLvl w:val="0"/>
        <w:rPr>
          <w:rFonts w:ascii="Times New Roman" w:hAnsi="Times New Roman" w:cs="Times New Roman"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kern w:val="2"/>
          <w:sz w:val="28"/>
          <w:szCs w:val="28"/>
        </w:rPr>
        <w:t xml:space="preserve">Невидимкой, осторожно Он является ко мне, </w:t>
      </w:r>
    </w:p>
    <w:p>
      <w:pPr>
        <w:pStyle w:val="Normal"/>
        <w:numPr>
          <w:ilvl w:val="0"/>
          <w:numId w:val="0"/>
        </w:numPr>
        <w:spacing w:lineRule="atLeast" w:line="0" w:before="0" w:after="0"/>
        <w:textAlignment w:val="baseline"/>
        <w:outlineLvl w:val="0"/>
        <w:rPr>
          <w:rFonts w:ascii="Times New Roman" w:hAnsi="Times New Roman" w:cs="Times New Roman"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kern w:val="2"/>
          <w:sz w:val="28"/>
          <w:szCs w:val="28"/>
        </w:rPr>
        <w:t xml:space="preserve">И рисует, как художник, Он узоры на окне. </w:t>
      </w:r>
    </w:p>
    <w:p>
      <w:pPr>
        <w:pStyle w:val="Normal"/>
        <w:numPr>
          <w:ilvl w:val="0"/>
          <w:numId w:val="0"/>
        </w:numPr>
        <w:spacing w:lineRule="atLeast" w:line="0" w:before="0" w:after="0"/>
        <w:textAlignment w:val="baseline"/>
        <w:outlineLvl w:val="0"/>
        <w:rPr>
          <w:rFonts w:ascii="Times New Roman" w:hAnsi="Times New Roman" w:cs="Times New Roman"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kern w:val="2"/>
          <w:sz w:val="28"/>
          <w:szCs w:val="28"/>
        </w:rPr>
        <w:t xml:space="preserve">Это – клен, а это – ива, Вот и пальма предо мной. </w:t>
      </w:r>
    </w:p>
    <w:p>
      <w:pPr>
        <w:pStyle w:val="Normal"/>
        <w:numPr>
          <w:ilvl w:val="0"/>
          <w:numId w:val="0"/>
        </w:numPr>
        <w:spacing w:lineRule="atLeast" w:line="0" w:before="0" w:after="0"/>
        <w:textAlignment w:val="baseline"/>
        <w:outlineLvl w:val="0"/>
        <w:rPr>
          <w:rFonts w:ascii="Times New Roman" w:hAnsi="Times New Roman" w:cs="Times New Roman"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kern w:val="2"/>
          <w:sz w:val="28"/>
          <w:szCs w:val="28"/>
        </w:rPr>
        <w:t>Как рисует он красиво Белой краскою одной!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:- Ребята, кто же этот художник?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- Конечно, Мороз. 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3.Введение в тему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- Посмотрим, что же еще лежит в посылке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достает из посылки картинки - с изображением морозных узоров) Дети вместе с воспитателем рассматривают их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u w:val="single"/>
        </w:rPr>
        <w:t>Воспитатель:-</w:t>
      </w:r>
      <w:r>
        <w:rPr>
          <w:color w:val="000000"/>
          <w:sz w:val="28"/>
          <w:szCs w:val="28"/>
        </w:rPr>
        <w:t xml:space="preserve"> Ребята, скажите пожалуйста, как на стеклах получаются такие красивые узоры-кружева? (ответы детей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дводит детей к выводу, что мороз рисует узоры прозрачным водяным паром, который, всегда есть в воздухе и в комнате. Теплые пары воды оседают на холодных стеклах окон и превращаются в кристаллы льда, так же как снежинки в небесной вышине. Таких ледяных кристалликов много, они соединяются друг с другом. Льдинки группируются на неровностях, и постепенно вырастает ледяной сад на окне с необычайными цветами, сверкающими в лучах зимнего солнца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- Ребята, к сожалению, мы можем любоваться такими снежными кружевами только зимой. Но, чтобы частичка зимы была с нами всегда, мы создадим снежные кружева на бумаг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Я приготовила краски вот на этом столе…… Но где же они? Ребята, Это вы их убрали? Куда же они подевались? Ну, ладно, давайте тогда возьмем краски из  нашего уголка ИЗО-студии.  Их там тоже нет? А как же мы тогда будем рисовать?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Подождите-ка, в нашей посылке еще что-то лежит, надо посмотреть, что там. (Достает клей ПВА с дозатором, и соль). 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 Ребята, нам соль пригодится для рисования? А клей? ….Затем  –(Удивленно смотрит)….Я что то придумала…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А пока, я  предлагаю вам  посмотреть -  какие бывают узоры на зимнем окне. Садитесь  на коврик поудобней. И посмотрите внимательн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ся проектор, идет показ презентации «Зимние узоры»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сновная часть. </w:t>
      </w:r>
      <w:r>
        <w:rPr>
          <w:color w:val="000000"/>
          <w:sz w:val="28"/>
          <w:szCs w:val="28"/>
        </w:rPr>
        <w:t>(Встают на ноги в круг)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одится пальчиковая гимнастика: «Вот помощники мои».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мощники мои, их как хочешь, поверни: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эдак, и вот так, не обидятся никак.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.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идится им опять.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ботают немножко,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адим им отдохнуть.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чали, повертели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 обратно в путь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>- А теперь, я предлагаю вам сесть за столы. На  столах лежит соль, и клей.  Как вы думаете, они могут нам пригодиться для рисования? (Выслушивает ответы детей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Раз уж у нас не осталось красок, то мы попробуем нарисовать тем, что у нас есть.  Оказывается, с помощью клея и соли  тоже можно рисовать. И сейчас мы узнаем как, и попробуем вместе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Воспитатель знакомит детей с техникой «солевого» рисования и предлагает детям самостоятельно украсить листы темной цветной бумаги произвольными узорами-кружевами. Дети сами выбирают материал. Рисование манной крупой и мукой делается по типу солевого рисования. На листе клеящим карандашом наноситься рисунок «морозного узора», затем сверху засыпается разными материалами. Частички соли  прилипают к клею и образуют «морозные узоры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>- Молодцы! Какие красивые морозные кружева получились у вас. Нужно некоторое время, чтобы клей высох. А мы пока с вами отдохне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 «Снежинка»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селые снежинки,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духе кружимся.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ул ветер – полетели,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летели, мы летели,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ю тихо сели.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снова набежал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ежинки все поднял.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ужились, полетели,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землю снова сели.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одведение итогов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Ребята, вот теперь ваши узоры готовы. Надо смахнуть аккуратно с них соль в тарелочки, посмотрите, как это делаю я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А у меня для вас есть сюрприз! (воспитатель открывает посылку) Это письмо! Как вы думаете, от кого оно? (от Деда Мороза) Дед Мороз  напоминает вам, что ждет ваших писем с заявками на новогодние подарки от него. Он же не знает, кто что хочет получить себе на праздник. А так же, он напоминает, что бы вы всегда вели себя хорошо, слушались взрослых и не обижали других ребят….. А вы, ребята, догадались от кого была наша посылка? (От Деда Мороз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:</w:t>
      </w:r>
      <w:r>
        <w:rPr>
          <w:color w:val="000000"/>
          <w:sz w:val="28"/>
          <w:szCs w:val="28"/>
        </w:rPr>
        <w:t xml:space="preserve"> Что вы сегодня узнали нового? Что вам понравилось больше всего? О чем расскажете дома? А научите родителей тоже рисовать солью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118.55pt;width:452.25pt;height:118.45pt;mso-wrap-style:none;v-text-anchor:middle;mso-position-vertical:top" type="_x0000_t136">
            <v:path textpathok="t"/>
            <v:textpath on="t" fitshape="t" string="Конспект занятия по рисованию &#10;в нетрадиционной технике. &#10;Старшая группа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58.55pt;width:521.75pt;height:58.45pt;mso-wrap-style:none;v-text-anchor:middle;mso-position-vertical:top" type="_x0000_t136">
            <v:path textpathok="t"/>
            <v:textpath on="t" fitshape="t" string="Тема: &quot;Приключения Манной круп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ятин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6 г.</w:t>
      </w:r>
    </w:p>
    <w:p>
      <w:pPr>
        <w:pStyle w:val="Style14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rStyle w:val="Appleconvertedspace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спек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анятия по рисованию в нетрадиционной технике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color w:val="333333"/>
          <w:sz w:val="28"/>
          <w:szCs w:val="28"/>
        </w:rPr>
        <w:t>Старшая группа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звание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анятия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исование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нообразными изобразительными материалами по замыслу. «Приключения Манной крупы.»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Программное содержание</w:t>
      </w:r>
      <w:r>
        <w:rPr>
          <w:b/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  <w:u w:val="single"/>
        </w:rPr>
        <w:t>Цель</w:t>
      </w:r>
      <w:r>
        <w:rPr>
          <w:color w:val="333333"/>
          <w:sz w:val="28"/>
          <w:szCs w:val="28"/>
        </w:rPr>
        <w:t>: познакомить детей с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етрадиционной техникой рисова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помощью манной крупы.</w:t>
      </w:r>
    </w:p>
    <w:p>
      <w:pPr>
        <w:pStyle w:val="Style14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бразоватальная задача</w:t>
      </w:r>
      <w:r>
        <w:rPr>
          <w:color w:val="333333"/>
          <w:sz w:val="28"/>
          <w:szCs w:val="28"/>
        </w:rPr>
        <w:t>: закреплять знания детей о свойствах и качествах изобразительного материала.</w:t>
      </w:r>
    </w:p>
    <w:p>
      <w:pPr>
        <w:pStyle w:val="Style14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Изобразительные задачи</w:t>
      </w:r>
      <w:r>
        <w:rPr>
          <w:color w:val="333333"/>
          <w:sz w:val="28"/>
          <w:szCs w:val="28"/>
        </w:rPr>
        <w:t>:  учить выбирать тот изобразительный материал, который необходим;  продолжать развивать умения задумывать содержание своего рисунка и доводить замысел до конца;</w:t>
      </w:r>
    </w:p>
    <w:p>
      <w:pPr>
        <w:pStyle w:val="Style14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Развивающая задача</w:t>
      </w:r>
      <w:r>
        <w:rPr>
          <w:color w:val="333333"/>
          <w:sz w:val="28"/>
          <w:szCs w:val="28"/>
        </w:rPr>
        <w:t>: развивать мышление, воображение;</w:t>
      </w:r>
    </w:p>
    <w:p>
      <w:pPr>
        <w:pStyle w:val="Style14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ная задача</w:t>
      </w:r>
      <w:r>
        <w:rPr>
          <w:color w:val="333333"/>
          <w:sz w:val="28"/>
          <w:szCs w:val="28"/>
        </w:rPr>
        <w:t>: воспитывать желание высказывать свое отношение к окружающему миру.</w:t>
      </w:r>
    </w:p>
    <w:p>
      <w:pPr>
        <w:pStyle w:val="Style14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  <w:u w:val="single"/>
        </w:rPr>
        <w:t>Материал</w:t>
      </w:r>
      <w:r>
        <w:rPr>
          <w:color w:val="333333"/>
          <w:sz w:val="28"/>
          <w:szCs w:val="28"/>
        </w:rPr>
        <w:t>: Картон темного цвета, клей ПВА, кисточки, салфетки, манная крупа.</w:t>
      </w:r>
    </w:p>
    <w:p>
      <w:pPr>
        <w:pStyle w:val="Heading2"/>
        <w:shd w:fill="FFFFFF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83A62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83A629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Ход занятия:</w:t>
      </w:r>
    </w:p>
    <w:p>
      <w:pPr>
        <w:pStyle w:val="Style14"/>
        <w:shd w:fill="FFFFFF" w:val="clear"/>
        <w:spacing w:before="225" w:after="225"/>
        <w:ind w:firstLine="567"/>
        <w:rPr/>
      </w:pP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Приветствие</w:t>
      </w:r>
    </w:p>
    <w:p>
      <w:pPr>
        <w:pStyle w:val="Style14"/>
        <w:shd w:fill="FFFFFF" w:val="clear"/>
        <w:spacing w:before="225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, солнце золотое</w:t>
      </w:r>
    </w:p>
    <w:p>
      <w:pPr>
        <w:pStyle w:val="Style14"/>
        <w:shd w:fill="FFFFFF" w:val="clear"/>
        <w:spacing w:before="225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, небо голубое</w:t>
      </w:r>
    </w:p>
    <w:p>
      <w:pPr>
        <w:pStyle w:val="Style14"/>
        <w:shd w:fill="FFFFFF" w:val="clear"/>
        <w:spacing w:before="225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, теплый ветерок</w:t>
      </w:r>
    </w:p>
    <w:p>
      <w:pPr>
        <w:pStyle w:val="Style14"/>
        <w:shd w:fill="FFFFFF" w:val="clear"/>
        <w:spacing w:before="225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равствуй, новый наш денек.</w:t>
      </w:r>
    </w:p>
    <w:p>
      <w:pPr>
        <w:pStyle w:val="Style14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</w:rPr>
        <w:t>Сейчас у нас будет интересно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занятие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Садитесь на стульчики. Спинки ровные, глазки смотрят на меня. Я расскажу одну интересную историю.</w:t>
      </w:r>
    </w:p>
    <w:p>
      <w:pPr>
        <w:pStyle w:val="Style14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днажды собрались на столе вроде бы ничем не связанные между собо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меты</w:t>
      </w:r>
      <w:r>
        <w:rPr>
          <w:color w:val="333333"/>
          <w:sz w:val="28"/>
          <w:szCs w:val="28"/>
        </w:rPr>
        <w:t xml:space="preserve">: </w:t>
      </w:r>
      <w:r>
        <w:rPr>
          <w:i/>
          <w:iCs/>
          <w:color w:val="333333"/>
          <w:sz w:val="28"/>
          <w:szCs w:val="28"/>
        </w:rPr>
        <w:t>«Работяги дружные. Эти вещи нужные!»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</w:rPr>
        <w:t>Все они лежали, с интересом разглядывая друг друга, но вдруг послышался тоненький шелестящий голосок, который был чем – то недоволен – это была Манная крупа. Она все больше начинала ворчать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змущаться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 вы, все такие нужные и важные вещи! Вы людям помогаете выполнять серьёзную работу!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я! Я только крупа, нужна для каши, меня съедят и тут же забудут! Как это обидно и досадно!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думаете, что мне оставалось делать?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</w:rPr>
        <w:t>Я, конечно же, вмешалась в этот разговор 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остаралас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ъяснить Манной крупе, как она хороша и полезна не только в манной каше.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</w:rPr>
        <w:t>- Ты не поверишь, Манная крупа, но с помощью тебя мож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исова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ркие и незабываемые рисунки! Смотри!</w:t>
      </w:r>
    </w:p>
    <w:p>
      <w:pPr>
        <w:pStyle w:val="Style14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. Сегодня вы буде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исовать манной крупой.</w:t>
      </w:r>
    </w:p>
    <w:p>
      <w:pPr>
        <w:pStyle w:val="Style14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, закройте глаза и подумайте, что вы хоти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рисовать</w:t>
      </w:r>
      <w:r>
        <w:rPr>
          <w:b/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</w:rPr>
        <w:t xml:space="preserve">А сейчас мы с вами поиграем. Я кидаю мяч, а вы одним словом скажете то, что хотите </w:t>
      </w:r>
      <w:r>
        <w:rPr>
          <w:rStyle w:val="StrongEmphasis"/>
          <w:b w:val="false"/>
          <w:color w:val="333333"/>
          <w:sz w:val="28"/>
          <w:szCs w:val="28"/>
        </w:rPr>
        <w:t>нарисовать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ьмите стульчики и займите свои рабочие места.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несем на картон кистью слой клея.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 клей не высох, насыпаем сверху густой слой манной крупы равномерным слоем. После этого, нужно дать просохнуть картине.</w:t>
      </w:r>
    </w:p>
    <w:p>
      <w:pPr>
        <w:pStyle w:val="Style14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того как дет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рисовали карандашом рисунок</w:t>
      </w:r>
      <w:r>
        <w:rPr>
          <w:color w:val="333333"/>
          <w:sz w:val="28"/>
          <w:szCs w:val="28"/>
        </w:rPr>
        <w:t>, воспитатель проводит физминутку.</w:t>
      </w:r>
    </w:p>
    <w:p>
      <w:pPr>
        <w:pStyle w:val="Style14"/>
        <w:shd w:fill="FFFFFF" w:val="clear"/>
        <w:spacing w:before="225" w:after="225"/>
        <w:ind w:firstLine="567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Физминутка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пальчик хочет спать,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пальчик лег в кровать.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пальчик чуть вздремнул.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пальчик уж уснул.</w:t>
      </w:r>
    </w:p>
    <w:p>
      <w:pPr>
        <w:pStyle w:val="Style14"/>
        <w:shd w:fill="FFFFFF" w:val="clear"/>
        <w:spacing w:before="225" w:after="225"/>
        <w:ind w:firstLine="567"/>
        <w:rPr/>
      </w:pPr>
      <w:r>
        <w:rPr>
          <w:color w:val="333333"/>
          <w:sz w:val="28"/>
          <w:szCs w:val="28"/>
        </w:rPr>
        <w:t>Этот крепко, крепко спит</w:t>
      </w:r>
    </w:p>
    <w:p>
      <w:pPr>
        <w:pStyle w:val="Style14"/>
        <w:shd w:fill="FFFFFF" w:val="clear"/>
        <w:spacing w:before="225" w:after="225"/>
        <w:ind w:firstLine="567"/>
        <w:rPr/>
      </w:pPr>
      <w:r>
        <w:rPr>
          <w:color w:val="333333"/>
          <w:sz w:val="28"/>
          <w:szCs w:val="28"/>
        </w:rPr>
        <w:t>Тише, тише, не шумите!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це красное взойдет,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 красное придет,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т птички щебетать,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ут пальчики вставать!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сохший лист нужно легко встряхнуть, чтобы не приклеенные крупинки осыпались.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ольная осталась Манная крупа, заулыбалась! Поняла она свою важность и нужность, обещала больше никогда не ворчать и не жаловаться! Вот на такой доброй ноте хотелось бы закончить свою удивительную историю.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</w:rPr>
        <w:t>(Дети выходят со своим рисунком и рассказывают, что он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нарисовали и почему</w:t>
      </w:r>
      <w:r>
        <w:rPr>
          <w:b/>
          <w:color w:val="333333"/>
          <w:sz w:val="28"/>
          <w:szCs w:val="28"/>
        </w:rPr>
        <w:t>).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на нашу доску. Сколько красивых рисунков у нас получилось!</w:t>
      </w:r>
    </w:p>
    <w:p>
      <w:pPr>
        <w:pStyle w:val="Style14"/>
        <w:shd w:fill="FFFFFF" w:val="clear"/>
        <w:spacing w:before="225" w:after="225"/>
        <w:ind w:firstLine="567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ефлексия.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</w:rPr>
        <w:t>1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Солнышко»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  <w:sz w:val="28"/>
          <w:szCs w:val="28"/>
        </w:rPr>
        <w:t>На доске прикреплён круг от солнышка, детям раздаются лучики жёлтого и голубого цветов. Лучики нужно прикрепить 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лнышку</w:t>
      </w:r>
      <w:r>
        <w:rPr>
          <w:color w:val="333333"/>
          <w:sz w:val="28"/>
          <w:szCs w:val="28"/>
        </w:rPr>
        <w:t>: желтого цвета – мне очень понравилос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занятие</w:t>
      </w:r>
      <w:r>
        <w:rPr>
          <w:color w:val="333333"/>
          <w:sz w:val="28"/>
          <w:szCs w:val="28"/>
        </w:rPr>
        <w:t>, получили много интересной информации; голубого цвета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занятие не интересное</w:t>
      </w:r>
      <w:r>
        <w:rPr>
          <w:color w:val="333333"/>
          <w:sz w:val="28"/>
          <w:szCs w:val="28"/>
        </w:rPr>
        <w:t>, не было никакой полезной информации.</w:t>
      </w:r>
    </w:p>
    <w:p>
      <w:pPr>
        <w:pStyle w:val="Style14"/>
        <w:shd w:fill="FFFFFF" w:val="clear"/>
        <w:spacing w:before="225" w:after="225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ольная осталась Манная крупа, заулыбалась! Поняла она свою важность и нужность, обещала больше никогда не ворчать и не жаловаться! Вот на такой доброй ноте хотелось бы закончить свою удивительную историю.</w:t>
      </w:r>
    </w:p>
    <w:p>
      <w:pPr>
        <w:pStyle w:val="Normal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4:00Z</dcterms:created>
  <dc:creator>123</dc:creator>
  <dc:description/>
  <cp:keywords/>
  <dc:language>en-US</dc:language>
  <cp:lastModifiedBy>Windows User</cp:lastModifiedBy>
  <cp:lastPrinted>2016-09-29T14:40:00Z</cp:lastPrinted>
  <dcterms:modified xsi:type="dcterms:W3CDTF">2016-11-03T05:17:00Z</dcterms:modified>
  <cp:revision>8</cp:revision>
  <dc:subject/>
  <dc:title/>
</cp:coreProperties>
</file>