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36"/>
          <w:szCs w:val="36"/>
        </w:rPr>
        <w:t>Мой гор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Мой город — Родина моя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С днем рождения тебя!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Здесь родилась я и жив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Люблю тебя  за красоту.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отяжении веков,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Среди старинных резных домов,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Стоишь ты свеж и обновлен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Как будто заново рожден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И стар и молод будто сраз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Большой историей повязан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Ты гордость наша на века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Живешь как бурная река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Везде где доводилось быть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Родных мест этих не забыть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Люблю тебя за красоту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Здесь родилась я и живу!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31:00Z</dcterms:created>
  <dc:creator>tamara lonchakowa</dc:creator>
  <dc:description/>
  <cp:keywords/>
  <dc:language>en-US</dc:language>
  <cp:lastModifiedBy>1</cp:lastModifiedBy>
  <dcterms:modified xsi:type="dcterms:W3CDTF">2016-11-21T15:06:00Z</dcterms:modified>
  <cp:revision>3</cp:revision>
  <dc:subject/>
  <dc:title/>
</cp:coreProperties>
</file>