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ая разработк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Город вчера, сегодня, завтра: история моего города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ннотац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методическая разработка предназначена для целевой аудитории: воспитателей, педагогов и других работников, занятых в сфере дошкольного и школьного образования. Основной целью МР является воспитание дошкольников в патриотическом, культурном направлении. Предполагается, что посредством использования данной разработки у дошкольников сформируются первичные знания в данной обла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ультура – является основным достоянием, стержнем каждого государства. Дети – это будущее нашей страны, то поколение, которое выступит приемником всех накопленных знаний и опыта, чтобы потом продолжить все наши начинания. И чем скорее будет начата такая передача культурных знаний от старшего поколения к младшему – тем лучше оно «впитается», войдет в сознание и тем самым не утратится. Кроме того, уже в дошкольном возрасте формируются первые зачатки знаний, представления ребенка о той среде, в которой он находится. В этом возрасте ребенок буквально впитывает новые знания, и стремится узнать еще как можно больше – для него окружающая реальность – это неизведанный и интересный мир, который пока только привлекает его. И начальным объектом такого познания обязательно должен стать родной город, в котором ребенок проживает и с которым у него уже связаны первые впечатления. С ранних лет следует вырабатывать чувство патриотизма сначала к своему дому и родному городу, а со временем при правильном подходе и к стране в целом. Наряду с патриотизмом обязательно нужно прививать ребенку и уважение к своему городу и окружающим его людям, а чуть позднее – и чувство долга, чувство ответственности, в том числе – экологической ответствен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яду с вышеизложенным, разработка специализированной методики проведения творческого игрового урока в рамках темы «Город вчера, сегодня, завтра: история города» представляет высокую актуаль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  сценарий игрового урока по мероприятию  для детей 5-6 лет на тем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ород вчера, сегодня, завтра: история города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Изучить особенности воспитания детского патриотизма, усвоения детьми информ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Разработать наиболее эффективный сценарий игрового урока  в рамках указанной темы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проектировать предполагаемые результаты – степень эффективности методики и результаты по итогам игрового уро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Решение проблемы воспитания патриотизма детей дошкольного возраста на сегодняшний день является трудной задачей, что связано, прежде всего, с особенностями возрас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школьный период происходит формирование духовно-нравственной основы ребенка, его эмоций, чувств, мышления. Механизмов социальной адаптации в обществе, т.е. начинается процесс осознания себя в окружающем мире. Данный отрезок жизни является наиболее благоприятным для эмоционально-психологического воздействия на ребенка, так как детские образы восприятия очень ярки и сильны и поэтому остаются в памяти надолго, а иногда и на всю жизнь [1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старших дошкольников развиваются социальные мотивы и чувства. От того, как они будут сформированы в первые годы жизни, во многом зависит все последующее развитие ребенка. Стабилизация чувства сопереживания, переход его в собственные переживания – это одно из важнейших приобретений нравственного развития ребенка, изменения внутренней установки его отношения к людям, объектам природы, проявления радости от общения с ними [1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ок испытывает радость от похвалы взрослого за успех в какой-то деятельности. Разнообразные формы реагирования ребенка, вызванные нравственным переживанием, закаляясь под влиянием оценочных воздействий взрослых, становятся его особенностью, свойством личност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патриотизма у дошкольника означает воспитание любви и привязанности к малой Родине, к тому месту, где ребенок родился и где находятся могилы предков, что становится в будущем основой для преданности, любви, уважения к своей стране [3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ние патриотизма невозможно без формирования чувства удовлетворения и привязанности к месту рождения и жительства, определенному кругу людей, которое расширяется и углубляется от встреч с другими взрослыми: жителями дома, села, города, работниками музея, библиотеки, при знакомстве с местными достопримечательностям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патриотизма успешно проходит в процессе приобщения детей к культурному наследию, что было доказано многовековой практикой. Не случайно многие отечественные педагоги считали, подтверждая это своей повседневной деятельностью, что система воспитания порождается историей народа, его материальной и духовной культурой. Народная культура и искусство своими возможностями создают в современных условиях наиболее благоприятную среду для выявления и развития в ребенке национальных особенностей [1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ым фактором патриотического воспитания является природа. Природе отводится особая роль в воспитании патриотизма, поскольку она постоянно окружает ребенка, очень рано входит в его жизнь, доступна и понятна ему. Он чувствует себя с представителями живой природы сильными, значимыми, так как может для них что-то сделать, помочь им, сохранить жизнь и т.п. Ребенок начинает понимать, что он – созидатель, у него появляется ответственность, повышается самооцен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знь ребенка в гармонии с природой способствует укреплению его здоровья, благотворно влияет на его эмоциональное и эстетическое развитие. На эффективность воспитания патриотизма детей дошкольного возраста влияют и внешние факторы. Формирование качеств личности ребенка фактически полностью определяется внешними воспитательными воздействиями. Направление внутренних, присущих ребенку побудительных устремлений обусловлено характером воспитательных влияний среды, семьи, педагогов, других значимых для ребенка людей и особенностями наследственной генетической структуры организма (последние тоже можно отнести к внешним факторам по отношению к формирующейся личности). Ребенок их не выбирает, повлиять на них он не в состоян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детей в этом возрасте организуется взрослыми. Возможности самих детей здесь еще настолько незначительны, что в практическом плане можно утверждать о почти полной зависимости ребенка от внешних факторов [3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И так, местом проведения игрового урока может быть как любое помещение (класс, или игровая комната например) либо в теплое время года его можно провести на любой открытой местности (парк, сквер, детская игровая площадка и т. д.). Урок состоит из вводной части, нескольких конкурсов, соревнований и заключительной части, где подводятся общие итоги и впечатления. Круг участников: дети 5–6 лет, могут также участвовать в качестве  наблюдателей и их родител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. Вводная ча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дагог собирает детей в помещении или на улице, все рассаживаются по местам, объявляет о начале проведения игрового урока на тему: «Город вчера, сегодня, завтра: история города», а также и о форме его проведения: «веселые конкурсы и соревнования, где никому не будет скучно и каждый узнает массу интересного, получит подарки». Стоит заблаговременно заготовить небольшие сувениры, которые при желании, очень быстро и красиво можно сделать самим при затрате минимума средств: небольшие красочные проспекты, где будут яркие картинки живописных мест города, а под ними – краткие и понятно написанные пояснения. Также следует дополнительно заготовить картинки достопримечательностей города, тоже с кратким описанием. Понадобятся значки и медали – разной формы и разных цветов с шуточными титулами: «Всезнайка города», «Главный патриот», «Почетный гражданин», «Губернатор» и так далее – можно поэкспериментировать и включить фантазию. Сюда же можно применить и красивые разноцветные ленты. Если тому позволяет бюджет – то можно закупить небольшие сувениры, которые продаются, как правило, для туристов и гостей города – маленькие магнитики, брелоки, фигурки – можно постараться их подобрать таким образом, чтобы они соответствовали всем тем достопримечательностям и местам, о которых будет идти речь в процессе урок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, которые необходимо достичь в ходе проведения игрового урок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патриотизма у дошкольнико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трепетного отношения к природ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ервичных исторических знаний о своем город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знаний окрестностей город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. Краткая информационно–историческая справка о гор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основания гор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районов гор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 имеет герб и флаг – соответствующие картин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рек гор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е известные памятники гор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виды транспорта в город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–два памятника – и полная информация о нем: чему посвящен, дата, скульптор, где находится, что олицетворяет и т. 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. Конкурс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звание «Любимые красоты». Суть – педагогом избираются желающие – от 3 до 5 человек. Они выходят и становятся перед аудиторией остальных. В произвольной форме педагог расспрашивает ребят о том, какие они знают места в городе, куда они больше всего любят ходить. Затем выносится плотный мешок, в котором аккуратно свернуты заготовленные проспекты – информирующие о разных памятниках города (см. выше – вводная часть) и каждому участнику предлагается вытащить по одному проспекту. Затем по очереди каждый участник показывает сначала изображенное на проспекте место (достопримечательность или памятник, картины), а после начинает озвучивать написанный про это место краткий текст. Важно: до того, как участники начнут презентацию каждый своего проспекта, обратить внимание на то, что необходимо внимательно слушать и попытаться запомнить достопримечательности и информацию о них. По окончании презентации педагог объявляет нечто вроде: А теперь узнаем, кто же самый внимательный слушатель нашего города! Тот, кто в правильном порядке перечислит достопримечательности, в котором рассказывали о них остальные участники, получит награду!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и соответственно перечисляют – и каждому из них вручаются значки с разными титулами. Педагог всех благодарит и просит занять свои мест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. Конкурс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Какие бывают музеи и чем они полезны»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ть: Педагог раскладывает на столе/размещает на доске фотографии основных музеев города, отдельно – листки с краткой характеристикой и описанием к каждому. Листки должны лежат вперемешку, отдельно от фотографий. Участники должны попытаться установить правильное соответствие – то есть, какой фотографии принадлежит текст. Естественно, текст должен быть простым и доступным, а также в самом тексте приветствуется наличие всяческих интересных подсказок, «наводящих» на правильный ответ. Кроме того, кратко может быть представлена экспозиция каждого их музеев – по несколько самых знаменитых картин и их описание. Тем участникам, которым удалось правильно «собрать» фото с текстом, получают медал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. Конкурс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Путешествие по городу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ть: Берется настольная карта города, можно взять готовую, а можно и даже лучше – сделать самим, так как на ней необходимо предварительно отметить кружками те места или достопримечательности, про которые пойдет речь, можно еще также прикрепить небольшие фотографии, и пронумеровать кружки – в зависимости от того, сколько мест будет выбрано. Также понадобиться небольшой игровой кубик – с нумерацией. Участники по очереди кидают кубик и в зависимости от того, какая цифра выпала – «идет» к соответствующему цифре объекты – берет проспект (которые также заблаговременно готовит педагог) и зачитывает всю информацию, показывает картинку и так далее, пока не будут озвучены все объекты. Участникам по окончанию также дается различные медали и значки (к примеру, «удачливый путешественник» или «юный следопыт» и т. п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. Конкурс 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Природа – наш дом родной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ть: сначала детям представляется сказка с экологическим уклоном – к примеру о том, что природа – растения, животные – живые и очень чувствительные. Они любят, когда к ним человек относится с уважением, лелеет и бережет их, и плачут, когда он ведет себя грубо – рвет цветы, мусорит и т.д. Природа – нас слышит, и если относится к ней с уважением, любить – она будет платить взаимностью. И когда вдруг у тебя будет плохое настроение – обратись к ней, она тебя поймет, утешит, поддержит и помож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, свободная форма, то есть, педагог поочередно задает следующие вопрос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жите, как необходимо себя вести с окружающей природой? (беречь, уважать, любить и т. д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поочередно отвечают, за каждый «правильный» ответ дается медаль/значок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ельзя делать? (мусорить, топтать цветы, рвать их  и т. п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вы знаете растения, которые произрастают в городе …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х животных тут можно встретить? (при случае, если названы не все основные виды, преподаватель просто может сам потом дополнить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. Конкурс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заключительный) «Подведем итоги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ть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ит из вопросов по изученному ранее материалу, на которые дети должны в идеале свободно ответить – педагог говорит участникам следующее: и так, того, кто правильно ответит хотя бы на 5 вопросов – ждет награда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реки протекают в вашем городе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основания города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районы существуют в городе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ислите достопримечательности архитектуры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ислите музеи города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ислите парки/скверы города?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ислите памятники в городе?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отражены конкуры, которые, по моему мнению, могут помочь ребенку изучать его родной город, а также выработать нужное его отношение к природе, окружающему миру. Однако, эти конкурсы могут быть разными – самое главное, чтобы во–первых, присутствовал некий соревновательный момент, во–вторых, вся информация передавалась в шуточно–игровой форме, посредством ярких картинок, сувениров и простых, доступных детскому понимаю текстов, преимущественно коротких, но емких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 так, по результатам игрового урока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расширят свой кругозор, а также закрепят уже полученные ранее знания касательно города, его истории, памятников, достопримечательностей и окрестностей в целом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детьми первичных знаний об окружающем мире, природе, а также об отношении к ней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будет привито уважение к культуре города, а также дальнейший интерес к ее изучению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т привито уважение  и задатки патриотических чувств к своему городу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методика может иметь следующие результаты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ытие творческого потенциала педагог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 своей деятельности: устранение недочетов и дальнейшее совершенствование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быть полезна по следующим причинам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ывает наиболее ключевые моменты работы с детьми–дошкольниками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у взят творческий подход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6"/>
          <w:lang w:eastAsia="ru-RU"/>
        </w:rPr>
      </w:pPr>
      <w:bookmarkStart w:id="0" w:name="h.17dp8vu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ru-RU"/>
        </w:rPr>
        <w:t>Список литературы: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ыготский Л. С. Психология развития ребенка. / Л. С. Выготский. – М.: «Эксмо, Смысл», 2004. – 512 с. </w:t>
      </w:r>
    </w:p>
    <w:p>
      <w:pPr>
        <w:pStyle w:val="Style17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нин А. Введение в искусствознание. - Н. Новгород, 2002. 12 с.</w:t>
      </w:r>
    </w:p>
    <w:p>
      <w:pPr>
        <w:pStyle w:val="Style17"/>
        <w:numPr>
          <w:ilvl w:val="0"/>
          <w:numId w:val="2"/>
        </w:numPr>
        <w:spacing w:lineRule="auto" w:line="36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ебекова И. П. Особенности воспитания патриотизма у детей дошкольного возраста// Электронный ресурс – Режим доступа: http://festival.1september.ru/articles/640599/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0:02:00Z</dcterms:created>
  <dc:creator>user</dc:creator>
  <dc:description/>
  <dc:language>en-US</dc:language>
  <cp:lastModifiedBy>I</cp:lastModifiedBy>
  <dcterms:modified xsi:type="dcterms:W3CDTF">2016-11-05T10:02:00Z</dcterms:modified>
  <cp:revision>2</cp:revision>
  <dc:subject/>
  <dc:title/>
</cp:coreProperties>
</file>