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Cs/>
          <w:iCs/>
          <w:color w:val="000000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Средняя общеобразовательная школа с. Сальское»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льнереченского района Приморского края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«Картезианский водолаз»</w:t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мет: физика</w:t>
      </w:r>
    </w:p>
    <w:p>
      <w:pPr>
        <w:pStyle w:val="Normal"/>
        <w:jc w:val="right"/>
        <w:rPr/>
      </w:pPr>
      <w:r>
        <w:rPr>
          <w:bCs/>
          <w:iCs/>
          <w:color w:val="000000"/>
          <w:sz w:val="28"/>
          <w:szCs w:val="28"/>
        </w:rPr>
        <w:t>Учебная тема:  «ПЛАВАНИЕ ТЕЛ»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ект выполнил ученик  7 класса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орозов Сергей,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дагог-консультант: учитель физики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ириллова Людмила Ивановна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альское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015г</w:t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>Содержание</w:t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74"/>
      </w:tblGrid>
      <w:tr>
        <w:trPr/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rStyle w:val="Applestylesp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bCs/>
                <w:iCs/>
                <w:color w:val="000000"/>
                <w:sz w:val="28"/>
                <w:szCs w:val="28"/>
              </w:rPr>
              <w:t xml:space="preserve">Введение …………………………………………………………………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bCs/>
                <w:iCs/>
                <w:color w:val="000000"/>
                <w:sz w:val="28"/>
                <w:szCs w:val="28"/>
              </w:rPr>
              <w:t xml:space="preserve">Глава 1. </w:t>
            </w:r>
            <w:r>
              <w:rPr>
                <w:bCs/>
                <w:color w:val="000000"/>
                <w:sz w:val="28"/>
                <w:szCs w:val="28"/>
              </w:rPr>
              <w:t xml:space="preserve"> История опыта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2. </w:t>
            </w:r>
            <w:r>
              <w:rPr>
                <w:sz w:val="28"/>
                <w:szCs w:val="28"/>
              </w:rPr>
              <w:t>Изготовление прибора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Проведение эксперимента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>
                <w:rStyle w:val="Applestylespan"/>
                <w:bCs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Style w:val="Applestylesp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bCs/>
                <w:i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Style w:val="Applestylesp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bCs/>
                <w:i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Style w:val="Applestylesp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bCs/>
                <w:i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Style w:val="Applestylesp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bCs/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Style w:val="Applestylesp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bCs/>
                <w:i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Style w:val="Applestylespan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pplestylesp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морском праве мореплавание определяют как деятельность человечества в Мировом океане с использованием кораблей, судов, других плавучих средств, для решения военных, экономических, научных и других задач. Торговое мореплавание связано с использованием судов для перевозки грузов, пассажиров, багажа и почты, для рыбных и иных морских промыслов, добычи полезных ископаемых, производства буксирных, ледокольных и спасательных операций, а также для других хозяйственных, научных и культурных целей. Военное мореплавание обеспечивает военно-политическую деятельность государств в Мировом океане в целях обеспечения их внешнеполитических интересов путем организованного использования военных кораблей и судов.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Большое распространение у людей получили отдых на море и водный туризм. Приведенные  примеры связаны с понятием плавание – способностью тела удерживаться на поверхности жидкости или на определенном уровне внутри жидкости.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ыт «Картезианский водолаз» был придуман французским ученым Рене Декарт (1596—1650, по латыни его фамилия Cartesius звучит как Картезий) для демонстрации гидростатических яв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 проекта</w:t>
      </w:r>
      <w:r>
        <w:rPr>
          <w:sz w:val="28"/>
          <w:szCs w:val="28"/>
        </w:rPr>
        <w:t>: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и темы, мы решили сами изготовить прибор и убедиться, используя его, что тела в жидкости могут вести себя по-разному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ипотеза: </w:t>
      </w:r>
      <w:r>
        <w:rPr>
          <w:bCs/>
          <w:color w:val="000000"/>
          <w:sz w:val="28"/>
          <w:szCs w:val="28"/>
        </w:rPr>
        <w:t>Многие тела тонут в воде, так как сила тяжести,  действующая на эти тела больше, чем сила Архимеда, а другие не тонут, так как сила Архимеда больше силы тяжести.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z w:val="2"/>
          <w:szCs w:val="2"/>
        </w:rPr>
      </w:pPr>
      <w:r>
        <w:rPr>
          <w:bCs/>
          <w:iCs/>
          <w:color w:val="000000"/>
          <w:sz w:val="2"/>
          <w:szCs w:val="2"/>
        </w:rPr>
      </w:r>
    </w:p>
    <w:p>
      <w:pPr>
        <w:pStyle w:val="Style18"/>
        <w:ind w:firstLine="567"/>
        <w:rPr/>
      </w:pPr>
      <w:r>
        <w:rPr>
          <w:b/>
          <w:sz w:val="28"/>
          <w:szCs w:val="28"/>
        </w:rPr>
        <w:t>Цель проекта: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казать, что одни тела плавают на поверхности воды, другие тонут, а третьи могут плавать внутри жидкости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ный вопрос</w:t>
      </w:r>
    </w:p>
    <w:p>
      <w:pPr>
        <w:pStyle w:val="Normal"/>
        <w:spacing w:lineRule="auto" w:line="360"/>
        <w:ind w:left="128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 объяснить с помощью законов плавания тел,  почему одни тела плавают, а другие нет?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Узнать какие существуют условия плавания тел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2.Выяснить как можно доказать гипотезу, какие методы исследования использовать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Сделать прибор для проведения эксперимент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4.Провести эксперимент, подтвердить или опровергнуть гипотезу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 Познакомиться с дополнительным материалом, Интернет- ресурс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ектный продукт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бор для доказательства гипотезы с помощью эксперимента «Картезианский водолаз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 работы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>1.</w:t>
      </w:r>
      <w:r>
        <w:rPr>
          <w:rStyle w:val="Applestylespan"/>
          <w:b/>
          <w:sz w:val="28"/>
          <w:szCs w:val="28"/>
        </w:rPr>
        <w:t xml:space="preserve"> Подбор источников информации</w:t>
      </w:r>
      <w:r>
        <w:rPr>
          <w:rStyle w:val="Applestylesp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знакомство с Интернет-ресурса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оиск информации в энциклопед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567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2. Изучение дополнительного 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тория опыта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Изготовление прибора «Картезианский водолаз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4. Публичная защита проекта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лава 1. История опыта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ыт «Картезианский водолаз» был придуман французским ученым Рене Декарт (1596—1650, по латыни его фамилия Cartesius звучит как Картезий) для демонстрации гидростатических явлений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омощью этого опыта можно продемонстрировать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паскал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химедову силу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е плавания т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егодня  изготовить такой прибор проще, чем во времена Декарта. В высокую стеклянную банку, наполненную водой,  оставляли небольшое количество воздуха. В этот сосуд опускали небольшой стеклянный пузырек, который был частично заполнен водой так, чтобы он немного выступал над уровнем воды в сосуде. Сверху сосуд  нужно плотно закрыть кусочком воздушного шарика. Нажимая  сверху на мембрану можно заставить стеклянный пузырек плавать в воде между дном и поверхностью воды, можно заставить пузырек утонуть.  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ава 2. Изготовление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олняем пластиковую бутылку водой, оставив несколько сантиметров от верха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абираем в обычный стеклянный пузырек  воды и опускаем в бутылку с водой (количество воды можно подобрать только экспериментальным способом, чтобы пузырек сразу не утонул)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Закрываем бутылку с водой воздушным шариком и плотно завязываем его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Надавливая сверху на шарик, уменьшая или увеличивая давление, добиваемся доказательства трех условий плавания тел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лава 3. Проведение экспери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оп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0165" cy="244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создания прибора был выбран стеклянный пузырек, у которого есть пластмассовая пробка. В пробке шилом  нужно было проделать отверстие, чтобы можно было вставить стеклянную трубку от пипет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604135" cy="2472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Наполняем пузырек водой, плотно  его закрываем  пробкой, в которую  вставлена стеклянная труб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93340" cy="2393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уем, что произойдет при опускании пузырька в воду. Сразу пузырек может упасть на дно, поэтому только экспериментально можно добиться налить воды столько, чтобы он не утону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639695" cy="2392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бедившись в том, что пузырек не утонул, можно приступить к следующему этапу изготовления нашего приб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9545" cy="2347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ываем мензурку воздушным шариком, очень плотно завязывая его вокруг мензурки. Надавливая сверху рукой можно добиться, что тела будет находиться внутри жидк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8600" cy="2368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олжая надавливать на шарик, можно убедиться в том, что пузырек утонет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зырек («водолаз») начнет тонуть, потому, что при нажатии на кусок воздушного шарика изменяется давление воздуха в бутыл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Под действием этого давления вода затекает в пузырек, сжимая воздух, находящийся в нем до меньшего объема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лняясь водой,  пузырек становится тяжелее, теряет часть своей плавучести и начинает тонуть,  т.е. сила тяжести больше силы Архимеда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Регулируя давление рукой можно добиться равенства сил Архимеда и тяжести. В данном случае «водолаз» будет плавать в любом месте сосуда между дном и поверхностью воды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Когда давление на воздушный  шарик ослабевает, уменьшается давление на воду в бутылке. Более легкий воздух расширяется и выталкивает некоторое количество воды из пузырька. Пузырек становится легче и снова всплывает, т.е. сила Архимеда становится больше силы тяжести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ши выводы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узнали, какие существуют условия плавания тел;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Изготовили сами прибор, для проведения эксперимента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верили экспериментально работу прибора на практике. </w:t>
      </w:r>
    </w:p>
    <w:p>
      <w:pPr>
        <w:pStyle w:val="Normal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информаци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1.</w:t>
      </w:r>
      <w:hyperlink r:id="rId8">
        <w:r>
          <w:rPr>
            <w:rStyle w:val="InternetLink"/>
            <w:color w:val="000000"/>
          </w:rPr>
          <w:t>http://www.diagram.com.ua/tests/fizika/fizika004.shtml</w:t>
        </w:r>
      </w:hyperlink>
    </w:p>
    <w:p>
      <w:pPr>
        <w:pStyle w:val="Normal"/>
        <w:spacing w:lineRule="auto" w:line="360"/>
        <w:rPr/>
      </w:pPr>
      <w:r>
        <w:rPr/>
        <w:t>2.http://class-fizika.narod.ru/o45.htm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3. </w:t>
      </w:r>
      <w:hyperlink r:id="rId9">
        <w:r>
          <w:rPr>
            <w:rStyle w:val="InternetLink"/>
            <w:color w:val="000000"/>
          </w:rPr>
          <w:t>http://otvet.mail.ru/question/64324439</w:t>
        </w:r>
      </w:hyperlink>
    </w:p>
    <w:p>
      <w:pPr>
        <w:pStyle w:val="Normal"/>
        <w:spacing w:lineRule="auto" w:line="360"/>
        <w:rPr/>
      </w:pPr>
      <w:r>
        <w:rPr/>
        <w:t>4</w:t>
      </w:r>
      <w:r>
        <w:rPr>
          <w:color w:val="000000"/>
        </w:rPr>
        <w:t xml:space="preserve">. </w:t>
      </w:r>
      <w:hyperlink r:id="rId10">
        <w:r>
          <w:rPr>
            <w:rStyle w:val="InternetLink"/>
            <w:color w:val="000000"/>
          </w:rPr>
          <w:t>http://iclass.home-edu.ru/login/index.php</w:t>
        </w:r>
      </w:hyperlink>
    </w:p>
    <w:p>
      <w:pPr>
        <w:pStyle w:val="Normal"/>
        <w:spacing w:lineRule="auto" w:line="360"/>
        <w:rPr/>
      </w:pPr>
      <w:r>
        <w:rPr/>
        <w:t>5. http://uchifiziku.ru/2013/11/26/kartezianskij-vodolaz/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diagram.com.ua/tests/fizika/fizika004.shtml" TargetMode="External"/><Relationship Id="rId9" Type="http://schemas.openxmlformats.org/officeDocument/2006/relationships/hyperlink" Target="http://otvet.mail.ru/question/64324439" TargetMode="External"/><Relationship Id="rId10" Type="http://schemas.openxmlformats.org/officeDocument/2006/relationships/hyperlink" Target="http://iclass.home-edu.ru/login/index.php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38:00Z</dcterms:created>
  <dc:creator>user</dc:creator>
  <dc:description/>
  <cp:keywords/>
  <dc:language>en-US</dc:language>
  <cp:lastModifiedBy>user</cp:lastModifiedBy>
  <dcterms:modified xsi:type="dcterms:W3CDTF">2016-03-16T09:11:00Z</dcterms:modified>
  <cp:revision>16</cp:revision>
  <dc:subject/>
  <dc:title/>
</cp:coreProperties>
</file>