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занятие факультатива  «Край родной» (3 класс)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spacing w:lineRule="exact" w:line="264" w:before="2" w:after="0"/>
        <w:ind w:left="-374" w:right="-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spacing w:lineRule="exact" w:line="264" w:before="2" w:after="0"/>
        <w:ind w:left="-374" w:right="-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</w:p>
    <w:p>
      <w:pPr>
        <w:pStyle w:val="Normal"/>
        <w:shd w:fill="FFFFFF" w:val="clear"/>
        <w:tabs>
          <w:tab w:val="clear" w:pos="708"/>
          <w:tab w:val="left" w:pos="9537" w:leader="none"/>
        </w:tabs>
        <w:spacing w:lineRule="exact" w:line="264" w:before="2" w:after="0"/>
        <w:ind w:left="-374" w:right="-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История одной фотографии»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ернуть нельзя, забыть невозможно.</w:t>
      </w:r>
      <w:r>
        <w:rPr>
          <w:sz w:val="28"/>
          <w:szCs w:val="28"/>
        </w:rPr>
        <w:t>  (создание проекта)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Вид занятия: </w:t>
      </w:r>
      <w:r>
        <w:rPr>
          <w:sz w:val="28"/>
          <w:szCs w:val="28"/>
        </w:rPr>
        <w:t>проектная мастерская.</w:t>
      </w:r>
    </w:p>
    <w:p>
      <w:pPr>
        <w:pStyle w:val="C4c13"/>
        <w:shd w:fill="FFFFFF" w:val="clear"/>
        <w:spacing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Цель занятия: </w:t>
      </w:r>
    </w:p>
    <w:p>
      <w:pPr>
        <w:pStyle w:val="C4c13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 xml:space="preserve">создание проекта «История одной фотографии»  в творческих группах в форме альбома.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 Развивать интерес и потребность быть причастным к истории своей семьи и страны в фотографиях семейного архива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2.Развивать </w:t>
      </w:r>
      <w:r>
        <w:rPr>
          <w:rStyle w:val="C0c5"/>
          <w:sz w:val="28"/>
          <w:szCs w:val="28"/>
        </w:rPr>
        <w:t xml:space="preserve">у обучающихся </w:t>
      </w:r>
      <w:r>
        <w:rPr>
          <w:sz w:val="28"/>
          <w:szCs w:val="28"/>
        </w:rPr>
        <w:t xml:space="preserve">речевые умения и индивидуальные творческие способности, </w:t>
      </w:r>
      <w:r>
        <w:rPr>
          <w:rStyle w:val="C0c5"/>
          <w:sz w:val="28"/>
          <w:szCs w:val="28"/>
        </w:rPr>
        <w:t xml:space="preserve">умение классифицировать, группировать, выделять главное, развивать коммуникативность, </w:t>
      </w:r>
      <w:r>
        <w:rPr>
          <w:sz w:val="28"/>
          <w:szCs w:val="28"/>
        </w:rPr>
        <w:t>умение работать в сотрудничестве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спитывать у детей любовь к Родине, уважительное отношение к нравственным ценнос</w:t>
        <w:softHyphen/>
        <w:t>тям своей семьи, к ветеранам войны и труд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Heading1"/>
        <w:rPr/>
      </w:pPr>
      <w:r>
        <w:rPr>
          <w:b w:val="false"/>
          <w:sz w:val="28"/>
          <w:szCs w:val="28"/>
        </w:rPr>
        <w:t>компьютер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ор, экран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тографии военных лет, альбомные листы, клей, файлы, скоросшиватель, ножницы, фломастеры, цветные карандаши, лине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вместе с родителями, дедушками и бабушками полистать семейные альбомы, найти в них фотографии родственников – участников Великой Отечественной войны, побольше узнать о военном периоде их жизни и подготовить рассказ об истории одной из фотографий и о судьбе человека, запечатленного на ней.</w:t>
      </w:r>
    </w:p>
    <w:p>
      <w:pPr>
        <w:pStyle w:val="Style14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ребята приносят в школу вещи, письма, которые связаны с эти человеком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, оборудование и инвентарь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классной доске написаны тема занятия и слова песни Булата Окуджавы в качестве эпиграфа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Льются с этих фотографий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кеаны биографий,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ь в которых вся до дна 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 нашей переплетена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формлена выставка фотографи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лена компьютерная презентация (слайд-шоу) фотографий времен Великой Отечественной войны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нограммы песен о войне.</w:t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</w:t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21"/>
        <w:gridCol w:w="2086"/>
        <w:gridCol w:w="2221"/>
        <w:gridCol w:w="3372"/>
        <w:gridCol w:w="2574"/>
        <w:gridCol w:w="282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napToGrid w:val="false"/>
              <w:spacing w:lineRule="atLeast" w:line="24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«Вернуть нельзя, забыть невозможно.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rStyle w:val="StrongEmphasis"/>
                <w:sz w:val="28"/>
                <w:szCs w:val="28"/>
              </w:rPr>
              <w:t>История одной фотографии»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«</w:t>
            </w:r>
            <w:r>
              <w:rPr>
                <w:rStyle w:val="StrongEmphasis"/>
                <w:b w:val="false"/>
                <w:sz w:val="28"/>
                <w:szCs w:val="28"/>
              </w:rPr>
              <w:t>История одной фотографии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в творческих группах в форме альбома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: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готовность и способность к самостоятельной, творческому поиску и деятельности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продуктивно работать в команде, выполнять разные роли и обязанности, умение признавать различные мнения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действовать в интересах группы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твечать за свой выбор перед другими людьми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уточнять и корректировать свои взгляды 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/>
            </w:pPr>
            <w:r>
              <w:rPr>
                <w:b/>
                <w:sz w:val="28"/>
                <w:szCs w:val="28"/>
              </w:rPr>
              <w:t xml:space="preserve">Метапредметные </w:t>
            </w:r>
            <w:r>
              <w:rPr>
                <w:sz w:val="28"/>
                <w:szCs w:val="28"/>
              </w:rPr>
              <w:t xml:space="preserve">- умение работать с бумажной информацией – умение находить, отбирать, анализировать и создавать информацию в разных формах и различными способами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ценить степень успешности своей деятельности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понимать причины возникающих затруднений и вести поиск способов выхода из ситуации;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рганизовывать взаимодействие в группе (распределять роли, договариваться друг с другом и т.д.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формлять свои мысли в устной и письменной речи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ясно, логично и точно излагать свою точку зрения 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: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использовать полученные знания, умения и навыки в повседневной жизни;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- кратко и точно отвечать на вопросы, участвовать в дискуссии, использовать различные источники информации: наглядные (фотографии) и устные (беседы с родственниками);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кать внимание к проблемам сохранения и бережного отношения к истории своей семьи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, память, биография, однополчанин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информатика, история, география, изобразительное искусство, технология, литературное чтени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, фотографии военных лет, клей, файлы, скоросшиватель, ножницы, фломастеры, цветные карандаши, линейки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индивидуальная работа, работа в группах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роведен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ов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</w:t>
            </w:r>
          </w:p>
        </w:tc>
      </w:tr>
      <w:tr>
        <w:trPr/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. Мотивация к учебной деятельности </w:t>
            </w:r>
            <w:r>
              <w:rPr>
                <w:i/>
                <w:sz w:val="32"/>
                <w:szCs w:val="32"/>
              </w:rPr>
              <w:t>(2 мин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Цели:</w:t>
            </w:r>
            <w:r>
              <w:rPr>
                <w:sz w:val="32"/>
                <w:szCs w:val="32"/>
              </w:rPr>
              <w:t xml:space="preserve"> • осуществлять познавательный интерес к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здать условия для возникновения у учеников внутренней потребности включения в познавательную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аются друг другу, прислоняются ладошками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вопрос учителя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ирают из предложенного списка один предм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сихологически настраивает детей на занятие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ывает список предметов: книга; фотография; игрушка; одежда; письмо; памятный сувенир; ручка; календарь; кассета; сладост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сегодня мы проводим очередное занятие факультатива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арите улыбку друг другу. Прислонитесь ладошками к соседу.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вы почувствовали, приветствуя друг друга?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 улыбки хмурый день светлей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 улыбки в небе радуга проснется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елись улыбкою своей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/>
                <w:i/>
                <w:sz w:val="32"/>
                <w:szCs w:val="32"/>
              </w:rPr>
              <w:t>И она опять к тебе вернется!</w:t>
            </w:r>
            <w:r>
              <w:rPr>
                <w:sz w:val="32"/>
                <w:szCs w:val="32"/>
              </w:rPr>
              <w:br/>
              <w:t xml:space="preserve">Всегда дарите друг другу улыбку и тепло! И вы будете нравиться людям и ваши улыбки помогут вам сегодня очень </w:t>
            </w:r>
            <w:r>
              <w:rPr>
                <w:b/>
                <w:sz w:val="32"/>
                <w:szCs w:val="32"/>
              </w:rPr>
              <w:t>плодотворно поработать и создать что-то новое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в начале нашего занятия я предлагаю вам список, состоящий из 10 предметов, которые вы пожелаете взять с собой, если бы отправились в долгое путешествие. Вы можете выбрать только один предмет из моего списка или добавить свой предмет, которого в списке нет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, выбор сделали. К списку мы вернемся в конце нашего занятия.</w:t>
            </w:r>
          </w:p>
          <w:p>
            <w:pPr>
              <w:pStyle w:val="Normal"/>
              <w:ind w:left="-1309" w:right="-41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Cs/>
                <w:sz w:val="32"/>
                <w:szCs w:val="32"/>
              </w:rPr>
              <w:t xml:space="preserve">Уметь оформлять свои мысли в устной речи; договариваться с одноклассниками совместно с учителем о правилах поведения и общения и следовать им </w:t>
            </w:r>
            <w:r>
              <w:rPr>
                <w:bCs/>
                <w:i/>
                <w:sz w:val="32"/>
                <w:szCs w:val="32"/>
              </w:rPr>
              <w:t>(Коммуника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Актуализация знаний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3мин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ганизовать формулирование темы занятия учащимися;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рганизовать постановку цели учащимися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• </w:t>
            </w:r>
            <w:r>
              <w:rPr>
                <w:i/>
                <w:sz w:val="32"/>
                <w:szCs w:val="32"/>
              </w:rPr>
              <w:t>включение учащихся в деятельность на личностно-значимом уров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Смотрят презентацию с песней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</w:rPr>
              <w:t>о военной фотографии.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3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вечают на вопросы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упают в диалог  с учителем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помощью учителя формулируют тему занятия.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вечают на вопросы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детей рассказывает о проделанной работе, используя презентацию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ает презентацию с песней о военной фотографии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проекторе демонстрирует фотографии военных лет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ует формулировку темы урока  учащимися, постановку цели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тает эпиграф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дит детей к мысли, что теперь нужно обобщить их знания и собранный материал сгруппировать и оформить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мотрим презентацию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 чем была эта презентация?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ы думаете, почему я сегодня наше занятие начала с данной презентации?</w:t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а, сегодня мы  будем говорить о Великой Отечественной войне, о людях, благодаря которым мы сейчас живем под мирным небом</w:t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тобы уточнить тему, послушайте эпиграф нашего занятия.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ьются с этих фотографий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кеаны биографий,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Жизнь в которых вся до дна</w:t>
            </w:r>
          </w:p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 нашей переплетена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cs="Times New Roman"/>
                <w:bCs/>
                <w:i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к вы понимаете эти слова?</w:t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sz w:val="32"/>
                <w:szCs w:val="32"/>
              </w:rPr>
              <w:t>Какой предмет хранит память о событиях прошлых лет, о людях, воевавших за наше</w:t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частливое будущее?</w:t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32"/>
                <w:szCs w:val="32"/>
              </w:rPr>
              <w:t>- Какова тема сегодняшнего занятия?</w:t>
            </w:r>
          </w:p>
          <w:p>
            <w:pPr>
              <w:pStyle w:val="Style13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цели и задачи мы ставили на предыдущих занятиях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кую работу мы уже проделали?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ую цель ставим сегодня? (создать проект, используя собранный материа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-Как же мы сформулируем тему нашего проекта? («История одной фотографии»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годня на классном часе мы соприкоснемся с ратными подвигами и военными буднями наших родственников, узнаем побольше о тех близких и родных людях, кем по праву можно гордиться. Великая Отечественная война – это героическая страница в биографии не только России, но и большинства семей, вынесших суровые испытания военного лихолетья, потому что история семьи – это неотъемлемая частица истории народа, истории страны. Сегодня мы собранный материал  оформим в форме альбома </w:t>
            </w:r>
            <w:r>
              <w:rPr>
                <w:bCs/>
                <w:sz w:val="32"/>
                <w:szCs w:val="32"/>
              </w:rPr>
              <w:t>«История одной фотографии»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нать о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Cs/>
                <w:sz w:val="32"/>
                <w:szCs w:val="32"/>
              </w:rPr>
              <w:t>Знать героев Отечественной войны своего города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нать значение слов фотография, память, однополчан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новой информации, ее осмысление, соотношение с уже имеющимися знаниям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sz w:val="32"/>
                <w:szCs w:val="32"/>
              </w:rPr>
              <w:t>(Познавательные УУД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Cs/>
                <w:sz w:val="32"/>
                <w:szCs w:val="32"/>
              </w:rPr>
              <w:t xml:space="preserve">Уметь оформлять свои мысли в устной форме </w:t>
            </w:r>
            <w:r>
              <w:rPr>
                <w:bCs/>
                <w:i/>
                <w:sz w:val="32"/>
                <w:szCs w:val="32"/>
              </w:rPr>
              <w:t>(Коммуника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</w:rPr>
              <w:t>Уметь</w:t>
            </w:r>
            <w:r>
              <w:rPr>
                <w:bCs/>
                <w:sz w:val="32"/>
                <w:szCs w:val="32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sz w:val="32"/>
                <w:szCs w:val="32"/>
              </w:rPr>
              <w:t>Регуля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>
          <w:trHeight w:val="66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Подготовка к работе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5мин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рганизовать группы обучающихся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ающиеся формируют группы по 1-2-3 человека с рядом сидящими учениками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лагает обучающимся разделиться на группы по партам (как сидят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ет индивидуальные задания отдельным детям и в группах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для работы мы разделимся на группы по 1-2-3 человека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 каждой группы и каждого человека будет свое задание.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ая группа оформит свою страничку нашего альбома, рассказав о своей фотографии по плану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</w:rPr>
              <w:t xml:space="preserve">1. Кто изображен на фотографии, в какой исторический период сделано фото.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</w:rPr>
              <w:t xml:space="preserve">2. Какие события происходили.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</w:rPr>
              <w:t xml:space="preserve">3. О чем рассказывает нам эта фотография.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</w:rPr>
              <w:t xml:space="preserve">4. Какие чувства она вызыва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5. Подпишите свою работу: фамилия, им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Cs/>
                <w:sz w:val="32"/>
                <w:szCs w:val="32"/>
              </w:rPr>
              <w:t>Уметь уступать друг другу, учитывать мнение других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Коммуника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Работа обучающихся в группах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20 мин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организовать работу по созданию про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т над созданием страничек проекта в группах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ает медленную инструментальную музыку, которая звучит в процессе работы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ует работу по созданию страничек проекта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гает в группах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/>
            </w:pPr>
            <w:r>
              <w:rPr>
                <w:sz w:val="32"/>
                <w:szCs w:val="32"/>
              </w:rPr>
              <w:t>Начинаем работу, не забываем о культуре общения друг с другом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зкультминутка для глаз в процессе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вижная физкультминутка в процессе 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историческое прошлое своей страны, историю некоторых  фотографий семьи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Cs/>
                <w:sz w:val="32"/>
                <w:szCs w:val="32"/>
              </w:rPr>
              <w:t>Уметь оформлять свои мысли в письменной речи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меть </w:t>
            </w:r>
            <w:r>
              <w:rPr>
                <w:bCs/>
                <w:sz w:val="32"/>
                <w:szCs w:val="32"/>
              </w:rPr>
              <w:t>находить ответы на учебные вопросы проекта;</w:t>
            </w:r>
            <w:r>
              <w:rPr>
                <w:sz w:val="32"/>
                <w:szCs w:val="32"/>
              </w:rPr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  <w:sz w:val="32"/>
                <w:szCs w:val="32"/>
              </w:rPr>
              <w:t>Познавательные УУД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Уметь оформлять свои мысли в устной речи, слушать и понимать речь других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меть работать в группе, выполняя определенную роль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(Коммуникативные УУД).</w:t>
            </w:r>
          </w:p>
        </w:tc>
      </w:tr>
      <w:tr>
        <w:trPr>
          <w:trHeight w:val="300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и совместной и индивидуальной деятельности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  <w:u w:val="single"/>
              </w:rPr>
              <w:t>Цель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</w:rPr>
              <w:t>подвести итог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вместной и индивидуальной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уют свои странички, созданные в процессе занятия (выходят по одному к доске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sz w:val="32"/>
                <w:szCs w:val="32"/>
              </w:rPr>
              <w:t>Проектирует на экране фотографии, об истории которых рассказывают обучающиеся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вайте, презентуем свои странички.  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лодцы, ребята, посмотрите, какой прекрасный у нас получился проек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ть историческое прошлое военных семейных фотографий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новой информации, ее осмысление, соотношение с уже имеющимися знаниям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i/>
                <w:sz w:val="32"/>
                <w:szCs w:val="32"/>
              </w:rPr>
              <w:t>(Познавательные УУД</w:t>
            </w:r>
            <w:r>
              <w:rPr>
                <w:sz w:val="32"/>
                <w:szCs w:val="3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Cs/>
                <w:sz w:val="32"/>
                <w:szCs w:val="32"/>
              </w:rPr>
              <w:t xml:space="preserve">Уметь оформлять свои мысли в устной форме </w:t>
            </w:r>
            <w:r>
              <w:rPr>
                <w:bCs/>
                <w:i/>
                <w:sz w:val="32"/>
                <w:szCs w:val="32"/>
              </w:rPr>
              <w:t>(Коммуника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</w:t>
            </w:r>
            <w:r>
              <w:rPr>
                <w:bCs/>
                <w:sz w:val="32"/>
                <w:szCs w:val="32"/>
              </w:rPr>
              <w:t xml:space="preserve"> адекватно оценить умение одноклассников и себя выступать публично (</w:t>
            </w:r>
            <w:r>
              <w:rPr>
                <w:bCs/>
                <w:i/>
                <w:sz w:val="32"/>
                <w:szCs w:val="32"/>
              </w:rPr>
              <w:t>Регулятивные УУД).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Рефлексия учебной деятельности на уроке</w:t>
            </w:r>
            <w:r>
              <w:rPr>
                <w:i/>
                <w:sz w:val="32"/>
                <w:szCs w:val="32"/>
              </w:rPr>
              <w:t xml:space="preserve"> (3 мин)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ганизовать рефлексию и самооценку учениками собственной учеб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еся поднимает руки поочередно и объясняют свой выбор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ует рефлексию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ует самооценку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—  </w:t>
            </w:r>
            <w:r>
              <w:rPr>
                <w:sz w:val="32"/>
                <w:szCs w:val="32"/>
              </w:rPr>
              <w:t>Оценим свои достижения на занят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бята, вначале поднимут руки те, у кого все получалось, нравилась работа, и не было труд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поднимут руки те, у кого, были небольшие трудности, было вам не интерес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поднимут руки те, у кого ничего не получалось, было совсем не интересно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 занятия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Цель: </w:t>
            </w:r>
            <w:r>
              <w:rPr>
                <w:sz w:val="32"/>
                <w:szCs w:val="32"/>
              </w:rPr>
              <w:t>подвести итог коллективной творческой рабо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 учителя,  подводят вместе с учителем итог  коллективной творческой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чают на вопросы учителя, вступая в диа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ют притч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одит итог  коллективной творческой работы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м итог нашей деятельности сегодн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>Вернемся к списку предложенных мною предметов в начале нашего занятия.</w:t>
            </w:r>
            <w:r>
              <w:rPr>
                <w:spacing w:val="-11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 xml:space="preserve">Посмотрите, не захотелось ли вам изменить своё решение. Почему? </w:t>
            </w:r>
          </w:p>
          <w:p>
            <w:pPr>
              <w:pStyle w:val="Normal"/>
              <w:spacing w:before="280" w:after="28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Действительно, фото могут напоминать о доме, родителях, станут вашим талисманом, охранной грамотой от бед и тоск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 xml:space="preserve">Нет такой семьи, в которой </w:t>
            </w:r>
            <w:r>
              <w:rPr>
                <w:spacing w:val="-4"/>
                <w:sz w:val="32"/>
                <w:szCs w:val="32"/>
              </w:rPr>
              <w:t xml:space="preserve">не хранились бы снимки, ставшие семейной реликвией. Это снимки, которыми семья очень дорожит. Они передаются от отца к сыну, как </w:t>
            </w:r>
            <w:r>
              <w:rPr>
                <w:spacing w:val="-5"/>
                <w:sz w:val="32"/>
                <w:szCs w:val="32"/>
              </w:rPr>
              <w:t>самое большое наследство. В семье может быть много ценностей, до</w:t>
              <w:softHyphen/>
            </w:r>
            <w:r>
              <w:rPr>
                <w:spacing w:val="-6"/>
                <w:sz w:val="32"/>
                <w:szCs w:val="32"/>
              </w:rPr>
              <w:t>машней утвари, но маленькая фотография ценнее самого дорого укра</w:t>
              <w:softHyphen/>
            </w:r>
            <w:r>
              <w:rPr>
                <w:spacing w:val="-5"/>
                <w:sz w:val="32"/>
                <w:szCs w:val="32"/>
              </w:rPr>
              <w:t xml:space="preserve">шения или золотой монеты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spacing w:val="-5"/>
                <w:sz w:val="32"/>
                <w:szCs w:val="32"/>
              </w:rPr>
              <w:t>Об этом говорит притча, которой я хочу закончить наше сегодняшнее заняти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Жил в одной стране очень богатый человек. У него был единствен</w:t>
              <w:softHyphen/>
            </w:r>
            <w:r>
              <w:rPr>
                <w:spacing w:val="-4"/>
                <w:sz w:val="28"/>
                <w:szCs w:val="28"/>
              </w:rPr>
              <w:t>ный сын. Наступили в стране тяжелые времена, началась война. По</w:t>
              <w:softHyphen/>
            </w:r>
            <w:r>
              <w:rPr>
                <w:sz w:val="28"/>
                <w:szCs w:val="28"/>
              </w:rPr>
              <w:t>шел сын воевать с врагами и не вернулся.</w:t>
            </w:r>
            <w:r>
              <w:rPr>
                <w:spacing w:val="-7"/>
                <w:sz w:val="28"/>
                <w:szCs w:val="28"/>
              </w:rPr>
              <w:t xml:space="preserve"> Отец его был безутешен. Остались в доме только маленькие фотог</w:t>
              <w:softHyphen/>
              <w:t>рафии его мальчика, а ему так хотелось видеть своего сына взрослым.</w:t>
            </w:r>
            <w:r>
              <w:rPr>
                <w:spacing w:val="-5"/>
                <w:sz w:val="28"/>
                <w:szCs w:val="28"/>
              </w:rPr>
              <w:t xml:space="preserve"> Однажды в доме человека появился гость — друг его сына, одно</w:t>
              <w:softHyphen/>
            </w:r>
            <w:r>
              <w:rPr>
                <w:spacing w:val="-4"/>
                <w:sz w:val="28"/>
                <w:szCs w:val="28"/>
              </w:rPr>
              <w:t xml:space="preserve">полчанин. Он привез человеку фотографию его сына, сделанную на </w:t>
            </w:r>
            <w:r>
              <w:rPr>
                <w:spacing w:val="-5"/>
                <w:sz w:val="28"/>
                <w:szCs w:val="28"/>
              </w:rPr>
              <w:t xml:space="preserve">фронте, в перерыве между боями. Человек был счастлив. Он повесил </w:t>
            </w:r>
            <w:r>
              <w:rPr>
                <w:spacing w:val="-4"/>
                <w:sz w:val="28"/>
                <w:szCs w:val="28"/>
              </w:rPr>
              <w:t xml:space="preserve">фото сына на самом видном месте. Разговаривал с ним, рассказывал </w:t>
            </w:r>
            <w:r>
              <w:rPr>
                <w:spacing w:val="-5"/>
                <w:sz w:val="28"/>
                <w:szCs w:val="28"/>
              </w:rPr>
              <w:t xml:space="preserve">своему мальчику, как прожил он каждый день своей жизни. Так было </w:t>
            </w:r>
            <w:r>
              <w:rPr>
                <w:sz w:val="28"/>
                <w:szCs w:val="28"/>
              </w:rPr>
              <w:t>тридцать лет.</w:t>
            </w:r>
            <w:r>
              <w:rPr>
                <w:spacing w:val="-6"/>
                <w:sz w:val="28"/>
                <w:szCs w:val="28"/>
              </w:rPr>
              <w:t xml:space="preserve"> Однажды, когда садовник, который верой и правдой служил свое</w:t>
              <w:softHyphen/>
            </w:r>
            <w:r>
              <w:rPr>
                <w:spacing w:val="-7"/>
                <w:sz w:val="28"/>
                <w:szCs w:val="28"/>
              </w:rPr>
              <w:t>му хозяину, пришел утром убирать сад и не увидел своего хозяина, си</w:t>
              <w:softHyphen/>
              <w:t xml:space="preserve">дящего в кресле, он поднялся к нему в дом и обнаружил его, лежащего </w:t>
            </w:r>
            <w:r>
              <w:rPr>
                <w:sz w:val="28"/>
                <w:szCs w:val="28"/>
              </w:rPr>
              <w:t>перед портретом сына. Человек был мертв.</w:t>
            </w:r>
            <w:r>
              <w:rPr>
                <w:spacing w:val="-4"/>
                <w:sz w:val="28"/>
                <w:szCs w:val="28"/>
              </w:rPr>
              <w:t xml:space="preserve"> Никого у него не было из родных, и наступил тот день, когда все </w:t>
            </w:r>
            <w:r>
              <w:rPr>
                <w:spacing w:val="-6"/>
                <w:sz w:val="28"/>
                <w:szCs w:val="28"/>
              </w:rPr>
              <w:t>его имущество и дом были выставлены на продажу. Многие люди хо</w:t>
              <w:softHyphen/>
            </w:r>
            <w:r>
              <w:rPr>
                <w:spacing w:val="-2"/>
                <w:sz w:val="28"/>
                <w:szCs w:val="28"/>
              </w:rPr>
              <w:t>тели бы купить усадьбу человека, но всех приводило в недоумение</w:t>
            </w:r>
            <w:r>
              <w:rPr>
                <w:spacing w:val="-6"/>
                <w:sz w:val="28"/>
                <w:szCs w:val="28"/>
              </w:rPr>
              <w:t xml:space="preserve"> требование, которое предъявил бывший хозяин усадьбы в своем заве</w:t>
              <w:softHyphen/>
            </w:r>
            <w:r>
              <w:rPr>
                <w:spacing w:val="-4"/>
                <w:sz w:val="28"/>
                <w:szCs w:val="28"/>
              </w:rPr>
              <w:t xml:space="preserve">щании: все можно покупать, но только с портретом его сына. Никто </w:t>
            </w:r>
            <w:r>
              <w:rPr>
                <w:spacing w:val="-7"/>
                <w:sz w:val="28"/>
                <w:szCs w:val="28"/>
              </w:rPr>
              <w:t xml:space="preserve">не хотел платить лишние деньги за фото сына бывшего хозяина. Тогда </w:t>
            </w:r>
            <w:r>
              <w:rPr>
                <w:spacing w:val="-4"/>
                <w:sz w:val="28"/>
                <w:szCs w:val="28"/>
              </w:rPr>
              <w:t xml:space="preserve">садовник решил купить только портрет сына хозяина, так как сам он был беден, а портрет стоил дорого. Ему предлагали купить и дом, и </w:t>
            </w:r>
            <w:r>
              <w:rPr>
                <w:spacing w:val="-3"/>
                <w:sz w:val="28"/>
                <w:szCs w:val="28"/>
              </w:rPr>
              <w:t xml:space="preserve">все, что в нем находилось, но садовник решил купить только фото </w:t>
            </w:r>
            <w:r>
              <w:rPr>
                <w:spacing w:val="-5"/>
                <w:sz w:val="28"/>
                <w:szCs w:val="28"/>
              </w:rPr>
              <w:t xml:space="preserve">сына хозяина. Он считал, что таким образом память об этом человеке </w:t>
            </w:r>
            <w:r>
              <w:rPr>
                <w:sz w:val="28"/>
                <w:szCs w:val="28"/>
              </w:rPr>
              <w:t>будет жить, несмотря ни на что.</w:t>
            </w:r>
            <w:r>
              <w:rPr>
                <w:spacing w:val="-5"/>
                <w:sz w:val="28"/>
                <w:szCs w:val="28"/>
              </w:rPr>
              <w:t xml:space="preserve"> Когда он заплатил деньги за портрет, хозяин аукциона, передавая </w:t>
            </w:r>
            <w:r>
              <w:rPr>
                <w:spacing w:val="-6"/>
                <w:sz w:val="28"/>
                <w:szCs w:val="28"/>
              </w:rPr>
              <w:t xml:space="preserve">ему портрет, объявил, что аукцион закончен, так как хозяин усадьбы в </w:t>
            </w:r>
            <w:r>
              <w:rPr>
                <w:spacing w:val="-5"/>
                <w:sz w:val="28"/>
                <w:szCs w:val="28"/>
              </w:rPr>
              <w:t>своем завещании написал так: «Кто захочет купить портрет моего по</w:t>
              <w:softHyphen/>
            </w:r>
            <w:r>
              <w:rPr>
                <w:spacing w:val="-2"/>
                <w:sz w:val="28"/>
                <w:szCs w:val="28"/>
              </w:rPr>
              <w:t xml:space="preserve">гибшего сына и сохранить память о нем, тот становится хозяином </w:t>
            </w:r>
            <w:r>
              <w:rPr>
                <w:sz w:val="28"/>
                <w:szCs w:val="28"/>
              </w:rPr>
              <w:t>моей усадьбы совершенно бесплатно».</w:t>
            </w:r>
            <w:r>
              <w:rPr>
                <w:spacing w:val="-6"/>
                <w:sz w:val="28"/>
                <w:szCs w:val="28"/>
              </w:rPr>
              <w:t xml:space="preserve"> Так бедный человек из садовника превратился в хозяина усадьбы и </w:t>
            </w:r>
            <w:r>
              <w:rPr>
                <w:sz w:val="28"/>
                <w:szCs w:val="28"/>
              </w:rPr>
              <w:t>хранителя памяти сына своего умершего хозяина.</w:t>
            </w:r>
          </w:p>
          <w:p>
            <w:pPr>
              <w:pStyle w:val="Normal"/>
              <w:spacing w:before="280" w:after="280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Оказывается, фотография может быть ценнее денег и золота!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 xml:space="preserve">Дорогие ребята, сегодня мы с вами постарались оживить на небольшое мгновение фотографии, которые хранятся в наших семейных альбомах, рассказав о своих родственниках, героически защищавших свободу и независимость Отече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22" w:leader="none"/>
              </w:tabs>
              <w:autoSpaceDE w:val="false"/>
              <w:spacing w:lineRule="atLeast" w:line="240"/>
              <w:rPr/>
            </w:pPr>
            <w:r>
              <w:rPr>
                <w:sz w:val="32"/>
                <w:szCs w:val="32"/>
              </w:rPr>
              <w:t>Любите своих близких, помогайте пожилым, будьте добрыми, чуткими, внимательными и милосердными!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/>
            </w:pPr>
            <w:r>
              <w:rPr>
                <w:bCs/>
                <w:sz w:val="32"/>
                <w:szCs w:val="32"/>
              </w:rPr>
              <w:t>Уметь оформлять свои мысли в устной речи (</w:t>
            </w:r>
            <w:r>
              <w:rPr>
                <w:bCs/>
                <w:i/>
                <w:sz w:val="32"/>
                <w:szCs w:val="32"/>
              </w:rPr>
              <w:t>Коммуникативные УУД</w:t>
            </w:r>
            <w:r>
              <w:rPr>
                <w:bCs/>
                <w:sz w:val="32"/>
                <w:szCs w:val="3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меть оценивать правильность выполнения действия на уровне адекватной оценки (</w:t>
            </w:r>
            <w:r>
              <w:rPr>
                <w:bCs/>
                <w:i/>
                <w:sz w:val="32"/>
                <w:szCs w:val="32"/>
              </w:rPr>
              <w:t>Регулятивные УУД).</w:t>
            </w:r>
          </w:p>
          <w:p>
            <w:pPr>
              <w:pStyle w:val="Normal"/>
              <w:tabs>
                <w:tab w:val="clear" w:pos="708"/>
                <w:tab w:val="left" w:pos="12122" w:leader="none"/>
              </w:tabs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особность к самооценке на основе критерия успешности внеурочной деятельности (</w:t>
            </w:r>
            <w:r>
              <w:rPr>
                <w:bCs/>
                <w:i/>
                <w:sz w:val="32"/>
                <w:szCs w:val="32"/>
              </w:rPr>
              <w:t>Личностные УУД</w:t>
            </w:r>
            <w:r>
              <w:rPr>
                <w:bCs/>
                <w:sz w:val="32"/>
                <w:szCs w:val="32"/>
              </w:rPr>
              <w:t>).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2122" w:leader="none"/>
        </w:tabs>
        <w:spacing w:lineRule="atLeast" w:line="2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3"/>
        <w:spacing w:before="0" w:after="0"/>
        <w:rPr>
          <w:rStyle w:val="Appleconvertedspace"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122" w:leader="none"/>
        </w:tabs>
        <w:spacing w:lineRule="atLeast" w:line="240"/>
        <w:jc w:val="right"/>
        <w:rPr>
          <w:rStyle w:val="Appleconvertedspace"/>
          <w:i/>
          <w:i/>
          <w:sz w:val="32"/>
          <w:szCs w:val="32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737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4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907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u8ci7c3300">
    <w:name w:val="bu8ci7c3300"/>
    <w:basedOn w:val="Style11"/>
    <w:qFormat/>
    <w:rPr/>
  </w:style>
  <w:style w:type="character" w:styleId="C0c5">
    <w:name w:val="c0 c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c13">
    <w:name w:val="c4 c13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4:00Z</dcterms:created>
  <dc:creator>IYG_OEM_SP3</dc:creator>
  <dc:description/>
  <cp:keywords/>
  <dc:language>en-US</dc:language>
  <cp:lastModifiedBy>IYG_OEM_SP3</cp:lastModifiedBy>
  <cp:lastPrinted>2015-02-03T11:53:00Z</cp:lastPrinted>
  <dcterms:modified xsi:type="dcterms:W3CDTF">2016-11-16T15:16:00Z</dcterms:modified>
  <cp:revision>48</cp:revision>
  <dc:subject/>
  <dc:title/>
</cp:coreProperties>
</file>