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 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5» - «Детский сад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онова Галина Серге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(проект, событие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«Ложечка-волшебница»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ладшая группа (3 года)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Игровая педагогическая технология (игра на музыкальных инструментах), информационно-коммуникационная технология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групповая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>: _</w:t>
      </w:r>
      <w:r>
        <w:rPr>
          <w:rFonts w:cs="Times New Roman" w:ascii="Times New Roman" w:hAnsi="Times New Roman"/>
          <w:sz w:val="24"/>
          <w:szCs w:val="24"/>
          <w:u w:val="single"/>
        </w:rPr>
        <w:t>О.В. Акулова, А.М. Вербенец Образовательная область «Художественно –эстетическое развитие». Методический комплект программы «Детство»; «Ладушки » И.Каплунова,  И.Новоскольцева; «Топ-хлоп малыши» Т.А. Сау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: нагляд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жка –кукла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льтимедийные: </w:t>
      </w:r>
      <w:r>
        <w:rPr>
          <w:rFonts w:cs="Times New Roman" w:ascii="Times New Roman" w:hAnsi="Times New Roman"/>
          <w:sz w:val="24"/>
          <w:szCs w:val="24"/>
          <w:u w:val="single"/>
        </w:rPr>
        <w:t>Мультипликационный фильм  «Волшебное превращение» (автор Платонова Г.С.)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е: </w:t>
      </w:r>
      <w:r>
        <w:rPr>
          <w:rFonts w:cs="Times New Roman" w:ascii="Times New Roman" w:hAnsi="Times New Roman"/>
          <w:sz w:val="24"/>
          <w:szCs w:val="24"/>
          <w:u w:val="single"/>
        </w:rPr>
        <w:t>русская народная мелодия «Я на горку шла», фонограмма стука ложек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менты: </w:t>
      </w:r>
      <w:r>
        <w:rPr>
          <w:rFonts w:cs="Times New Roman" w:ascii="Times New Roman" w:hAnsi="Times New Roman"/>
          <w:sz w:val="24"/>
          <w:szCs w:val="24"/>
          <w:u w:val="single"/>
        </w:rPr>
        <w:t>деревянные ложки, магнитофон___________________________________________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разовате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детей представлениями о музыкальной игр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сти в играх и пляск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иемам звукоизвлечения на деревянных ло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слушиваться в музыку разного характер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луховую активнос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деревянной ложке как музыкальном инстр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0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 и желание участвовать в образовательных ситуациях, игр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русской народной традиционной культур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движения с содержанием песн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детей выполнять выразительные движения в соответствии с музыкой и игровым образом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ловарного за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02"/>
        <w:gridCol w:w="2551"/>
        <w:gridCol w:w="2957"/>
        <w:gridCol w:w="295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ки! Какая прекрасная сегодня погода, солнышко светит и у меня очень хорошее настроение, хотите я поделюсь этим хорошим настроением с в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ладошечку, моя крошечка я поглажу тебя по ладошечке. На ладошечку моя крошечка, ты погладь меня по ладошечке. (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мечательно! Девчонки и мальчишки у всех стало хорошее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вы любите мульт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очень люблю мультики, а еще я люблю сама создавать мультфильмы,  хотите один из них я вам пок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устраивайтесь поудобнее. (просмотр мульт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ным-давно жила была маленькая, деревянная баклуша. У неё было много друзей. Но она всегда была очень грустной, она мечтала стать деревянной ложечкой. Наступил день её рождения. И друзья баклуши решили научить её улыбаться и веселиться. Топорик и резачок сняли с неё мерки, и сшили красивое платье. А кисточка, нарисовала на ней  разные узоры и покрыла лаком. Когда баклуша увидела себя в зеркало, она заулыбалась, и сказала, что теперь она самая настоящая  красавица. И так ей от этого стало радостно, что она пустилась в пляс вместе со своими друзьями. Вот так друзья помогли грустной и печальной баклуше превратиться в веселую и задорную деревянную ложку-волшебниц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вам понравился мультфиль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знаком герой моего мультфиль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вали ложечку когда она была грустной и печаль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гла баклуше кисто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делала баклуша, когда превратилась в ложеч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иветливую, доброжелательную ситуацию для дальнейше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Использует наглядные, информацион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имулирует любознательность, интерес, поощряет детей к высказыванию 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атмосферу заинтересованности через возможную ситуацию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ет вопросы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ind w:left="0" w:right="-314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ают за пре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детей к речев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наводя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важение к детским высказыван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14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собственные мысли. делятся впечат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е мнение по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 мультфил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, желание принять участие в обсуждении темы</w:t>
            </w:r>
          </w:p>
          <w:p>
            <w:pPr>
              <w:pStyle w:val="NoteLevel1"/>
              <w:numPr>
                <w:ilvl w:val="0"/>
                <w:numId w:val="1"/>
              </w:numPr>
              <w:ind w:left="0" w:right="-31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казывают о собы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ют сюжет, историю</w:t>
            </w:r>
          </w:p>
          <w:p>
            <w:pPr>
              <w:pStyle w:val="NoteLevel1"/>
              <w:numPr>
                <w:ilvl w:val="0"/>
                <w:numId w:val="1"/>
              </w:numPr>
              <w:ind w:left="0" w:right="-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эмоционального конт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овмес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сходящее событи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кажется, я, что то слышу? Ребятки, а вы ничего не слышите? (стук лож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это за зв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ички, конечно это ложечка пришла к нам в гости и со своими друзьями поет сво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ует слуховое вниман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 к высказыванию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наблюдение. Высказывают предполо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 на звуковую информацию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-операционны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ый день мои друзья, а вот и я. Ложка деревянная, красивая желанн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, как я рада, что попала к вам в гости? (здоровается с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ожечка. Мы тебе рады. Правда, ребят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. – Ребята, а знаете ли вы я что еще и волшебница? Могу превращаться в кого захочу…….. Хотите мне помоч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в ручки вы возьмите, на меня все посмотрите. Черпачок и черпачок, ударяем чок да чок. (прием игры «Лошад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й, а вот и лошадка побежала. Медленно, медленно, а теперь быстрей, быст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-ой-ой,  дождик начинается! Потанцуем с дождиком? (прием игры – «Дождик», ручками ложек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ик затихает ложки отдыхают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моционально включает в действие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ит элемент новиз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разное «оживление» игр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для активизаци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ложки в руки повторяют за педагог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 детей желания и готовности принять участие в предлагаем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свои движения при выполнении упражнений в соответствии со словам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волево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ечка, и правда, ты настоящая волшебни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чка: «Да я такая мастерица, а хотите со мной потанце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 солнышко просн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зу деткам улыбн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 с солнышком вс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чки ложечки бер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 ложки в руки взя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 ложки засту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йчас растопим печ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блинчиков исп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ора повесел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уселях прока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ами мы сейчас, ребя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вместе в пр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в горку поднимат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с горы спуск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ожки так у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есело пляс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 ложки мы поло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дошки вместе сло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множко отдох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ять плясать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есело пляс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ложками сту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улыб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ему 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вигательную активность в непринужденно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кает в совмес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 музыку дети медленно подним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яют ложкой о ложку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наклонив корпус с ложками вправо, левая рука с ложкой сверху, затем тоже самое влево – «печем бли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атся вокруг себя топающим шагом, играют на ложках, держат их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поднимая прямые руки вверх, быстро ударяя ложками, потом опускаем руки вниз, ударяя ло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яем ложками перед собой на сильную долю музыки, потом отводим руки за спину и ударяем в ложки за с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корточках, руки под щечкой – отдых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гр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живое заинтересован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ем работать по образцу, слушать взрослого и выполнять его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ют свои движения при выполнении упражнений в соответствии со словам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щ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ки вам понравилось играть с ложечкой? А хотите продолжить игру? Я предлагаю вам взять ложки с собой в группу и научить своих друзей 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ться, как изве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интере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ы кивнём голов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шем на прощ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жно-дружно всем мы ск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и возможности в игре. Осуществляют свободную игровую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зитивную оценку реально достигнутых успехов ребен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детьми своей деятельности, умение выражать чув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Times New Roman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eastAsia="Times New Roman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2"/>
    </w:pPr>
    <w:rPr>
      <w:rFonts w:ascii="Verdana" w:hAnsi="Verdana" w:eastAsia="Times New Roman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3"/>
    </w:pPr>
    <w:rPr>
      <w:rFonts w:ascii="Verdana" w:hAnsi="Verdana" w:eastAsia="Times New Roman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4"/>
    </w:pPr>
    <w:rPr>
      <w:rFonts w:ascii="Verdana" w:hAnsi="Verdana" w:eastAsia="Times New Roman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eastAsia="Times New Roman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eastAsia="Times New Roman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eastAsia="Times New Roman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eastAsia="Times New Roman" w:cs="Verdana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36:00Z</dcterms:created>
  <dc:creator>2</dc:creator>
  <dc:description/>
  <cp:keywords/>
  <dc:language>en-US</dc:language>
  <cp:lastModifiedBy>..</cp:lastModifiedBy>
  <dcterms:modified xsi:type="dcterms:W3CDTF">2016-11-14T17:26:00Z</dcterms:modified>
  <cp:revision>4</cp:revision>
  <dc:subject/>
  <dc:title/>
</cp:coreProperties>
</file>