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360" w:before="0" w:after="0"/>
        <w:jc w:val="center"/>
        <w:rPr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</w:rPr>
        <w:t>Конспект открытого занятия</w:t>
      </w:r>
      <w:r>
        <w:rPr>
          <w:rFonts w:cs="Arial" w:ascii="Arial" w:hAnsi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6"/>
          <w:szCs w:val="36"/>
        </w:rPr>
        <w:t>по изобразительному искусству для старшего дошкольного возраста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36"/>
          <w:szCs w:val="36"/>
        </w:rPr>
        <w:t>«Геометрия семьи»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(семейный портрет из геометрических фигур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ередавать образы людей и окружающего мира через геометрические фигур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ладить в восприятии детей первичную цепочку — форма/символическое значение/эмоции; развивать умение композиционно распределить изображение на листе бумаги, умение отражать увиденное в своём творчестве; развивать воображение, наблюдательность, способность замечать необычное в окружающем мире, творческие способности; продолжать развивать мелкую моторику пальцев рук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ять детей в различении геометрических фигур, в умении анализировать геометрические фигуры и сравнивать их, находить геометрические фигуры в окружающем пространств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сихолого-педагогическую поддержку детей за счет создания положительного эмоционального фона на занятии, построить образовательную деятельность на основе индивидуальных предпочтений детей, при котором, сам ребенок становиться активным в выборе содержания и форм изображения, воспитывать эстетический вкус (умение видеть красоту в простых формах), любознатель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Дидактическая игра с блоками Дьенеша и палочками Кюизине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атериалы и оборудование: музыкальный центр, ноутбук, проектор, запись музыкального произведения </w:t>
      </w:r>
      <w:r>
        <w:rPr>
          <w:bCs/>
          <w:color w:val="000000"/>
          <w:sz w:val="28"/>
          <w:szCs w:val="28"/>
          <w:shd w:fill="FFFFFF" w:val="clear"/>
        </w:rPr>
        <w:t>Romantic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melody — Dream,</w:t>
      </w:r>
      <w:r>
        <w:rPr>
          <w:sz w:val="28"/>
          <w:szCs w:val="28"/>
        </w:rPr>
        <w:t xml:space="preserve"> изображения геометрических фигур, ОЭР–презентация на тему «Геометрические человечки», листы тонированной бумаги А4, цветная бумага в форме геометрических фигур, карандашный клей, фломастер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те, ребята, сегодня у нас необычное занятие. Мы совершим путешествие в волшебную страну — «Фигурляндию». В ней живут необычные жители. А кто они вы легко догадаетесь, если отгадаете загадк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охож на колесо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на букву О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катится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ромашке прячетс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 его совсем не кру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огадались? Это — … (</w:t>
      </w:r>
      <w:r>
        <w:rPr>
          <w:b/>
          <w:i/>
          <w:sz w:val="28"/>
          <w:szCs w:val="28"/>
        </w:rPr>
        <w:t>круг</w:t>
      </w:r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фигура – хоть куда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ровная всегда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глы во мне равны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четыре сторон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бик – мой любимый брат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…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Квадрат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ы на него похож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етской горкой тоже схож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на крышу дома</w:t>
      </w:r>
    </w:p>
    <w:p>
      <w:pPr>
        <w:pStyle w:val="Style16"/>
        <w:shd w:fill="FFFFFF" w:val="clear"/>
        <w:tabs>
          <w:tab w:val="clear" w:pos="708"/>
          <w:tab w:val="left" w:pos="217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 он похож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же загадала я?.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реугольник</w:t>
      </w:r>
      <w:r>
        <w:rPr>
          <w:sz w:val="28"/>
          <w:szCs w:val="28"/>
        </w:rPr>
        <w:t xml:space="preserve"> то, друзь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фигуры по городу мчат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адики, школы развозят ребя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ут автобус, троллейбус, трамвай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на дороге смотри, не зевай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у фигуру похожи дом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ем же пишу 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тветьте, друзья! (</w:t>
      </w:r>
      <w:r>
        <w:rPr>
          <w:b/>
          <w:i/>
          <w:sz w:val="28"/>
          <w:szCs w:val="28"/>
        </w:rPr>
        <w:t>прямоугольник</w:t>
      </w:r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охожий на яйцо, или на твоё лицо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ая есть окружность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нная наружность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 приплюснутым ста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лся вдруг…</w:t>
      </w:r>
      <w:r>
        <w:rPr>
          <w:rStyle w:val="Appleconvertedspace"/>
          <w:i/>
          <w:iCs/>
          <w:sz w:val="28"/>
          <w:szCs w:val="28"/>
        </w:rPr>
        <w:t xml:space="preserve"> (</w:t>
      </w:r>
      <w:r>
        <w:rPr>
          <w:rStyle w:val="Emphasis"/>
          <w:b/>
          <w:sz w:val="28"/>
          <w:szCs w:val="28"/>
        </w:rPr>
        <w:t>овал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ы встречаем их везде —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на вод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они нужны с тобой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их мы называть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кружении искать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круг, квадрат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 фигурам каждый рад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ить их с вами сможем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без них никак не можем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 ребята, все загадки разгадали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тране «Фигурляндия» живут геометрические фигуры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а страна волшебная, попадая в «Фигурляндию» всё превращается в геометрические фигуры — и люди и окружающий мир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же посмотрим, как они выглядят. (показ презентации «Геометрические человечки» слайд 1–3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4340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ходе показа перечисляем: эмоции, черты лица, ноги, руки, аксессуары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закройте глаза, и постарайтесь представить себя и свою семью жителями страны «Фигурляндии». Какой геометрической фигурой вы бы стали? Как бы выглядели вы и ваша семья?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(звучит фрагмент музыкального произведения </w:t>
      </w:r>
      <w:r>
        <w:rPr>
          <w:bCs/>
          <w:color w:val="000000"/>
          <w:sz w:val="28"/>
          <w:szCs w:val="28"/>
          <w:shd w:fill="FFFFFF" w:val="clear"/>
        </w:rPr>
        <w:t>Romantic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melody — Dream</w:t>
      </w:r>
      <w:r>
        <w:rPr>
          <w:sz w:val="28"/>
          <w:szCs w:val="28"/>
        </w:rPr>
        <w:t>.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ваем глаза. Представили? (Ответы детей 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— </w:t>
      </w:r>
      <w:r>
        <w:rPr>
          <w:rStyle w:val="Emphasis"/>
          <w:bCs/>
          <w:i w:val="false"/>
          <w:sz w:val="28"/>
          <w:szCs w:val="28"/>
        </w:rPr>
        <w:t>А теперь пришло время отдохнуть</w:t>
      </w:r>
      <w:r>
        <w:rPr>
          <w:rStyle w:val="Emphasis"/>
          <w:b/>
          <w:bCs/>
          <w:i w:val="false"/>
          <w:sz w:val="28"/>
          <w:szCs w:val="28"/>
        </w:rPr>
        <w:t>!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стают, проводится физминутка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Раз, два, три, четыре, пять,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чинаем отдыхать! (</w:t>
      </w:r>
      <w:r>
        <w:rPr>
          <w:i/>
          <w:sz w:val="28"/>
          <w:szCs w:val="28"/>
        </w:rPr>
        <w:t>Потягиваемся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Спинку бодро разогнули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Ручки кверху потянули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Раз и два — присесть и встать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Чтобы отдохнуть опят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Раз и два — вперед нагнуться,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 и два — назад прогнуться. (</w:t>
      </w:r>
      <w:r>
        <w:rPr>
          <w:i/>
          <w:sz w:val="28"/>
          <w:szCs w:val="28"/>
        </w:rPr>
        <w:t>Движения в соответствии со словами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Вот и стали мы умней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Здоровей и веселей! (</w:t>
      </w:r>
      <w:r>
        <w:rPr>
          <w:i/>
          <w:sz w:val="28"/>
          <w:szCs w:val="28"/>
        </w:rPr>
        <w:t>Хлопаем в ладошки)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</w:rPr>
        <w:t xml:space="preserve">— </w:t>
      </w:r>
      <w:r>
        <w:rPr>
          <w:rStyle w:val="Appleconvertedspace"/>
          <w:sz w:val="28"/>
          <w:szCs w:val="28"/>
        </w:rPr>
        <w:t>Мы отдохнули, а теперь приглашаю всех за столы.</w:t>
      </w:r>
      <w:r>
        <w:rPr>
          <w:sz w:val="28"/>
          <w:szCs w:val="28"/>
        </w:rPr>
        <w:t xml:space="preserve"> Ребята, сейчас мы с вами изобразим себя и свою семью, которая живет в стране «Фигурляндия». Выберите геометрическую фигуру из цветной бумаги — это будете Вы. Приклейте ее на лист. Затем выберите геометрические фигуры для членов семьи и прорисуйте детали: черты лица, руки, ноги, волосы, аксессуары и окружающий мир. Если вам понятно приступайте к работ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смотрим на Ваши работы. Какие красивые и аккуратные групповые портреты у вас получились. На время Вы превратились в художников-портретистов (отметить в каждой работе наиболее удачные элементы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м понравилось то, чем мы сегодня занимались? С помощью чего Вы создавали портреты? (Ответы детей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и закончилось наше путешестви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свидания ребята, мне с Вами понравилось фантазировать. Можно я еще раз приду к Вам в г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2:00Z</dcterms:created>
  <dc:creator>User</dc:creator>
  <dc:description/>
  <cp:keywords/>
  <dc:language>en-US</dc:language>
  <cp:lastModifiedBy>Марина Федюк</cp:lastModifiedBy>
  <dcterms:modified xsi:type="dcterms:W3CDTF">2016-11-13T22:54:00Z</dcterms:modified>
  <cp:revision>4</cp:revision>
  <dc:subject/>
  <dc:title>Конспект открытого занятия по непосредственно образовательной деятельности (аппликация)</dc:title>
</cp:coreProperties>
</file>