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иал «Незнановская ОШ» МОУ «Пехлецкая СШ им.В.В.Солово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3.5pt;width:510.1pt;height:93.4pt;mso-wrap-style:none;v-text-anchor:middle;mso-position-vertical:top" type="_x0000_t172">
            <v:path textpathok="t"/>
            <v:textpath on="t" fitshape="t" string="Искусство записи красивых чисел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/>
          <w:i/>
          <w:sz w:val="44"/>
          <w:szCs w:val="4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ыполнила работу: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удинова Карин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еница  6 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уководитель: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яховская И.М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 математики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 xml:space="preserve">Паспорт проекта …………………………………………………………..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sz w:val="28"/>
          <w:szCs w:val="28"/>
        </w:rPr>
        <w:t xml:space="preserve">Аннотация проекта ……………………………………………………….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sz w:val="28"/>
          <w:szCs w:val="28"/>
        </w:rPr>
        <w:t xml:space="preserve">План проекта……………………………………………………………….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ая часть проекта………………………………………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..………………….………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ая справка………….…………………..………..………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исследования по поиску применения десятичных дробей  на практике………………………………………………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….……………..………………………….….………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использованной  литературы.  .……………….……….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екта</w:t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15"/>
      </w:tblGrid>
      <w:tr>
        <w:trPr>
          <w:trHeight w:val="8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mallCaps/>
              </w:rPr>
            </w:pPr>
            <w:r>
              <w:rPr>
                <w:rFonts w:eastAsia="Times New Roman"/>
                <w:bCs/>
                <w:smallCaps/>
              </w:rPr>
              <w:t xml:space="preserve">  </w:t>
            </w:r>
            <w:r>
              <w:rPr>
                <w:bCs/>
                <w:smallCaps/>
              </w:rPr>
              <w:t>Искусство записи красивых чисел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сятичные дроби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яховская Ирина Михайловна 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следовательский проект 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ая учебная дисципли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тематика 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/>
              <w:t>Изучение истории возникновения десятичных дробей и их применения в практической жизни человека.</w:t>
            </w:r>
          </w:p>
        </w:tc>
      </w:tr>
      <w:tr>
        <w:trPr>
          <w:trHeight w:val="5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iCs/>
              </w:rPr>
              <w:t>Собрать материалы и изучить литературу по данной те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/>
              <w:t>Выяснить, когда и в каких древних источниках впервые упоминается о десятичных дроб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Проследить, как поменялась запись десятичной дроби на протяжении нескольких ве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яснить, кто первый ввел в запись десятичной дроби запяту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сти беседу с родственниками: «Где они на практике применяют десятичные дроби»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786" w:hanging="0"/>
              <w:contextualSpacing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еобходимы ли дроби в практической жизни человека? </w:t>
            </w:r>
          </w:p>
        </w:tc>
      </w:tr>
      <w:tr>
        <w:trPr>
          <w:trHeight w:val="1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полагаемый результат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учение  математических представлений  о явлении десятичных дробей с древних времен   и развитие интереса к изучению истории.</w:t>
            </w:r>
          </w:p>
        </w:tc>
      </w:tr>
      <w:tr>
        <w:trPr>
          <w:trHeight w:val="1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ходимое оборудовани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атериально-техническая база эксперимента – книги, компьютер.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ь проект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удинова Кар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ек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ый проект предназначен для выявления того,  чтобы выяснить историю возникновения десятичных дробей и современной формы за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. </w:t>
      </w:r>
      <w:r>
        <w:rPr>
          <w:sz w:val="28"/>
          <w:szCs w:val="28"/>
        </w:rPr>
        <w:t xml:space="preserve"> Необходимы ли дроби в практической жизни челове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е истории возникновения десятичных дробей и их применения в практической жизн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брать материалы и изучить литературу по данной теме;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ыяснить, когда и в каких древних источниках впервые упоминается о десятичных дробях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как поменялась запись десятичной дроби на протяжении нескольких веков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снить, кто первый ввел запись десятичной дроби запятую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беседу с родственниками: «Где они на практике применяют десятичные дроби»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формить результаты исследования в виде презентации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ипотеза. </w:t>
      </w:r>
      <w:r>
        <w:rPr>
          <w:sz w:val="28"/>
          <w:szCs w:val="28"/>
        </w:rPr>
        <w:t xml:space="preserve"> Изучение исторических корней понятий десятичных дробей с древних времен  способствует развитию знаний и представлений учеников  об истории своей страны, повышает интерес к изучению  математики и других предметов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. </w:t>
      </w:r>
      <w:r>
        <w:rPr>
          <w:sz w:val="28"/>
          <w:szCs w:val="28"/>
        </w:rPr>
        <w:t xml:space="preserve">  Десятичные дроб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 – </w:t>
      </w:r>
      <w:r>
        <w:rPr>
          <w:sz w:val="28"/>
          <w:szCs w:val="28"/>
        </w:rPr>
        <w:t xml:space="preserve">  История возникновения десятичных дробей в различных странах.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3. План проекта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7"/>
        <w:gridCol w:w="3062"/>
        <w:gridCol w:w="1327"/>
        <w:gridCol w:w="2213"/>
      </w:tblGrid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й результат</w:t>
            </w:r>
          </w:p>
        </w:tc>
      </w:tr>
      <w:tr>
        <w:trPr>
          <w:trHeight w:val="1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одготовительный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ыбор проблемы, источников литературы, составление пла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нтябрь 2014 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пределение поля деятельности и структуры работы.</w:t>
            </w:r>
          </w:p>
        </w:tc>
      </w:tr>
      <w:tr>
        <w:trPr>
          <w:trHeight w:val="3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ятельност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ормулирование гипотезы, составление анкеты,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Изучение материалов по заявленной теме,   исследование русского фольклора на предмет использования единиц измерения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февраль 2015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учное обоснование темы заявленного проекта и глубины освещения исследуемого вопроса.</w:t>
            </w:r>
          </w:p>
        </w:tc>
      </w:tr>
      <w:tr>
        <w:trPr>
          <w:trHeight w:val="2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Ход исслед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бота с литературой и другими источни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Сентябрь 2014 год – март 2015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теоретических выкладок и материала, предназначенного для анкет</w:t>
            </w:r>
          </w:p>
        </w:tc>
      </w:tr>
      <w:tr>
        <w:trPr>
          <w:trHeight w:val="2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ефлексив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бработка полученных д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Февраль 2015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кончательное определение содержательной и практической составляющих проекта</w:t>
            </w:r>
          </w:p>
        </w:tc>
      </w:tr>
      <w:tr>
        <w:trPr>
          <w:trHeight w:val="2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налитическ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нализ результатов, формулирование выв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Февраль 2015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ормулировка заключения и практических выкладок по проекту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десятичных дробей ведется еще с ранней стадии развития человека. Необходимость в дробных числах возникла в результате практической деятельности человека. Поэтому история развития дробных чисел тесно связана с историей развития человечества. Меня заинтересовал вопрос о том, когда и где возникли десятичные дроби, кто первым начал использовать новую форму записи десятичных дроб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ною были поставлены следующие цели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возникновения десятичных дробей и их применения в практической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, когда и в каких древних источниках впервые упоминается о десятичных дробя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как поменялась запись десятичной дроби на протяжении нескольких ве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снить, кто первый ввел запись десятичной дроби запяту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беседу с родственниками: «Где они на практике применяют десятичные дроби»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формить результаты исследования в виде презентации 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моего исследования обусловлена развитием  математического мышления, основываясь на числовых представлениях в Древн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 моего изучения – десятичные дроб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ипотеза. </w:t>
      </w:r>
      <w:r>
        <w:rPr>
          <w:sz w:val="28"/>
          <w:szCs w:val="28"/>
        </w:rPr>
        <w:t xml:space="preserve">Изучение исторических корней понятий десятичных дробей с древних времен  способствует развитию знаний и представлений учеников  об истории своей страны, повышает интерес к изучению  математики и других предметов.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- анализ  литературы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и систематизация данных.</w:t>
      </w:r>
    </w:p>
    <w:p>
      <w:pPr>
        <w:pStyle w:val="Style20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исследования: поиск математических представлений у учеников о явлении десятичных дробей с древних времен   и развитие интереса к изучению истори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Историческая справк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86" w:after="60"/>
        <w:jc w:val="both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ru-RU"/>
        </w:rPr>
        <w:t>Возникновение дробей</w:t>
      </w:r>
    </w:p>
    <w:p>
      <w:pPr>
        <w:pStyle w:val="Normal"/>
        <w:suppressAutoHyphens w:val="false"/>
        <w:spacing w:lineRule="auto" w:line="360" w:before="86" w:after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  <w:t>История возникновения дробей, как ни странно ведется еще  с ранней стадии развития человека.</w:t>
      </w:r>
    </w:p>
    <w:p>
      <w:pPr>
        <w:pStyle w:val="Normal"/>
        <w:suppressAutoHyphens w:val="false"/>
        <w:spacing w:lineRule="auto" w:line="360" w:before="86" w:after="60"/>
        <w:jc w:val="both"/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  <w:t xml:space="preserve">Даже деление добычи, которую охотники приносили с охоты в свои пещеры, приводил охотников к дробному делению. Им приходилось делить  2 животных на троих охотников. Вот и получал каждый  2/3 добычи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необходимостью считать предметы у людей с древних времён появилась потребность измерять длину, площадь, объём, время и другие величины. Результат измерений не всегда удаётся выразить натуральным числом, приходится учитывать и части употребляемой меры. Исторически дроби возникли в процессе измерения. </w:t>
      </w:r>
    </w:p>
    <w:p>
      <w:pPr>
        <w:pStyle w:val="Style20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требность в более точных измерениях привела к тому, что начальные единицы меры начали дробить на 2, 3 и более частей. Более мелкой единице меры, которую получали как следствие раздробления, давали индивидуальное название, и величины измеряли уже этой более мелкой единицей.</w:t>
      </w:r>
    </w:p>
    <w:p>
      <w:pPr>
        <w:pStyle w:val="Style20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вязи с этой необходимой работой люди стали употреблять выражения: половина, треть, два с половиной шага. Откуда можно было сделать вывод, что дробные числа возникли как результат измерения величин.</w:t>
      </w:r>
      <w:r>
        <w:rPr>
          <w:sz w:val="28"/>
          <w:szCs w:val="28"/>
        </w:rPr>
        <w:t xml:space="preserve"> Народы прошли через многие варианты записи дробей, пока не пришли к современной за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- одна из древнейших наук, и ее первые шаги связаны с первыми же шагами человеческого разума. Она возникла в трудовой деятельности людей. Развиваясь, математика все точнее и точнее решала те сложные задачи, которые ставила перед человеком сама жизнь. В трудное положение в 17 веке попала торговля, все производство, экономика стран. Для мореплавателей нужны были точные карты, для купцов быстрые и правильные расчеты без обмана, для строительства станков, кораблей, храмов и жилищ – выверенные до 1мм чертежи. Производство развивалось, а неумение быстро и с большей точностью производить расчеты буквально тормозило развитие науки и техники. Жизнь ставила перед учеными задачу упростить вычисления, увеличить их точность и скорость. Этим требованиям удовлетворяли десятичные дроби.</w:t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  <w:t>К десятичным дробям математики пришли в разные времена в Азии и в Европе. Зарождение и развитие десятичных дробей в некоторых странах Азии было тесно  связано с метрологией (учением о мерах). Уже во II в. до н.э. там  существовала десятичная система мер длины.</w:t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86" w:after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86" w:after="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ru-RU"/>
        </w:rPr>
        <w:t xml:space="preserve">Развитие знаний о десятичных дробях в различных странах мира  </w:t>
      </w:r>
    </w:p>
    <w:p>
      <w:pPr>
        <w:pStyle w:val="Normal"/>
        <w:suppressAutoHyphens w:val="false"/>
        <w:spacing w:lineRule="auto" w:line="360" w:before="86" w:after="60"/>
        <w:jc w:val="both"/>
        <w:rPr>
          <w:rFonts w:eastAsia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ru-RU"/>
        </w:rPr>
        <w:t>У Египтян</w:t>
      </w:r>
      <w:r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  <w:t xml:space="preserve"> были основные, или единичные дроби.  У таких дробей числитель всегда равен единице. У жителей </w:t>
      </w: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ru-RU"/>
        </w:rPr>
        <w:t>Вавилона</w:t>
      </w:r>
      <w:r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  <w:t xml:space="preserve"> использовались шестидесятеричные дроби, то есть те, у которых в знаменателе всегда была цифра 60. А вот история возникновения десятичных дробей,  которыми мы пользуемся сегодня, ведется из древнего Китая. По сути, десятичные дроби – это те же вавилонские шестидесятеричные. Просто в знаменателе не 60, а 10.</w:t>
      </w:r>
    </w:p>
    <w:p>
      <w:pPr>
        <w:pStyle w:val="Normal"/>
        <w:suppressAutoHyphens w:val="false"/>
        <w:spacing w:lineRule="auto" w:line="360" w:before="106" w:after="240"/>
        <w:jc w:val="both"/>
        <w:rPr>
          <w:rFonts w:eastAsia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iCs/>
          <w:kern w:val="2"/>
          <w:sz w:val="28"/>
          <w:szCs w:val="28"/>
          <w:lang w:eastAsia="ru-RU"/>
        </w:rPr>
        <w:t>В Древнем Китае</w:t>
      </w:r>
      <w:r>
        <w:rPr>
          <w:rFonts w:eastAsia="Times New Roman"/>
          <w:bCs/>
          <w:iCs/>
          <w:kern w:val="2"/>
          <w:sz w:val="28"/>
          <w:szCs w:val="28"/>
          <w:lang w:eastAsia="ru-RU"/>
        </w:rPr>
        <w:t xml:space="preserve"> уже пользовались десятичной системой мер, обозначали дробь словами, используя меры длины чи: цуни, доли, порядковые, шерстинки, тончайшие, паутинки.</w:t>
      </w:r>
    </w:p>
    <w:p>
      <w:pPr>
        <w:pStyle w:val="Normal"/>
        <w:suppressAutoHyphens w:val="false"/>
        <w:spacing w:lineRule="auto" w:line="360" w:before="106" w:after="240"/>
        <w:jc w:val="both"/>
        <w:rPr/>
      </w:pPr>
      <w:r>
        <w:rPr>
          <w:rFonts w:eastAsia="Times New Roman"/>
          <w:color w:val="40404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  <w:t>Дробь вида 2,135436 выглядела так: 2 чи, 1 цунь, 3 доли, 5 порядковых, 4 шерстинки, 3 тончайших, 6 паутинок. Так записывались дроби на протяжении двух веков, а в V веке китайский ученый Цзю-Чун-Чжи принял за единицу не чи, а чжан = 10 чи, тогда эта дробь выглядела так: 2 чжана, 1 чи, 3 цуня, 5 долей, 4 порядковых, 3 шерстинки, 6 тончайших, 0 паутинок.  Десятичную дробь с помощью цифр и определенных знаков попытался записать арабский математик ал-Уклисиди в X веке. Свои мысли по этому поводу он выразил в "Книге разделов об индийской арифметике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полную и систематическую трактовку получают десятичные дроби в трудах  среднеазиатского ученного ал-Каши в 20-х годах XV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неазиатский город Самарканд был в XV в. большим культурным центром. Там взнаменитой обсерватории, созданной видным астрономом Улугбеком, внуком  Тамерлана, работал в 20-х годах XV в. крупный ученый того времени – </w:t>
      </w:r>
      <w:r>
        <w:rPr>
          <w:b/>
          <w:i/>
          <w:sz w:val="28"/>
          <w:szCs w:val="28"/>
        </w:rPr>
        <w:t>Джемшид Гиясэддин ал-Каши</w:t>
      </w:r>
      <w:r>
        <w:rPr>
          <w:sz w:val="28"/>
          <w:szCs w:val="28"/>
        </w:rPr>
        <w:t>. Это он впервые изложил учение о десятичных дроб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книге «Ключ арифметики», написанной в 1427 г., ал-Каши пиш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строномы применяют дроби, последовательными знаменателями которых являются 60 и его последовательные степени. По аналогии мы ввели дроби, в которых последовательными знаменателями являются 10 и его  последовательные степени».</w:t>
      </w:r>
    </w:p>
    <w:p>
      <w:pPr>
        <w:pStyle w:val="Normal"/>
        <w:spacing w:lineRule="auto" w:line="360"/>
        <w:jc w:val="both"/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Он вводит специфическую для десятичных дробей запись: </w:t>
      </w:r>
      <w:r>
        <w:rPr>
          <w:sz w:val="28"/>
          <w:szCs w:val="28"/>
          <w:u w:val="single"/>
        </w:rPr>
        <w:t>целая и дробная часть   пишутся в одной строке</w:t>
      </w:r>
      <w:r>
        <w:rPr>
          <w:sz w:val="28"/>
          <w:szCs w:val="28"/>
        </w:rPr>
        <w:t>. Для отделения первой части от дробной он не применяет  запятую, а пишет целую часть черными  чернилами, дробную же – красными или отделяет целую часть от дробной  вертикальной чертой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bCs/>
          <w:iCs/>
          <w:kern w:val="2"/>
          <w:sz w:val="28"/>
          <w:szCs w:val="28"/>
          <w:lang w:eastAsia="ru-RU"/>
        </w:rPr>
        <w:t xml:space="preserve">Примерно в это же время математики </w:t>
      </w:r>
      <w:r>
        <w:rPr>
          <w:rFonts w:eastAsia="Times New Roman"/>
          <w:b/>
          <w:bCs/>
          <w:iCs/>
          <w:kern w:val="2"/>
          <w:sz w:val="28"/>
          <w:szCs w:val="28"/>
          <w:lang w:eastAsia="ru-RU"/>
        </w:rPr>
        <w:t>Европы</w:t>
      </w:r>
      <w:r>
        <w:rPr>
          <w:rFonts w:eastAsia="Times New Roman"/>
          <w:bCs/>
          <w:iCs/>
          <w:kern w:val="2"/>
          <w:sz w:val="28"/>
          <w:szCs w:val="28"/>
          <w:lang w:eastAsia="ru-RU"/>
        </w:rPr>
        <w:t xml:space="preserve"> также пытались найти удобную запись десятичной дроби. В книге "Математический канон" французского математика Ф. Виета (1540-1603) десятичная дробь записана так 2 </w:t>
      </w:r>
      <w:r>
        <w:rPr>
          <w:rFonts w:eastAsia="Times New Roman"/>
          <w:bCs/>
          <w:iCs/>
          <w:kern w:val="2"/>
          <w:sz w:val="28"/>
          <w:szCs w:val="28"/>
          <w:u w:val="single"/>
          <w:vertAlign w:val="superscript"/>
          <w:lang w:eastAsia="ru-RU"/>
        </w:rPr>
        <w:t>135436</w:t>
      </w:r>
      <w:r>
        <w:rPr>
          <w:rFonts w:eastAsia="Times New Roman"/>
          <w:bCs/>
          <w:iCs/>
          <w:kern w:val="2"/>
          <w:sz w:val="28"/>
          <w:szCs w:val="28"/>
          <w:lang w:eastAsia="ru-RU"/>
        </w:rPr>
        <w:t xml:space="preserve">  дробная часть и подчеркивалась и записывалась выше строки целой части числ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этом сочинении, представляющем собой собрание тригонометрических таблиц, Виет решительно выступил в пользу употребления, как он выражался, тысячных и тысяч, сотых и сотен, десятых и десятков и т.д. взамен шестидесятеричной системы целых и дробей. При записи десятичных дробей Виет не придерживался какого-либо одного обозначения. Нередко он пишет как числитель, так и знаменатель, иногда отделяет цифры целой части от дробной вертикальной чертой, или же цифры целой части изображает жирным шрифтом, или, наконец, цифры дробной части дает более мелким шрифтом и подчеркивает. Обозначение дроби 2,135436 2 1579 Ф. Виет Франц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40404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В 1585 г., независимо от ал-Каши, фламандский ученый Симон Стевин (1548-1620) сделал важное открытие, о чем написал в своей книге "Десятая". Эта маленькая работа (всего 7 страниц) содержала объяснение записи и правил действий с десятичными дробями. Он писал цифры дробного числа в одну строку с цифрами целого числа, при этом нумеруя их. Например, число 12,761 записывалось так: 12076112 или число 0,3752 записывалось так: 3752. Его и считают изобретателем десятичных дробей.</w:t>
      </w:r>
      <w:r>
        <w:rPr>
          <w:sz w:val="28"/>
          <w:szCs w:val="28"/>
        </w:rPr>
        <w:t xml:space="preserve"> Фламандский инженер и ученый </w:t>
      </w:r>
      <w:r>
        <w:rPr>
          <w:b/>
          <w:i/>
          <w:sz w:val="28"/>
          <w:szCs w:val="28"/>
        </w:rPr>
        <w:t>Симон Стевин</w:t>
      </w:r>
      <w:r>
        <w:rPr>
          <w:sz w:val="28"/>
          <w:szCs w:val="28"/>
        </w:rPr>
        <w:t xml:space="preserve"> (1548-1620), около 150 лет после  ал-Каши, изложил учение о десятичных дробях в Европ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го и считают изобретателем десятичных дробей. </w:t>
      </w:r>
      <w:r>
        <w:rPr>
          <w:color w:val="000000"/>
          <w:sz w:val="28"/>
          <w:szCs w:val="28"/>
        </w:rPr>
        <w:t xml:space="preserve">Стевин, уроженец Брюгге, вначале был купцом, затем во время Нидерландской революции инженером в войсках возглавлявшего республику Морица Оранского. "Астрологам , земледельцам, мерильщикам объемов, проверщикам емкостей бочек, стереометрам вообще, монетным мастерам и всему купечеству - Симона Стевина привет", - так обращается к своим читателям изобретатель десятичных дробей в своей книге "Десятая"(1585). Эта маленькая работа (всего 7 страниц) содержала объяснение записи и правил действий с десятичными дробями. В книге он старается убедить людей пользоваться десятичными дробями, говоря, что при их использовании "изживаются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сти, распри, ошибки, потери и прочие случайности, обычные спутники расчетов". Он писал цифры дробного числа в одну строку с цифрами целого числа, при этом нумеруя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пись десятинных дробей у Стевина была отлична  от нашей. Вот, например, как  он записывал число 35,912:  35 0 9 1 1 2 2 3 </w:t>
      </w:r>
    </w:p>
    <w:p>
      <w:pPr>
        <w:pStyle w:val="Normal"/>
        <w:suppressAutoHyphens w:val="false"/>
        <w:spacing w:lineRule="auto" w:line="360" w:before="106" w:after="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так, вместо запятой нуль в кружке. В других кружках или над цифрами указывается десятичный разряд: 1 – десятые, 2 – сотые и т.д.  Стевин  указывал на большое практическое значение десятичных дробей и настойчиво пропагандировал их. Он был первым ученым, потребовавшим введения   десятичной системы мер и весов</w:t>
      </w:r>
    </w:p>
    <w:p>
      <w:pPr>
        <w:pStyle w:val="Normal"/>
        <w:suppressAutoHyphens w:val="false"/>
        <w:spacing w:lineRule="auto" w:line="360" w:before="106" w:after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40404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  <w:t xml:space="preserve">1571 г. – Иоганн Кеплер предложил современную запись десятичных дробей, т.е. отделение целой части запятой. До него существовали другие варианты: 3,7 писали как 3(0)7 или 3\ 7 или разными чернилами целую и дробную части. </w:t>
      </w:r>
    </w:p>
    <w:p>
      <w:pPr>
        <w:pStyle w:val="Normal"/>
        <w:suppressAutoHyphens w:val="false"/>
        <w:spacing w:lineRule="auto" w:line="360" w:before="106" w:after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iCs/>
          <w:color w:val="000000"/>
          <w:kern w:val="2"/>
          <w:sz w:val="28"/>
          <w:szCs w:val="28"/>
          <w:lang w:eastAsia="ru-RU"/>
        </w:rPr>
        <w:t>1617 г. - шотландский математик Джон Непер                             предложил отделять десятичные знаки от целого числа либо запятой, либо точкой.</w:t>
      </w:r>
    </w:p>
    <w:p>
      <w:pPr>
        <w:pStyle w:val="Normal"/>
        <w:suppressAutoHyphens w:val="false"/>
        <w:spacing w:lineRule="auto" w:line="360" w:before="96" w:after="60"/>
        <w:ind w:left="58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96" w:after="60"/>
        <w:ind w:left="58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96" w:after="60"/>
        <w:ind w:left="58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96" w:after="60"/>
        <w:ind w:left="58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96" w:after="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аблица формирования знаний о десятичных дробях</w:t>
      </w:r>
    </w:p>
    <w:p>
      <w:pPr>
        <w:pStyle w:val="Normal"/>
        <w:suppressAutoHyphens w:val="false"/>
        <w:spacing w:lineRule="auto" w:line="360" w:before="96" w:after="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таблице приведены данные о том, как формировалась современная запись десятичной дроби</w:t>
      </w:r>
    </w:p>
    <w:tbl>
      <w:tblPr>
        <w:tblW w:w="957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93"/>
        <w:gridCol w:w="2287"/>
        <w:gridCol w:w="2286"/>
        <w:gridCol w:w="2412"/>
      </w:tblGrid>
      <w:tr>
        <w:trPr>
          <w:trHeight w:val="844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hadow/>
                <w:color w:val="000000"/>
                <w:kern w:val="2"/>
                <w:sz w:val="28"/>
                <w:szCs w:val="28"/>
                <w:lang w:eastAsia="ru-RU"/>
              </w:rPr>
              <w:t>Обозначение дроби 2,135436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hadow/>
                <w:color w:val="000000"/>
                <w:kern w:val="2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hadow/>
                <w:color w:val="000000"/>
                <w:kern w:val="2"/>
                <w:sz w:val="28"/>
                <w:szCs w:val="28"/>
                <w:lang w:eastAsia="ru-RU"/>
              </w:rPr>
              <w:t>введения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hadow/>
                <w:color w:val="000000"/>
                <w:kern w:val="2"/>
                <w:sz w:val="28"/>
                <w:szCs w:val="28"/>
                <w:lang w:eastAsia="ru-RU"/>
              </w:rPr>
              <w:t>Фамилия</w:t>
            </w:r>
          </w:p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hadow/>
                <w:color w:val="000000"/>
                <w:kern w:val="2"/>
                <w:sz w:val="28"/>
                <w:szCs w:val="28"/>
                <w:lang w:eastAsia="ru-RU"/>
              </w:rPr>
              <w:t>ученого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hadow/>
                <w:color w:val="000000"/>
                <w:kern w:val="2"/>
                <w:sz w:val="28"/>
                <w:szCs w:val="28"/>
                <w:lang w:eastAsia="ru-RU"/>
              </w:rPr>
              <w:t>Страна (город)</w:t>
            </w:r>
          </w:p>
        </w:tc>
      </w:tr>
      <w:tr>
        <w:trPr>
          <w:trHeight w:val="1793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>2 чи, 1 цунь, 3 доли,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 xml:space="preserve">5 порядковых,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>4 шерстинки, 3 тончайших, 6 паутинок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III век 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Лю-Хуэй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Китай</w:t>
            </w:r>
          </w:p>
        </w:tc>
      </w:tr>
      <w:tr>
        <w:trPr>
          <w:trHeight w:val="1935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>2 чжана, 1 чи, 3 цуня,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 xml:space="preserve">5 долей, 4 порядковых,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 xml:space="preserve">3 шерстинки, 6 тончайших,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>0 паутинок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V век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Цзу-Чун-Чжи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Китай</w:t>
            </w:r>
          </w:p>
        </w:tc>
      </w:tr>
      <w:tr>
        <w:trPr>
          <w:trHeight w:val="1513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135436 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ал-Уклисиди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Дамаск</w:t>
            </w:r>
          </w:p>
        </w:tc>
      </w:tr>
    </w:tbl>
    <w:p>
      <w:pPr>
        <w:pStyle w:val="Normal"/>
        <w:suppressAutoHyphens w:val="false"/>
        <w:spacing w:before="96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640" w:type="dxa"/>
        <w:jc w:val="left"/>
        <w:tblInd w:w="26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88"/>
        <w:gridCol w:w="2264"/>
        <w:gridCol w:w="2267"/>
        <w:gridCol w:w="2421"/>
      </w:tblGrid>
      <w:tr>
        <w:trPr>
          <w:trHeight w:val="1097" w:hRule="atLeas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2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 |135436</w:t>
            </w:r>
          </w:p>
          <w:p>
            <w:pPr>
              <w:pStyle w:val="Normal"/>
              <w:suppressAutoHyphens w:val="false"/>
              <w:spacing w:before="12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/>
                <w:bCs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35436</w:t>
            </w: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427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ал-Каши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Самарканд</w:t>
            </w:r>
          </w:p>
        </w:tc>
      </w:tr>
      <w:tr>
        <w:trPr>
          <w:trHeight w:val="661" w:hRule="atLeas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/>
                <w:bCs/>
                <w:shadow/>
                <w:color w:val="000000"/>
                <w:kern w:val="2"/>
                <w:sz w:val="28"/>
                <w:szCs w:val="28"/>
                <w:u w:val="single"/>
                <w:vertAlign w:val="superscript"/>
                <w:lang w:eastAsia="ru-RU"/>
              </w:rPr>
              <w:t>135436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579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>Ф. Виет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>Франция</w:t>
            </w:r>
          </w:p>
        </w:tc>
      </w:tr>
      <w:tr>
        <w:trPr>
          <w:trHeight w:val="1175" w:hRule="atLeas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34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2.135436 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492</w:t>
              <w:br/>
              <w:t>1593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616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>Ф.Пеллос</w:t>
              <w:br/>
              <w:t xml:space="preserve">Хр.Клавий Дж. Непер 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>Италия</w:t>
              <w:br/>
              <w:t>Германия</w:t>
              <w:br/>
              <w:t>Шотландия</w:t>
            </w:r>
          </w:p>
        </w:tc>
      </w:tr>
      <w:tr>
        <w:trPr>
          <w:trHeight w:val="608" w:hRule="atLeas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 xml:space="preserve">2,135436 </w:t>
            </w:r>
          </w:p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>2.135436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592</w:t>
              <w:br/>
              <w:t>1617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>Д.Мадисини</w:t>
              <w:br/>
              <w:t>Дж. Непер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5" w:after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hadow/>
                <w:color w:val="000000"/>
                <w:kern w:val="2"/>
                <w:sz w:val="28"/>
                <w:szCs w:val="28"/>
                <w:lang w:eastAsia="ru-RU"/>
              </w:rPr>
              <w:t>Италия</w:t>
              <w:br/>
              <w:t>Шотландия</w:t>
            </w:r>
            <w:r>
              <w:rPr>
                <w:rFonts w:eastAsia="Times New Roman"/>
                <w:shadow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ктическая часть исследования</w:t>
      </w:r>
    </w:p>
    <w:p>
      <w:pPr>
        <w:pStyle w:val="Normal"/>
        <w:spacing w:lineRule="auto" w:line="360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ходе написания проекта среди взрослого населения было проведено анкетирование по следующим вопроса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Фамилия, имя, отчест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офесс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Используете ли Вы дроби в своей профессиональной деятельност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Используете ли Вы дроби в повседневной жизн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реди опрошенных были люди следующих профессий:  учитель, воспитатель,  бухгалтер, водитель,  слесарь,  зоотехник,  тракторист,  медсестра, продавец, электросварщик, завхоз. </w:t>
      </w:r>
      <w:r>
        <w:rPr>
          <w:color w:val="000000"/>
          <w:sz w:val="28"/>
          <w:szCs w:val="28"/>
        </w:rPr>
        <w:br/>
        <w:t xml:space="preserve"> В результате опроса выяснилось, что большинство опрошенных применяют дроби в повседневной жизни и в профессиона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, в повседневной жизни с десятичными дробями сталкиваются те, кто производит финансовые операции: оплачивает счета, совершает покупки, рассчитывает семейный бюдж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е чеки из магазинов, стоимость выглядит в виде десятичной дроби, где количество рублей – это целая часть, а копейки указаны после запя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четные листки и квитанции  – которые указывают стоимость услуг, запись которых также произведена в виде десятичной дроб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Также десятичные дроби используются при составлении локальных сметных расчетов, потому что пренебрегать цифрами после запятой не стоит, так как копейка к копейке влечет за собой рубль. Поэтому на практике я убедилась, что десятичные дроби используются нами во всех областях человеческой деятельности, а не только на уроках математики.</w:t>
      </w:r>
    </w:p>
    <w:p>
      <w:pPr>
        <w:pStyle w:val="Normal"/>
        <w:spacing w:lineRule="auto" w:line="360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мною  были выполнены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ть, когда и в каких древних источниках впервые упоминается о десятичных дроб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как поменялась запись десятичной дроби на протяжении нескольких ве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снить, кто первый ввел запись десятичной дроби запяту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беседу с родственниками: «Где они на практике применяют десятичные дроб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ектно-исследовательской деятельности  найдено  много интересной  и познавательной информации по истории математики. Работа по поиску нужного материала была полезной и увлекатель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научилась анализировать материал и систематизировать его с помощью  оформления табл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ерспективе планируется продолжить сбор старинных задач на дроб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(источников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ленкинН.Я., Жохов В.И., Чесноков А.С…-  Математика 5,Москва 2007, И: Мнемозин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ман И.Я, Возникновение системы мер и способов измерения величин. М.,1956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знецов С.К. Древнерусская метрология. Молмыж.1913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иби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.Ф.,</w:t>
      </w:r>
      <w:r>
        <w:rPr>
          <w:color w:val="000000"/>
          <w:sz w:val="28"/>
          <w:szCs w:val="28"/>
        </w:rPr>
        <w:t xml:space="preserve"> Канин Е.Е. Математическая шкатулка. М.: Просвещение, 1984 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ли С.С., Перли Б.С. Страницы русской истории на уроках математики. М., 1994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аков Б.А. Русские системы мер длины Х1-ХУ веков. Советская этнография, 1949 г., №1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ин В.Л. Денежно-весовые системы русского средневековья. М.,195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айт фестиваля педагогических идей - открытый урок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проса взрослого населения на предмет применения десятичных дробей в практической жизни и в профессиональной деятельности. 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53150" cy="396303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93" t="-9" r="-64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десятичных дробей в различных сферах деятельности человека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41440" cy="4735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76" w:right="850" w:gutter="0" w:header="708" w:top="76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sz w:val="24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</w:pPr>
    <w:rPr>
      <w:rFonts w:eastAsia="Times New Roman"/>
      <w:szCs w:val="20"/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eastAsia="Times New Roman"/>
      <w:color w:val="00000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28:00Z</dcterms:created>
  <dc:creator>user</dc:creator>
  <dc:description/>
  <cp:keywords/>
  <dc:language>en-US</dc:language>
  <cp:lastModifiedBy>Admin</cp:lastModifiedBy>
  <cp:lastPrinted>2016-11-12T15:10:00Z</cp:lastPrinted>
  <dcterms:modified xsi:type="dcterms:W3CDTF">2016-11-12T11:11:00Z</dcterms:modified>
  <cp:revision>15</cp:revision>
  <dc:subject/>
  <dc:title/>
</cp:coreProperties>
</file>