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: «Дом и его ч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 Закреплять понятие о доме и его частя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Расширение словарного запаса, воспитание навыка словообразова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подбор однородных определений, сказуемых, дополнен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образование и закрепление слов – антоним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образование относительных прилагательных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образование слов, путем сложения ос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крепление правильного употребления грамматических категори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усвоение категорий родительного падежа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практическое усвоение согласования существительных и прилагательных множественного числа в именительном и родительном падеж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тие связной ре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учить составлять распространенные и сложные пред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учить при ответе на вопрос строить полные и четкие предложения.</w:t>
      </w:r>
    </w:p>
    <w:p>
      <w:pPr>
        <w:pStyle w:val="Normal"/>
        <w:rPr/>
      </w:pPr>
      <w:r>
        <w:rPr>
          <w:sz w:val="28"/>
          <w:szCs w:val="28"/>
        </w:rPr>
        <w:t>4. Развитие памяти, слухового внимания, мелкой моторики; активизация мышления, пространственной ориентац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части дома, конверты с частями дома для детей, мяч, волшебный мешочек с предметами, листы в клетку, цветные карандаши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. Организационный момент.</w:t>
      </w:r>
    </w:p>
    <w:p>
      <w:pPr>
        <w:pStyle w:val="Pcont"/>
        <w:shd w:fill="FFFFFF" w:val="clear"/>
        <w:spacing w:lineRule="atLeast" w:line="336" w:before="75" w:after="0"/>
        <w:rPr>
          <w:sz w:val="28"/>
          <w:szCs w:val="28"/>
        </w:rPr>
      </w:pPr>
      <w:r>
        <w:rPr>
          <w:sz w:val="28"/>
          <w:szCs w:val="28"/>
        </w:rPr>
        <w:t xml:space="preserve">Ребята, отгадайте загадку: </w:t>
      </w:r>
    </w:p>
    <w:p>
      <w:pPr>
        <w:pStyle w:val="Pcont"/>
        <w:shd w:fill="FFFFFF" w:val="clear"/>
        <w:spacing w:lineRule="atLeast" w:line="336" w:before="7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огромный шумный мир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 нем четыреста квартир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ять подъездов, домофоны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стекленные балконы.</w:t>
        <w:br/>
      </w:r>
      <w:r>
        <w:rPr>
          <w:sz w:val="28"/>
          <w:szCs w:val="28"/>
        </w:rPr>
        <w:t xml:space="preserve">Правильно, это – ДОМ. Сегодня мы с вами поговорим о до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на свои места сядут те дети, которые правильно назовут мне дом. </w:t>
      </w:r>
    </w:p>
    <w:p>
      <w:pPr>
        <w:pStyle w:val="Normal"/>
        <w:rPr/>
      </w:pPr>
      <w:r>
        <w:rPr>
          <w:sz w:val="28"/>
          <w:szCs w:val="28"/>
        </w:rPr>
        <w:t>-Как называется дом для людей? -  Жилой дом, (для машин – гараж; для собак – конура, будка; для коней – конюшня; для свиней – свинарник; для коров – коровник; для птиц – скворечник, гнездо; для кур – курятник; для рыбок – аквариум; для попугаев – клетка; для автобусов, троллейбусов – депо; для королей и принцесс – замок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. Введение в тему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Ребята, а как вы думаете, перед тем, как строить дом, что нужно сделать? (черте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называется человек, который изготовляет рисунок и чертеж будущего дома? – Архитектор.</w:t>
      </w:r>
    </w:p>
    <w:p>
      <w:pPr>
        <w:pStyle w:val="Normal"/>
        <w:rPr/>
      </w:pPr>
      <w:r>
        <w:rPr>
          <w:sz w:val="28"/>
          <w:szCs w:val="28"/>
        </w:rPr>
        <w:t>-  Вспомните и назовите профессии людей, которые помогают строить дом? –: (каменщик, маляр, штукатур (логопед вывешивает сюжетные картинки, изображающие данные профессии)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что делает каменщик? – Каменщик выкладывает стены из кирпич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 что делает маляр? – Маляр красит стены краск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 что делает штукатур? – Штукатур штукатурит стены раствором.</w:t>
      </w:r>
    </w:p>
    <w:p>
      <w:pPr>
        <w:pStyle w:val="Heading2"/>
        <w:rPr/>
      </w:pPr>
      <w:r>
        <w:rPr>
          <w:b/>
          <w:iCs/>
          <w:szCs w:val="28"/>
        </w:rPr>
        <w:t>3.Игра « Мы строители»</w:t>
      </w:r>
    </w:p>
    <w:p>
      <w:pPr>
        <w:pStyle w:val="Heading2"/>
        <w:rPr/>
      </w:pPr>
      <w:r>
        <w:rPr>
          <w:i/>
          <w:iCs/>
          <w:szCs w:val="28"/>
        </w:rPr>
        <w:t>-</w:t>
      </w:r>
      <w:r>
        <w:rPr>
          <w:szCs w:val="28"/>
        </w:rPr>
        <w:t>А теперь помогите построить мне дом. Из каких частей состоит дом, назовите, а я его буду строить (фундамент, стены, окна, крыша, труба)</w:t>
      </w:r>
    </w:p>
    <w:p>
      <w:pPr>
        <w:pStyle w:val="Heading2"/>
        <w:rPr>
          <w:szCs w:val="28"/>
        </w:rPr>
      </w:pPr>
      <w:r>
        <w:rPr>
          <w:szCs w:val="28"/>
        </w:rPr>
        <w:t>-А что еще в доме должно быть? (балконы, подъезды, лестницы, лифты, квартиры.) (Приложение №1).</w:t>
      </w:r>
    </w:p>
    <w:p>
      <w:pPr>
        <w:pStyle w:val="Heading2"/>
        <w:rPr>
          <w:szCs w:val="28"/>
        </w:rPr>
      </w:pPr>
      <w:r>
        <w:rPr>
          <w:szCs w:val="28"/>
        </w:rPr>
        <w:t>Сейчас я вам раздам конверты, в  конвертах находятся части дома, и вы, как строители, должны построить каждый свой дом. ( Приложение № 2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Игра «Посчитай-ка».</w:t>
      </w:r>
    </w:p>
    <w:p>
      <w:pPr>
        <w:pStyle w:val="Heading2"/>
        <w:rPr/>
      </w:pPr>
      <w:r>
        <w:rPr>
          <w:szCs w:val="28"/>
        </w:rPr>
        <w:t>- А теперь ответьте мне, если в доме один этаж, то мы говорим, что дом… одноэтажный, а если два этажа? три? четыре? пять? десять? А если много этажей? Много квартир? Молодцы, справились с заданием.</w:t>
      </w:r>
    </w:p>
    <w:p>
      <w:pPr>
        <w:pStyle w:val="Heading2"/>
        <w:rPr/>
      </w:pPr>
      <w:r>
        <w:rPr>
          <w:b/>
          <w:bCs/>
          <w:szCs w:val="28"/>
        </w:rPr>
        <w:t xml:space="preserve">5. Физминутка.  </w:t>
      </w:r>
      <w:r>
        <w:rPr>
          <w:b/>
          <w:szCs w:val="28"/>
        </w:rPr>
        <w:t>Игра</w:t>
      </w:r>
      <w:r>
        <w:rPr>
          <w:szCs w:val="28"/>
        </w:rPr>
        <w:t xml:space="preserve"> </w:t>
      </w:r>
      <w:r>
        <w:rPr>
          <w:b/>
          <w:bCs/>
          <w:szCs w:val="28"/>
        </w:rPr>
        <w:t>«Скажи</w:t>
      </w:r>
      <w:r>
        <w:rPr>
          <w:szCs w:val="28"/>
        </w:rPr>
        <w:t xml:space="preserve"> </w:t>
      </w:r>
      <w:r>
        <w:rPr>
          <w:b/>
          <w:bCs/>
          <w:szCs w:val="28"/>
        </w:rPr>
        <w:t>наоборот». ( игра с мячом)</w:t>
      </w:r>
    </w:p>
    <w:p>
      <w:pPr>
        <w:pStyle w:val="Heading2"/>
        <w:rPr/>
      </w:pPr>
      <w:r>
        <w:rPr>
          <w:szCs w:val="28"/>
        </w:rPr>
        <w:t xml:space="preserve"> </w:t>
      </w:r>
      <w:r>
        <w:rPr>
          <w:szCs w:val="28"/>
        </w:rPr>
        <w:t>(</w:t>
      </w:r>
      <w:r>
        <w:rPr>
          <w:i/>
          <w:iCs/>
          <w:szCs w:val="28"/>
        </w:rPr>
        <w:t>упражнять в умении</w:t>
      </w:r>
      <w:r>
        <w:rPr>
          <w:szCs w:val="28"/>
        </w:rPr>
        <w:t xml:space="preserve"> </w:t>
      </w:r>
      <w:r>
        <w:rPr>
          <w:i/>
          <w:iCs/>
          <w:szCs w:val="28"/>
        </w:rPr>
        <w:t>образовывать слова с противоположным значением</w:t>
      </w:r>
      <w:r>
        <w:rPr>
          <w:szCs w:val="28"/>
        </w:rPr>
        <w:t>)</w:t>
      </w:r>
    </w:p>
    <w:p>
      <w:pPr>
        <w:pStyle w:val="TextBody"/>
        <w:rPr/>
      </w:pPr>
      <w:r>
        <w:rPr>
          <w:i/>
          <w:iCs/>
          <w:szCs w:val="28"/>
        </w:rPr>
        <w:t>(</w:t>
      </w:r>
      <w:r>
        <w:rPr>
          <w:szCs w:val="28"/>
        </w:rPr>
        <w:t>Высокий – низкий, далекий, быстрый, громкий, широкий, толстый, красивый, большой, новый, белый, опускать, закрывать, заходить, включать)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6. Игровое упражнение «Мы считаем»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упражнять в умени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огласовывать числительные с существительными в роде, числе и падеж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, молодцы, и отдохнули, и дом построили, ну а теперь вам нужно рассказать, какой у вас получился дом, сколько в нем этажей, балконов. Я вам буду называть слова и показывать цифру ( «комната» и цифра один, затем цифра два, затем цифра пять, дети считают: одна комната, две комнаты, пять комнат; потом логопед называет словосочетание: «большая комната» и такие же цифры показывает)</w:t>
      </w:r>
    </w:p>
    <w:p>
      <w:pPr>
        <w:pStyle w:val="Heading2"/>
        <w:rPr>
          <w:szCs w:val="28"/>
        </w:rPr>
      </w:pPr>
      <w:r>
        <w:rPr>
          <w:szCs w:val="28"/>
        </w:rPr>
        <w:t>Дом – многоэтажный дом,                 Балкон – большой балк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но – чистое окно,                            Звонок – дверной зв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рь – деревянная дверь,                  Крыша – красная крыша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6. Игровое упражнение «Назови, какой?»</w:t>
      </w:r>
      <w:r>
        <w:rPr>
          <w:b/>
          <w:bCs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(упражнять </w:t>
      </w:r>
      <w:r>
        <w:rPr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умении образовывать относительные  прилагательные, обозначающие материал, из которого сделан предмет)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TextBody"/>
        <w:jc w:val="both"/>
        <w:rPr/>
      </w:pPr>
      <w:r>
        <w:rPr>
          <w:i/>
          <w:iCs/>
          <w:szCs w:val="28"/>
        </w:rPr>
        <w:t>-</w:t>
      </w:r>
      <w:r>
        <w:rPr>
          <w:szCs w:val="28"/>
        </w:rPr>
        <w:t>Ребята, вы все, конечно, помните сказку «Три поросенка». Один поросенок построил дом из соломы, у него какой дом получился? Правильно, соломенный. Другой поросенок построил из кирпича (он какой?) – кирпичный. А сейчас мы узнаем, какой дом вы сами себе построите. Сейчас из моего волшебного мешочка вы будете доставать предметы. Вы их внимательно рассмотрите и скажете мне, из чего вы построили свой дом, и какой он у вас получился (бумага, картон, песок, кусочек дерево, камень, стекло, снежинка)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 теперь вспомните, какие вы построили дома и скажите мне, в каких домах можно жить, а в каких – нет? Почему?</w:t>
      </w:r>
    </w:p>
    <w:p>
      <w:pPr>
        <w:pStyle w:val="TextBody"/>
        <w:rPr/>
      </w:pPr>
      <w:r>
        <w:rPr>
          <w:b/>
          <w:bCs/>
          <w:szCs w:val="28"/>
        </w:rPr>
        <w:t>7. Дидактическое упражнение «Что делают?».</w:t>
      </w:r>
    </w:p>
    <w:p>
      <w:pPr>
        <w:pStyle w:val="TextBody"/>
        <w:rPr/>
      </w:pPr>
      <w:r>
        <w:rPr>
          <w:szCs w:val="28"/>
        </w:rPr>
        <w:t>(</w:t>
      </w:r>
      <w:r>
        <w:rPr>
          <w:i/>
          <w:iCs/>
          <w:szCs w:val="28"/>
        </w:rPr>
        <w:t>упражнять в образовании глаголов)</w:t>
      </w:r>
    </w:p>
    <w:p>
      <w:pPr>
        <w:pStyle w:val="TextBody"/>
        <w:rPr>
          <w:szCs w:val="28"/>
        </w:rPr>
      </w:pPr>
      <w:r>
        <w:rPr>
          <w:szCs w:val="28"/>
        </w:rPr>
        <w:t>-Ребята, подумайте и скажите мне, что можно делать с домом?</w:t>
      </w:r>
    </w:p>
    <w:p>
      <w:pPr>
        <w:pStyle w:val="TextBody"/>
        <w:rPr>
          <w:b/>
          <w:b/>
          <w:bCs/>
          <w:szCs w:val="28"/>
          <w:u w:val="single"/>
        </w:rPr>
      </w:pPr>
      <w:r>
        <w:rPr>
          <w:szCs w:val="28"/>
        </w:rPr>
        <w:t xml:space="preserve">(строить, ломать, разрушать, ремонтировать, красить, мыть, рисовать, покупать, продавать, любить, украшать, наряжать и т.д.)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8. Развитие мелкой моторики. Графический дикта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ебята, а сейчас я предлагаю вам стать архитекторами и начертить свой собственный 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гопед диктует: 8 клеток вверх, 1 влево, 1 вверх, 1 вправо, 1 вверх, 1 вправ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вверх, 1 вправо,1 вверх, 2 вправо, 1 вниз, 1 вправо, 1 вниз, 1 вправо, 1 вниз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право, 1 вниз, 1 влево, 8 вниз, 6 влево. Посередине нарисуйте окошко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9. Итог. </w:t>
      </w:r>
      <w:r>
        <w:rPr>
          <w:sz w:val="28"/>
          <w:szCs w:val="28"/>
        </w:rPr>
        <w:t>Вы все очень хорошо поработали. Что нового вы сегодня узнали? А что вам понравилось на занятии? Какое настроение у вас после занятия?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0</wp:posOffset>
            </wp:positionH>
            <wp:positionV relativeFrom="paragraph">
              <wp:posOffset>104775</wp:posOffset>
            </wp:positionV>
            <wp:extent cx="1933575" cy="1920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104775</wp:posOffset>
            </wp:positionV>
            <wp:extent cx="1990725" cy="1920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иложение № 2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0795</wp:posOffset>
            </wp:positionV>
            <wp:extent cx="2438400" cy="1923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62200" cy="1969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иложение № 3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209165" cy="1862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565" t="30037" r="6004" b="14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850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ont">
    <w:name w:val="pco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2:42:00Z</dcterms:created>
  <dc:creator>Дмитрий В. Замазий</dc:creator>
  <dc:description/>
  <cp:keywords/>
  <dc:language>en-US</dc:language>
  <cp:lastModifiedBy>Admin</cp:lastModifiedBy>
  <dcterms:modified xsi:type="dcterms:W3CDTF">2016-11-06T09:19:00Z</dcterms:modified>
  <cp:revision>20</cp:revision>
  <dc:subject/>
  <dc:title>Конспект занятия по развитию речи </dc:title>
</cp:coreProperties>
</file>